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оложение об историко-краеведческом музе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МБОУ Машуковская СОШ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. Общие положен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left="420" w:hanging="420"/>
        <w:jc w:val="both"/>
        <w:rPr/>
      </w:pPr>
      <w:r>
        <w:rPr>
          <w:rFonts w:cs="Verdana" w:ascii="Verdana" w:hAnsi="Verdana"/>
          <w:color w:val="000000"/>
        </w:rPr>
        <w:t>1.1.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</w:rPr>
        <w:t> Школьный музей (далее – музей) является систематизированным, тематическим собранием подлинных памятников культуры, истории и природы, комплектуемым, сохраняемым и экспонируемым в соответствии с действующими правилами.</w:t>
      </w:r>
    </w:p>
    <w:p>
      <w:pPr>
        <w:pStyle w:val="Style15"/>
        <w:ind w:left="420" w:hanging="420"/>
        <w:jc w:val="both"/>
        <w:rPr/>
      </w:pPr>
      <w:r>
        <w:rPr>
          <w:rFonts w:cs="Verdana" w:ascii="Verdana" w:hAnsi="Verdana"/>
          <w:color w:val="000000"/>
        </w:rPr>
        <w:t>1.2.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</w:rPr>
        <w:t> Музей организуется в целях воспитания, обучения и социализации обучающихся. Деятельность музея регламентируется настоящим положение, утверждаемым руководителем образовательного учреждения.</w:t>
      </w:r>
    </w:p>
    <w:p>
      <w:pPr>
        <w:pStyle w:val="Style15"/>
        <w:ind w:left="420" w:hanging="420"/>
        <w:jc w:val="both"/>
        <w:rPr/>
      </w:pPr>
      <w:r>
        <w:rPr>
          <w:rFonts w:cs="Verdana" w:ascii="Verdana" w:hAnsi="Verdana"/>
          <w:color w:val="000000"/>
        </w:rPr>
        <w:t>1.3.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</w:rPr>
        <w:t> Школьный музей является одной из форм работы по развитию творческой деятельности, общественной активности учащихся в процессе сбора, исследования, обработки и пропаганды материалов по истории природы и общества, имеющих воспитательную и научно-познавательную ценность.</w:t>
      </w:r>
    </w:p>
    <w:p>
      <w:pPr>
        <w:pStyle w:val="Style15"/>
        <w:ind w:left="420" w:hanging="420"/>
        <w:jc w:val="both"/>
        <w:rPr/>
      </w:pPr>
      <w:r>
        <w:rPr>
          <w:rFonts w:cs="Verdana" w:ascii="Verdana" w:hAnsi="Verdana"/>
          <w:color w:val="000000"/>
        </w:rPr>
        <w:t>1.4.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</w:rPr>
        <w:t> Обязательными условиями для создания школьного музея являются:</w:t>
      </w:r>
    </w:p>
    <w:p>
      <w:pPr>
        <w:pStyle w:val="Style15"/>
        <w:ind w:left="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наличие музейного актива из числа обучающихся и педагогов;</w:t>
      </w:r>
    </w:p>
    <w:p>
      <w:pPr>
        <w:pStyle w:val="Style15"/>
        <w:ind w:left="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  собранные и зарегистрированные в книге поступлений музейные          предметы;</w:t>
      </w:r>
    </w:p>
    <w:p>
      <w:pPr>
        <w:pStyle w:val="Style15"/>
        <w:ind w:left="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помещение и оборудование для хранения и экспонирования    музейных предметов;</w:t>
      </w:r>
    </w:p>
    <w:p>
      <w:pPr>
        <w:pStyle w:val="Style15"/>
        <w:ind w:left="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музейная экспозиция; положение о музее, утвержденное руководителем образовательного учрежде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5. Основными направлениями деятельности музе являются:</w:t>
      </w:r>
    </w:p>
    <w:p>
      <w:pPr>
        <w:pStyle w:val="Style15"/>
        <w:ind w:left="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бор информации о природе, истории и культуре родного края;</w:t>
      </w:r>
    </w:p>
    <w:p>
      <w:pPr>
        <w:pStyle w:val="Style15"/>
        <w:ind w:left="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существление музейными средствами деятельности по воспитанию, обучению, развитию социализации обучающихся;</w:t>
      </w:r>
    </w:p>
    <w:p>
      <w:pPr>
        <w:pStyle w:val="Style15"/>
        <w:ind w:left="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рганизация культурно-просветительской, методической, информационной работы;</w:t>
      </w:r>
    </w:p>
    <w:p>
      <w:pPr>
        <w:pStyle w:val="Style15"/>
        <w:ind w:left="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действие в развитии детского самоуправле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снове поисковой деятельности музея лежит краеведческий принцип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left="420" w:hanging="4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        </w:t>
      </w:r>
      <w:r>
        <w:rPr>
          <w:rFonts w:cs="Verdana" w:ascii="Verdana" w:hAnsi="Verdana"/>
          <w:b/>
          <w:bCs/>
          <w:color w:val="000000"/>
        </w:rPr>
        <w:t>Основные понятия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left="420" w:hanging="420"/>
        <w:jc w:val="both"/>
        <w:rPr/>
      </w:pPr>
      <w:r>
        <w:rPr>
          <w:rFonts w:cs="Verdana" w:ascii="Verdana" w:hAnsi="Verdana"/>
          <w:color w:val="000000"/>
        </w:rPr>
        <w:t>2.1.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</w:rPr>
        <w:t>Профиль музея – специализация музейного собрания и деятельности музея, обусловленная связью с конкретной профильной дисциплиной, областью науки или искусства;</w:t>
      </w:r>
    </w:p>
    <w:p>
      <w:pPr>
        <w:pStyle w:val="Style15"/>
        <w:ind w:left="420" w:hanging="420"/>
        <w:jc w:val="both"/>
        <w:rPr/>
      </w:pPr>
      <w:r>
        <w:rPr>
          <w:rFonts w:cs="Verdana" w:ascii="Verdana" w:hAnsi="Verdana"/>
          <w:color w:val="000000"/>
        </w:rPr>
        <w:t>2.2.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</w:rPr>
        <w:t> Музейный предмет – памятник материальной духовной культуры, объект природы, поступивший в музей и зафиксированной в инвентарной книге.</w:t>
      </w:r>
    </w:p>
    <w:p>
      <w:pPr>
        <w:pStyle w:val="Style15"/>
        <w:ind w:left="420" w:hanging="420"/>
        <w:jc w:val="both"/>
        <w:rPr/>
      </w:pPr>
      <w:r>
        <w:rPr>
          <w:rFonts w:cs="Verdana" w:ascii="Verdana" w:hAnsi="Verdana"/>
          <w:color w:val="000000"/>
        </w:rPr>
        <w:t>2.3.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</w:rPr>
        <w:t> Музейное собрание – научно-организованная совокупность музейных предметов и научно-вспомогательных материалов.</w:t>
      </w:r>
    </w:p>
    <w:p>
      <w:pPr>
        <w:pStyle w:val="Style15"/>
        <w:ind w:left="420" w:hanging="420"/>
        <w:jc w:val="both"/>
        <w:rPr/>
      </w:pPr>
      <w:r>
        <w:rPr>
          <w:rFonts w:cs="Verdana" w:ascii="Verdana" w:hAnsi="Verdana"/>
          <w:color w:val="000000"/>
        </w:rPr>
        <w:t>2.4.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</w:rPr>
        <w:t> Комплектование музейных фондов – деятельность музея по выявлению, сбору, учету и описанию музейных предметов.</w:t>
      </w:r>
    </w:p>
    <w:p>
      <w:pPr>
        <w:pStyle w:val="Style15"/>
        <w:ind w:left="420" w:hanging="420"/>
        <w:jc w:val="both"/>
        <w:rPr/>
      </w:pPr>
      <w:r>
        <w:rPr>
          <w:rFonts w:cs="Verdana" w:ascii="Verdana" w:hAnsi="Verdana"/>
          <w:color w:val="000000"/>
        </w:rPr>
        <w:t>2.5.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</w:rPr>
        <w:t> Книга поступлений – основной документ учета музейных экспонатов.</w:t>
      </w:r>
    </w:p>
    <w:p>
      <w:pPr>
        <w:pStyle w:val="Style15"/>
        <w:ind w:left="420" w:hanging="420"/>
        <w:jc w:val="both"/>
        <w:rPr/>
      </w:pPr>
      <w:r>
        <w:rPr>
          <w:rFonts w:cs="Verdana" w:ascii="Verdana" w:hAnsi="Verdana"/>
          <w:color w:val="000000"/>
        </w:rPr>
        <w:t>2.6.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</w:rPr>
        <w:t> Экспозиция – выставленные на обозрение в определенной системе музейные предметы (экспонаты)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left="420" w:hanging="4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3.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        </w:t>
      </w:r>
      <w:r>
        <w:rPr>
          <w:rFonts w:cs="Verdana" w:ascii="Verdana" w:hAnsi="Verdana"/>
          <w:b/>
          <w:bCs/>
          <w:color w:val="000000"/>
        </w:rPr>
        <w:t>Учет и обеспечение сохранности фондов школьного музе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чет музейных предметов основного фонда (подлинных памятников материальной и духовной культуры, объектов природы) осуществляется в  книге поступлений музея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 Закрепление музейных предметов и музейных коллекций в собственность образовательного учреждения производится собственников в соответствии с законодательством Российской Федерации на праве оперативного управлени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3. Ответственность за сохранность фондов музея несет руководитель образовательного учреждени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4. Хранение в музее взрывоопасных и иных предметов, угрожающих жизни и безопасности людей, категорически запрещаетс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 или архив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4. Руководство деятельностью школьного музе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 Общее руководство деятельностью музея осуществляет руководитель образовательного учреждени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2. Директор школы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существляет непосредственный контроль организации деятельности музея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значает приказом по школе руководителя музея из числа педагогических работников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есет ответственность за обеспечение условий сохранности музейного фонда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уководит формированием единой системы использования школьного музея в образовательном процесс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3. Непосредственное руководство практической деятельностью музея осуществляет руководитель музе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4. Руководитель музея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нимается вопросами комплектования музейного фонда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рганизует работу активистов школьного музея, осуществляет поисковую, фондовую, экскурсионно-выставочную и научно-исследовательскую деятельность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едет в инвентарной книге учет музейных предметов, обеспечивает их систематизацию, сохранность и экспонирование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еспечивает связь школьного музея с музеями района, края, Российской Федерации, учредителем, образовательным учреждением, учреждениями науки и культуры и общественными организациям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5. Текущую работу музея осуществляет актив музе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left="420" w:hanging="4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4.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        </w:t>
      </w:r>
      <w:r>
        <w:rPr>
          <w:rFonts w:cs="Verdana" w:ascii="Verdana" w:hAnsi="Verdana"/>
          <w:b/>
          <w:bCs/>
          <w:color w:val="000000"/>
        </w:rPr>
        <w:t>Реорганизация (ликвидация) школьного музе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           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опрос о реорганизации (ликвидации) музея, а также о судьбе его коллекций решается учредителем в соответствии  уставом образовательного учреждения и по согласованию с вышестоящими органами управления образованием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18:00Z</dcterms:created>
  <dc:creator>admin</dc:creator>
  <dc:description/>
  <cp:keywords/>
  <dc:language>en-US</dc:language>
  <cp:lastModifiedBy>admin</cp:lastModifiedBy>
  <dcterms:modified xsi:type="dcterms:W3CDTF">2024-12-15T10:18:00Z</dcterms:modified>
  <cp:revision>3</cp:revision>
  <dc:subject/>
  <dc:title/>
</cp:coreProperties>
</file>