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рограмма деятельности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историко-краеведческого музея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МБОУ Машуковская СОШ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ояснительная записка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Краеведение и музееведение в системе образования являются традиционными и эффективными средствами обучения и воспитания у школьников любви к родному краю. Одним из условий успешного разрешения познавательных и воспитательных задач школы является организация работы школьного музея. Его создание в школе вызвано стремлением участников образовательного процесса знать больше о своей местности, школе; о людях, которые здесь жили и живут, трудились и трудятся в настоящее время, а также желанием сохранить историю своей малой Родины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Школьный музей – это музей в миниатюре, отражающий узкие локальные темы истории или природы родного края. Тесно связанный со всем образовательным процессом школы, он создает благоприятные условия для индивидуальной или коллективной деятельности учащихся, помогает развивать у них умения самостоятельно пополнять свои знания, ориентироваться в потоке научной и политической информаци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Опыт показывает, что происходящие сегодня события через сравнительно короткое время начинают стираться из памяти. Исчезают источники, связанные с этими событиями. Наш долг – успеть сохранить для будущих поколений все ценное и достойное. Если не фиксировать события и явления «по горячим следам», то позже их изучение потребует много сил и времени. Поэтому фиксация происходящих событий или явлений природы является актуальной задачей школьного музея. Фотосъемка и писание событий, интервьюирование их участников и очевидцев, формирование банка краеведческих данных, ведение специальных летописей и хроник, пополнение фондов школьного музея – все это является важным средством документирования истории родного края. Школьный музей является одной из форм дополнительного образования в условиях образовательного учреждения, развивающий сотворчество, активность, самодеятельность учащихся в процессе сбора, исследования, обработки, оформления и пропаганды материалов источников по истории природы и общества, имеющий воспитательную и научно-познавательную ценность.</w:t>
        <w:br/>
        <w:t>   Школьный музей призван способствовать формированию у учащихся гражданско-патриотических качеств, расширению кругозора и воспитанию познавательных интересов и способностей, овладению учащимися 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cs="Verdana" w:ascii="Verdana" w:hAnsi="Verdana"/>
          <w:color w:val="000000"/>
        </w:rPr>
        <w:t>Детская аудитория традиционно является приоритетной категорией музейного обслуживания. Кроме того, сейчас уже ни у кого не вызывает сомнения, что приобщение к культуре следует начинать с самого раннего детства, когда ребенок стоит на пороге открытия окружающего мира. В школьных музеях ребенок выступает не только как потребитель продукта музейной деятельности, но и как активный его создатель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раеведческая работа в школе ведется уже в течении нескольких лет. Собранный материал по истории нашего края хранится в школьном историческом музее. Данная программа предназначена для ведения краеведческой работы в рамках учебно-воспитательной деятельности и призвана помочь учащимся шире познакомится с родным краем, глубже понять своеобразие его природы, истории и культуры, а также познакомится с приемами собирательной и музейной работой  через экскурсии, экспедиции, интересные встреч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Цель, задачи и основные принципы осуществления программы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Цель программы:</w:t>
      </w:r>
      <w:r>
        <w:rPr>
          <w:rFonts w:cs="Verdana" w:ascii="Verdana" w:hAnsi="Verdana"/>
          <w:color w:val="000000"/>
        </w:rPr>
        <w:t> создать оптимальные условия для развития творческой деятельности учащихся по изучению, возрождению и сохранению истории родного края через различные формы поисковой и музейной работы, патриотическое воспитание подрастающего поколения.</w:t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Основные задачи, </w:t>
      </w:r>
      <w:r>
        <w:rPr>
          <w:rFonts w:cs="Verdana" w:ascii="Verdana" w:hAnsi="Verdana"/>
          <w:color w:val="000000"/>
        </w:rPr>
        <w:t>которые необходимо решить для достижения цели программы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активизация познавательной и исследовательской деятельности учащихся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азвитие их творческих способностей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иобщение школьников к культуре предков, к традициям и обычаям своего народа, привитие чувства любви к родному краю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оспитание у обучающихся гражданственности и патриотизма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ивлечение внимания школьников к проблемам сохранения истории и культуры родного края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формирование и пополнение музейных коллекций, обеспечение сохранности экспонатов, учет фондов музея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Основные принципы осуществления программы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инцип заботливого отношения друг к другу, к окружающему миру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инцип совместной деятельности учащихся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инцип целесообразности («все делать с пользой»)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инцип творческого отношения к делу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Срок реализации программы – 5 лет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Направление программы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/>
      </w:pPr>
      <w:r>
        <w:rPr>
          <w:rFonts w:eastAsia="Verdana" w:cs="Verdana" w:ascii="Verdana" w:hAnsi="Verdana"/>
          <w:color w:val="000000"/>
        </w:rPr>
        <w:t>1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</w:rPr>
        <w:t>Поисково-исследовательская деятельность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/>
      </w:pPr>
      <w:r>
        <w:rPr>
          <w:rFonts w:eastAsia="Verdana" w:cs="Verdana" w:ascii="Verdana" w:hAnsi="Verdana"/>
          <w:color w:val="000000"/>
        </w:rPr>
        <w:t>2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</w:rPr>
        <w:t>Учет и хранение фондов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/>
      </w:pPr>
      <w:r>
        <w:rPr>
          <w:rFonts w:eastAsia="Verdana" w:cs="Verdana" w:ascii="Verdana" w:hAnsi="Verdana"/>
          <w:color w:val="000000"/>
        </w:rPr>
        <w:t>3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</w:rPr>
        <w:t>Экспозиционная деятельность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/>
      </w:pPr>
      <w:r>
        <w:rPr>
          <w:rFonts w:eastAsia="Verdana" w:cs="Verdana" w:ascii="Verdana" w:hAnsi="Verdana"/>
          <w:color w:val="000000"/>
        </w:rPr>
        <w:t>4.</w:t>
      </w:r>
      <w:r>
        <w:rPr>
          <w:rFonts w:eastAsia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</w:rPr>
        <w:t>Просветительская деятельность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 w:type="textWrapping" w:clear="all"/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оисково-исследовательская деятельность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нное направление работы предполагает непосредственное участие учащихся и учителей в поисково-исследовательской работе по возрождению истории родного края. Для этого необходимо ознакомить их с методикой сбора и фиксации материалов, научить работать в фондах музеев, архивах и библиотеках, используя основные пути сбора историко-краеведческого материала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ланомерный систематический сбор документов, памятников материальной и духовной культуры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экспедиционный сбор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ием даров и случайных поступлений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Такая работа позволит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оводить на базе музея совместную работу учителя и учеников по исследованию проблемных вопросов истории родного края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бобщить изученный материал в рефератах, творческих исследованиях учащихся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участвовать в мероприятиях связанных с историческим краеведением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оздать фонд фотографий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Основные формы работы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кспедиции по местам, относящихся к памятникам истории, природы и культуры региона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еписка с интересными людьми – выходцами из деревень нашего края, выпускниками нашей школы и организациями, людьми, связанными с историей региона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бор статей по истории края из периодической печати, научной и справочной литературы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ведение исследовательских работ.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ведение мероприятий по краеведению</w:t>
      </w:r>
    </w:p>
    <w:p>
      <w:pPr>
        <w:pStyle w:val="Style15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Учет и хранение фондов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Основные задачи данного направления работы музея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оздать необходимые условия для обеспечения сохранности фондов и сведений о них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авильно оформить основную музейную документацию (книги поступлений основного фонда и книгу учета научно-вспомогательного материала, а также акты приема материалов и предметов)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авильно оформлять учетные обозначения на музейный предмет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точно записывать сведения о происхождении предмета, его связях с определенными историческими фактами и людьми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рганизовывать прием и выдачу музейных предметов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бязательно фиксировать выдачу материалов на уроки и мероприятия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Экспозиционная деятельность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Результатом поисково-исследовательской работы учащихся становится создание музейной экспозиции. Главная задача данного направления – способствовать повышению научного и эстетического уровня экспозиций. Для этого необходимо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своить и практиковать порядок создания экспозиции: изучение и отбор материалов, составление плана, разработка проекта художественного оформления, изготовление оборудования, текстов, элементов оформления, монтаж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учитывать основные эстетические требования: ритмичность в расположении экспозиционных комплексов, равномерность насыщения их частей, пропорциональную загрузку экспозиционных площадей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использовать в работе выставки-передвижки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едусмотреть в экспозиции школьного музея разделы, в которых легко можно заменять материал, что даст возможность проводить в музее разнообразные игры и викторины с различными категориями школьников. Созданная экспозиция школьного музея должна стать центром просветительской работы в школе и на селе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росветительская работ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Главная задача данного направления – вовлечение в работу значительного числа школьников, их родителей, учителей. Для этого необходимо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одолжить обучение учащихся методом поисково-исследовательской работы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проводить в музее совместные мероприятия: встречи; вечера, конференции, беседы, литературно-исторические композиции, экскурсии др.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использовать материалы музея на уроках истории, НРК, изобразительного искусства, технологии, на уроках в начальных классах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рганизовать на базе музея районных семинаров учителей истории, краеведения, заместителей директоров по учебно-воспитательной  работе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лавный критерий повседневной работы музея – это проведение экскурсий и других форм массовой работы. При этом должен поддерживаться высокий теоретический и методический уровень этих мероприятий, комплексный подход, актуальность и занимательность, учет возраста, интересов и знаний участников, опора на экспозицию, материалы и актив музея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Участники программы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рограмма рассчитана на учащихся школы разных возрастов, интересующихся историей родного края, ведущих поисковую и исследовательскую работу, а также учителей и родителей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Основные этапы реализации программы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ервый этап – информационно-познавательный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На этом этапе осуществлен сбор краеведческого материала, оформлена музейная комната, проведена паспортизация музея, учащиеся овладели основными краеведческими понятиями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Второй этап – операционно-деятельностный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На этом этапе активисты музея овладевают навыками и умениями работать с источником, описывать объекты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Третий этап – практико-ориентационный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Результатом работы на данном этапе должно стать овладение учащимися спецификой работы в школьном музее и основами научно-исследовательской деятельности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    </w:t>
      </w:r>
      <w:r>
        <w:rPr>
          <w:rFonts w:cs="Verdana" w:ascii="Verdana" w:hAnsi="Verdana"/>
          <w:b/>
          <w:bCs/>
          <w:color w:val="000000"/>
        </w:rPr>
        <w:t>Управление программой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редполагаемые результаты реализации программ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нная программа открывает широкие возможности для разностороннего развития учащихся, так как в ней в единстве решаются разнообразные образовательные и воспитательные задачи. Реализация программы оказывает большое влияние на развитие личности школьника, на процесс обучения и воспитания детей, на формирование их социальной активности, привитие бережного отношения к природе, воспитанию чувства любви к Родин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вышается образовательный уровень всех участников программы, у них формируются новые навыки получения знаний, возрастает интерес к изучению истории родного края. Работа по этой программе может сформировать у учащихся устойчивый интерес к истории своего народа, материальной и духовной культур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Фонды музея пополняются новыми материалами, создаются летописи школы, деревн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0:16:00Z</dcterms:created>
  <dc:creator>admin</dc:creator>
  <dc:description/>
  <cp:keywords/>
  <dc:language>en-US</dc:language>
  <cp:lastModifiedBy>admin</cp:lastModifiedBy>
  <dcterms:modified xsi:type="dcterms:W3CDTF">2024-12-15T10:16:00Z</dcterms:modified>
  <cp:revision>2</cp:revision>
  <dc:subject/>
  <dc:title/>
</cp:coreProperties>
</file>