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ОДЕРЖА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8921"/>
      </w:tblGrid>
      <w:tr>
        <w:trPr/>
        <w:tc>
          <w:tcPr>
            <w:tcW w:w="754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921" w:type="dxa"/>
            <w:tcBorders/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АСПОР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программы………………………………………………</w:t>
            </w:r>
          </w:p>
        </w:tc>
      </w:tr>
      <w:tr>
        <w:trPr/>
        <w:tc>
          <w:tcPr>
            <w:tcW w:w="754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.</w:t>
            </w:r>
          </w:p>
        </w:tc>
        <w:tc>
          <w:tcPr>
            <w:tcW w:w="8921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МПЛЕКС ОСНОВНЫХ ХАРАКТЕРИСТИК ПРОГРАММЫ</w:t>
            </w:r>
          </w:p>
        </w:tc>
      </w:tr>
      <w:tr>
        <w:trPr/>
        <w:tc>
          <w:tcPr>
            <w:tcW w:w="754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8921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яснительная записка………………………………………………</w:t>
            </w:r>
          </w:p>
        </w:tc>
      </w:tr>
      <w:tr>
        <w:trPr/>
        <w:tc>
          <w:tcPr>
            <w:tcW w:w="754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8921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Цель и задачи программы……………………………………………</w:t>
            </w:r>
          </w:p>
        </w:tc>
      </w:tr>
      <w:tr>
        <w:trPr/>
        <w:tc>
          <w:tcPr>
            <w:tcW w:w="754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</w:t>
            </w:r>
          </w:p>
        </w:tc>
        <w:tc>
          <w:tcPr>
            <w:tcW w:w="8921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ланируемые результаты ……………………………………………</w:t>
            </w:r>
          </w:p>
        </w:tc>
      </w:tr>
      <w:tr>
        <w:trPr/>
        <w:tc>
          <w:tcPr>
            <w:tcW w:w="754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8921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чебный план ……………………………………………………….</w:t>
            </w:r>
          </w:p>
        </w:tc>
      </w:tr>
      <w:tr>
        <w:trPr>
          <w:trHeight w:val="270" w:hRule="atLeast"/>
        </w:trPr>
        <w:tc>
          <w:tcPr>
            <w:tcW w:w="754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8921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чебно-тематический план……………………..……………………</w:t>
            </w:r>
          </w:p>
        </w:tc>
      </w:tr>
      <w:tr>
        <w:trPr/>
        <w:tc>
          <w:tcPr>
            <w:tcW w:w="754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8921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держание программы …………………….………………………</w:t>
            </w:r>
          </w:p>
        </w:tc>
      </w:tr>
      <w:tr>
        <w:trPr/>
        <w:tc>
          <w:tcPr>
            <w:tcW w:w="754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.</w:t>
            </w:r>
          </w:p>
        </w:tc>
        <w:tc>
          <w:tcPr>
            <w:tcW w:w="8921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МПЛЕКС ОРГАНИЗАЦИОННО-ПЕДАГОГИЧЕСКИХ УСЛОВИЙ</w:t>
            </w:r>
          </w:p>
        </w:tc>
      </w:tr>
      <w:tr>
        <w:trPr/>
        <w:tc>
          <w:tcPr>
            <w:tcW w:w="754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8921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словия реализации программы …………………………………….</w:t>
            </w:r>
          </w:p>
        </w:tc>
      </w:tr>
      <w:tr>
        <w:trPr/>
        <w:tc>
          <w:tcPr>
            <w:tcW w:w="754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8921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ценочные материалы ………………………………………………..</w:t>
            </w:r>
          </w:p>
        </w:tc>
      </w:tr>
      <w:tr>
        <w:trPr/>
        <w:tc>
          <w:tcPr>
            <w:tcW w:w="754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8921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одическое обеспечение …………………………………………….</w:t>
            </w:r>
          </w:p>
        </w:tc>
      </w:tr>
      <w:tr>
        <w:trPr/>
        <w:tc>
          <w:tcPr>
            <w:tcW w:w="754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8921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исок литературы и источников (для педагога и обучающихся).</w:t>
            </w:r>
          </w:p>
        </w:tc>
      </w:tr>
      <w:tr>
        <w:trPr/>
        <w:tc>
          <w:tcPr>
            <w:tcW w:w="754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921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ложения</w:t>
            </w:r>
          </w:p>
        </w:tc>
      </w:tr>
      <w:tr>
        <w:trPr/>
        <w:tc>
          <w:tcPr>
            <w:tcW w:w="754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921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алендарный учебный график</w:t>
            </w:r>
          </w:p>
        </w:tc>
      </w:tr>
      <w:tr>
        <w:trPr/>
        <w:tc>
          <w:tcPr>
            <w:tcW w:w="754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921" w:type="dxa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заурус</w:t>
            </w:r>
          </w:p>
        </w:tc>
      </w:tr>
    </w:tbl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аспорт программы</w:t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tbl>
      <w:tblPr>
        <w:tblW w:w="9615" w:type="dxa"/>
        <w:jc w:val="left"/>
        <w:tblInd w:w="-14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5"/>
        <w:gridCol w:w="4830"/>
      </w:tblGrid>
      <w:tr>
        <w:trPr>
          <w:trHeight w:val="345" w:hRule="atLeast"/>
        </w:trPr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.И.О. автора, автора-составителя программы</w:t>
            </w:r>
          </w:p>
        </w:tc>
        <w:tc>
          <w:tcPr>
            <w:tcW w:w="4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bidi="ar-SA"/>
              </w:rPr>
              <w:t>Львова Елена Владимировна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чреждение, где планируется реализация программы</w:t>
            </w:r>
          </w:p>
        </w:tc>
        <w:tc>
          <w:tcPr>
            <w:tcW w:w="4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ое бюджетное учреждение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bidi="ar-SA"/>
              </w:rPr>
              <w:t>Машуковская средняя общеобразовательная школа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именование программы</w:t>
            </w:r>
          </w:p>
        </w:tc>
        <w:tc>
          <w:tcPr>
            <w:tcW w:w="4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атр теней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ип программы</w:t>
            </w:r>
          </w:p>
        </w:tc>
        <w:tc>
          <w:tcPr>
            <w:tcW w:w="4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полнительная общеобразовательная (общеразвивающая) программ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правленность</w:t>
            </w:r>
          </w:p>
        </w:tc>
        <w:tc>
          <w:tcPr>
            <w:tcW w:w="4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Художественна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разовательная область</w:t>
            </w:r>
          </w:p>
        </w:tc>
        <w:tc>
          <w:tcPr>
            <w:tcW w:w="4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ультура, искусство, развитие речи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 программы</w:t>
            </w:r>
          </w:p>
        </w:tc>
        <w:tc>
          <w:tcPr>
            <w:tcW w:w="4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одифицированна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зраст обучающихся</w:t>
            </w:r>
          </w:p>
        </w:tc>
        <w:tc>
          <w:tcPr>
            <w:tcW w:w="4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 — 15 лет индивидуальный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рок обучения</w:t>
            </w:r>
          </w:p>
        </w:tc>
        <w:tc>
          <w:tcPr>
            <w:tcW w:w="4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ъем часов по годам обучения</w:t>
            </w:r>
          </w:p>
        </w:tc>
        <w:tc>
          <w:tcPr>
            <w:tcW w:w="4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год обучения - 34 час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ровень освоения</w:t>
            </w:r>
          </w:p>
        </w:tc>
        <w:tc>
          <w:tcPr>
            <w:tcW w:w="4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знакомительный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Цель программы</w:t>
            </w:r>
          </w:p>
        </w:tc>
        <w:tc>
          <w:tcPr>
            <w:tcW w:w="4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вать творческие способности обучающихся средствами теневого театрального искусств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 какого года реализуется</w:t>
            </w:r>
          </w:p>
        </w:tc>
        <w:tc>
          <w:tcPr>
            <w:tcW w:w="4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3 год</w:t>
            </w:r>
          </w:p>
        </w:tc>
      </w:tr>
    </w:tbl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numPr>
          <w:ilvl w:val="0"/>
          <w:numId w:val="9"/>
        </w:numPr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ОМПЛЕКС ОСНОВНЫХ ХАРАКТЕРИСТИК ДОПОЛНИТЕЛЬНОЙ ОБЩЕОБРАЗОВАТЕЛЬНОЙ ПРОГРАММЫ</w:t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яснительная записка</w:t>
      </w:r>
    </w:p>
    <w:p>
      <w:pPr>
        <w:pStyle w:val="Style18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Индивидуальная дополнительная общеобразовательная (общеразвивающая) программа «Театр теней» относится к художественной направленности. В настоящее время в педагогической практике, как и в других областях деятельности, идет активный поиск путей и методов, которые бы позволили раскрыть творческий потенциал каждого человека, предоставить возможность каждому развить свои творческие способности, проявить себя наиболее полно и эффективно. Театральная деятельность в дополнительном образовании – это творчество игры и представления, которая развивает гармоничную личность обучающегося и является составной часть эстетического обучения и воспитания. Театр имеет собственную образовательную силу, так как активно формирует эмоционально-ценностное отношение человека к миру, обществу, самому себе. Театральное искусство в системе эмоционально-художественных образов создает целую картину мира в единстве мысли и чувства, это вид творчества, постижение которого доступно детям с самого раннего возраста.</w:t>
      </w:r>
    </w:p>
    <w:p>
      <w:pPr>
        <w:pStyle w:val="Style18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Теневой театр один из видов волшебного искусства. Он может перенести нас в прошлое или в будущее, отправить в путешествие из страны в страну, из реальности в сказку; он может заставить смеяться или горько плакать, любить действующих лиц пьесы или ненавидеть их, восхищаться ими или презирать.</w:t>
      </w:r>
    </w:p>
    <w:p>
      <w:pPr>
        <w:pStyle w:val="Style18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Дети не имеют возможности приобщиться к театру, часто посещать театр, поэтому теневой театр сделает жизнь детей ярче, красочнее и интереснее, доставит большое удовольствие от взаимного общения. У детей появится возможность попробовать себя в разном качестве: быть актерами и режиссерами, художниками и музыкантами, костюмерами и декораторами. Кукольный театр поможет объединить многих ребят, всем найдется работа, и каждый сможет применить свои знания и силы.</w:t>
      </w:r>
    </w:p>
    <w:p>
      <w:pPr>
        <w:pStyle w:val="Style18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Программа позволяет реализовать актуальные в настоящее время компетентностный, личностно  ориентированный,  деятельностный подходы. 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Актуальность.</w:t>
      </w:r>
    </w:p>
    <w:p>
      <w:pPr>
        <w:pStyle w:val="Style18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Актуальность программы обусловлена тем, что театрализованная теневая деятельность – это важнейшее средство развития у детей эмпатии, то есть способности распознавать эмоциональное состояние человека по мимике, жестам, интонации. «Чтобы веселиться чужим весельем и сочувствовать чужому горю, нужно уметь с помощью воображения перенестись в положение другого человека, мысленно стать на его место»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тличительные особенности программы</w:t>
      </w:r>
    </w:p>
    <w:p>
      <w:pPr>
        <w:pStyle w:val="Style18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Отличительными особенностями программы является позволение учащимися формировать толерантное отношение к людям другой национальности, веры и менталитета. Толерантное же поведение каждого жителя нашего поселка благоприятно влияет на его социальное развитие. Зачастую театр теней используется как дополнение к постановке для создания визуального эффекта. Одной из таких является теневой театр. Этот вид теневого искусства – один из самых живописных, зрелищных. Способ получения теней на экране даёт большие возможности для создания поэтических образов. Искусство китайского теневого театра – синтетическое искусство. В нём сочетаются музыка, живопись, танец, литература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Адресат программы:</w:t>
      </w:r>
    </w:p>
    <w:p>
      <w:pPr>
        <w:pStyle w:val="Style18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Программа адресована учащимся 10-15 лет. Программа предполагает наличие возможности организации образовательного процесса в рамках инклюзивного образования (для учащихся с ограниченными возможностями здоровья (ОВЗ).</w:t>
      </w:r>
    </w:p>
    <w:p>
      <w:pPr>
        <w:pStyle w:val="Style18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бъём программы: 34</w:t>
      </w:r>
      <w:r>
        <w:rPr>
          <w:rFonts w:cs="Arial" w:ascii="Arial" w:hAnsi="Arial"/>
          <w:color w:val="000000"/>
          <w:sz w:val="21"/>
          <w:szCs w:val="21"/>
        </w:rPr>
        <w:t xml:space="preserve"> часа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Формы обучения и виды занятий по программе очная и дистанционная.</w:t>
      </w:r>
    </w:p>
    <w:p>
      <w:pPr>
        <w:pStyle w:val="Style18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Формы обучения очная</w:t>
      </w:r>
      <w:r>
        <w:rPr>
          <w:rFonts w:cs="Arial" w:ascii="Arial" w:hAnsi="Arial"/>
          <w:color w:val="000000"/>
          <w:sz w:val="21"/>
          <w:szCs w:val="21"/>
        </w:rPr>
        <w:t>: беседа, игра, сюжетно-ролевая игра, игра-тренинг, комбинированное занятие, групповое, практическое занятие, просмотр видеоматериалов, круглый стол, проектная деятельность, творческая мастерская, репетиция, спектакль.</w:t>
      </w:r>
    </w:p>
    <w:p>
      <w:pPr>
        <w:pStyle w:val="Style18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Формы обучения дистанционная</w:t>
      </w:r>
      <w:r>
        <w:rPr>
          <w:rFonts w:cs="Arial" w:ascii="Arial" w:hAnsi="Arial"/>
          <w:color w:val="000000"/>
          <w:sz w:val="21"/>
          <w:szCs w:val="21"/>
        </w:rPr>
        <w:t>: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Skype, WhatsApp, Viber, VKontakte, платформа «Zoom»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рок освоения программы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грамма «Театр теней» рассчитана на 1 год обучения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ежим занятий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грамма обучения рассчитана на 34 часа: одно занятие в неделю.</w:t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2 Цель и задачи программы</w:t>
      </w:r>
    </w:p>
    <w:p>
      <w:pPr>
        <w:pStyle w:val="Style18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Цель программы</w:t>
      </w:r>
      <w:r>
        <w:rPr>
          <w:rFonts w:cs="Arial" w:ascii="Arial" w:hAnsi="Arial"/>
          <w:color w:val="000000"/>
          <w:sz w:val="21"/>
          <w:szCs w:val="21"/>
        </w:rPr>
        <w:t> – развивать творческие способности детей средствами теневого театрального искусства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чи программы: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бразовательные: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сширение представлений младших школьников о теневом театре, приобретение ими театральных навыков;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сширение кругозора обучающихся, развитие их воображения и обогащение эмоционально-образной сферы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оспитывающие: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воспитывать личностно-значимые, коммуникативные качества обучающихся  через общение в коллективе;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оспитывать художественно-эстетический вкус, аккуратность, а также способствовать приобретению инструкторского опыта;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ть у обучающихся положительное отношение к труду и творчеству.</w:t>
      </w:r>
    </w:p>
    <w:p>
      <w:pPr>
        <w:pStyle w:val="Style18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Развивающие:</w:t>
      </w:r>
      <w:r>
        <w:rPr>
          <w:rFonts w:cs="Arial" w:ascii="Arial" w:hAnsi="Arial"/>
          <w:color w:val="000000"/>
          <w:sz w:val="21"/>
          <w:szCs w:val="21"/>
        </w:rPr>
        <w:br/>
        <w:t> - развивать  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;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витие речевой культуры и коммуникативных навыков общения;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развитие фантазии, пространственного мышления, речи и памяти детей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3 Планируемые результаты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ребования к результатам освоения: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результате освоения программы обучающиеся должны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нать: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правила подготовки рабочего места;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правила безопасной работы с разными материалами и инструментами;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технологию изготовления реквезита;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область применения и назначение материалов и инструментов;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меть: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осуществлять организацию и планирование собственной трудовой деятельности, контроль над ее ходом и результатами;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изготавливать реквезит для теневого театра из доступных материалов, выбирать материалы с учетом свойств по внешним признакам;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осуществлять декоративное оформление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ервый год обучения: </w:t>
      </w:r>
      <w:r>
        <w:rPr>
          <w:rFonts w:cs="Arial" w:ascii="Arial" w:hAnsi="Arial"/>
          <w:color w:val="000000"/>
          <w:sz w:val="21"/>
          <w:szCs w:val="21"/>
        </w:rPr>
        <w:t>фактическим итогом реализации образовательной программы являются мероприятия, позволяющие учащимся реализовать на практике полученные знания и навыки, раскрыть свой творческий потенциал - спектакль, концертный номер, выступление  и т.д. Программа предполагает различные формы результативности: участия детей в школьных мероприятиях, концертах, фестивалях.</w:t>
      </w:r>
    </w:p>
    <w:p>
      <w:pPr>
        <w:pStyle w:val="Style18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Метапредметными результатами</w:t>
      </w:r>
      <w:r>
        <w:rPr>
          <w:rFonts w:cs="Arial" w:ascii="Arial" w:hAnsi="Arial"/>
          <w:color w:val="000000"/>
          <w:sz w:val="21"/>
          <w:szCs w:val="21"/>
        </w:rPr>
        <w:t> изучения курса является формирование следующих универсальных учебных действий (УУД)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егулятивные УУД: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ающийся научится:</w:t>
      </w:r>
    </w:p>
    <w:p>
      <w:pPr>
        <w:pStyle w:val="Style18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нимать и принимать учебную задачу, сформулированную учителем;</w:t>
      </w:r>
    </w:p>
    <w:p>
      <w:pPr>
        <w:pStyle w:val="Style18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анировать свои действия на отдельных этапах работы над спектаклем;</w:t>
      </w:r>
    </w:p>
    <w:p>
      <w:pPr>
        <w:pStyle w:val="Style18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уществлять контроль, коррекцию и оценку результатов своей деятельност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знавательные УУД: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ающийся научится:</w:t>
      </w:r>
    </w:p>
    <w:p>
      <w:pPr>
        <w:pStyle w:val="Style18"/>
        <w:numPr>
          <w:ilvl w:val="0"/>
          <w:numId w:val="1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8"/>
        <w:numPr>
          <w:ilvl w:val="0"/>
          <w:numId w:val="1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нимать и применять полученную информацию при выполнении заданий;</w:t>
      </w:r>
    </w:p>
    <w:p>
      <w:pPr>
        <w:pStyle w:val="Style18"/>
        <w:numPr>
          <w:ilvl w:val="0"/>
          <w:numId w:val="1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оммуникативные УУД: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ающийся научится: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ключаться в диалог, в коллективное обсуждение, проявлять инициативу и активность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ать в группе, учитывать мнения партнёров, отличные от собственных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ращаться за помощью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улировать свои затруднени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лагать помощь и сотрудничество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лушать собеседника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уществлять взаимный контроль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декватно оценивать собственное поведение и поведение окружающих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едметные результаты: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ающиеся научатся: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итать, соблюдая орфоэпические и интонационные нормы чтени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разительному чтению;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личать произведения по жанру;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идам театрального искусства, основам актёрского мастерства;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чинять этюды по сказкам;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4. Учебный план</w:t>
      </w:r>
    </w:p>
    <w:tbl>
      <w:tblPr>
        <w:tblW w:w="9870" w:type="dxa"/>
        <w:jc w:val="left"/>
        <w:tblInd w:w="-14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7"/>
        <w:gridCol w:w="5378"/>
        <w:gridCol w:w="1585"/>
        <w:gridCol w:w="1136"/>
        <w:gridCol w:w="1284"/>
      </w:tblGrid>
      <w:tr>
        <w:trPr/>
        <w:tc>
          <w:tcPr>
            <w:tcW w:w="48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537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звание темы</w:t>
            </w:r>
          </w:p>
        </w:tc>
        <w:tc>
          <w:tcPr>
            <w:tcW w:w="158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личество</w:t>
            </w:r>
          </w:p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часов</w:t>
            </w:r>
          </w:p>
        </w:tc>
        <w:tc>
          <w:tcPr>
            <w:tcW w:w="24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 том числ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3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ория</w:t>
            </w:r>
          </w:p>
        </w:tc>
        <w:tc>
          <w:tcPr>
            <w:tcW w:w="1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актик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.</w:t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ведение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1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невой кукольный театр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невые театральные куклы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1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ценическое движение в теневом театре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1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невой театр кукол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75</w:t>
            </w:r>
          </w:p>
        </w:tc>
        <w:tc>
          <w:tcPr>
            <w:tcW w:w="1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2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бота над кукольным теневым спектаклем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75</w:t>
            </w:r>
          </w:p>
        </w:tc>
        <w:tc>
          <w:tcPr>
            <w:tcW w:w="1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2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8</w:t>
            </w:r>
          </w:p>
        </w:tc>
      </w:tr>
    </w:tbl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5 Учебно-тематический план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930" w:type="dxa"/>
        <w:jc w:val="left"/>
        <w:tblInd w:w="-1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6"/>
        <w:gridCol w:w="2157"/>
        <w:gridCol w:w="831"/>
        <w:gridCol w:w="984"/>
        <w:gridCol w:w="1200"/>
        <w:gridCol w:w="2012"/>
        <w:gridCol w:w="1940"/>
      </w:tblGrid>
      <w:tr>
        <w:trPr/>
        <w:tc>
          <w:tcPr>
            <w:tcW w:w="80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звание раздела, темы</w:t>
            </w:r>
          </w:p>
        </w:tc>
        <w:tc>
          <w:tcPr>
            <w:tcW w:w="301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личество часов</w:t>
            </w:r>
          </w:p>
        </w:tc>
        <w:tc>
          <w:tcPr>
            <w:tcW w:w="201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ормы</w:t>
            </w:r>
          </w:p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рганизации</w:t>
            </w:r>
          </w:p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занятий</w:t>
            </w:r>
          </w:p>
        </w:tc>
        <w:tc>
          <w:tcPr>
            <w:tcW w:w="19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ормы</w:t>
            </w:r>
          </w:p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ттестации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(контроля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ория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актика</w:t>
            </w:r>
          </w:p>
        </w:tc>
        <w:tc>
          <w:tcPr>
            <w:tcW w:w="201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1. Введение (1 час)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водное занятие. Инструктаж по ТБ. Планы на год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еда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смотр видеоматериалов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водный контроль</w:t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2. Теневой кукольный театр (4 часа)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атр теней как жанр театра кукол. История театра теней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гра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едагогическое наблюдение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короговорки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7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олосо-речевой тренинг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едагогическое наблюдение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гры-говорилки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7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гра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Устный опрос</w:t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3. Теневые театральные куклы (4 часа)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ология изготовления кукол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7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южетно-ролевая игра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Устный опрос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простейших бумажных кукол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7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ка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прос</w:t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4. Сценическое движение в теневом театре (4 часа)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1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пражнение на вождение простейших теневых кукол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7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гра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едагогическое наблюдение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2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невой куклой. Этюды с несколькими куклами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7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мбинированное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Устный опрос</w:t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5. Теневой театр кукол (10 часов)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1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адиционные китайские куклы теневого театра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7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углый стол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Устный опрос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2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ифы древнего Китая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7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ое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нятие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осмотр и анализ творческих работ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3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родные сказки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7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ворческая мастерская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осмотр работ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4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раматургия как жанр. Структура пьесы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7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стерская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Устный опрос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5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дбор драматургического материала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7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мбинированное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осмотр работ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6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здание сценария по сказке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7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стерская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осмотр и анализ работы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7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личная технология изготовления теневой куклы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7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ое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нятие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осмотр работ</w:t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6. Работа над кукольным теневым спектаклем (11 часов)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1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бор репертуара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7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ое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нятие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осмотр и анализ работы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узыкальное оформление спектакля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7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мбинированное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осмотр работ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3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декораций к спектаклю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7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ворческая мастерская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осмотр работ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4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учение роли, образ и характер героев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7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мбинированное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Устный опрос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реквизита к сказке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7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ое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нятие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осмотр и анализ творческих работ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6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петиция сказки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7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ое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нятие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ализ педагога</w:t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7</w:t>
            </w:r>
          </w:p>
        </w:tc>
        <w:tc>
          <w:tcPr>
            <w:tcW w:w="2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мьера спектакля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75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ступление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осмотр работ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2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одержание программы</w:t>
      </w:r>
    </w:p>
    <w:tbl>
      <w:tblPr>
        <w:tblW w:w="10812" w:type="dxa"/>
        <w:jc w:val="left"/>
        <w:tblInd w:w="-1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4"/>
        <w:gridCol w:w="2580"/>
        <w:gridCol w:w="4092"/>
        <w:gridCol w:w="3456"/>
      </w:tblGrid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, темы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одержание (теория ,практика)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бразовательный результат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1.Введение (1 ч.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.1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водное занятие. Инструктаж по ТБ. Планы на год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Теория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знакомство с программой и правилами поведения в театре. Режим работы. Инструменты и материалы, необходимые для занятий. История пальчиковой куклы. Понятие: актёр-кукловод, кукла, сцена, зритель, декорации.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историю развития кукольного дела программу и правила поведения в кружке, ТБ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самостоятельно готовить ткань и инструменты для занятия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2. Теневой кукольный театр (4ч.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.1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атр теней как жанр театра кукол. История театра теней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Теория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дыхательная гимнастика, игры и упражнения на речевое дыхание. Дать представление об устройстве речевого аппарата и звукообразовании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актик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упражнения на развитие речевого аппарата.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гры и упражнения на речевое дыхание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концентрировать внимания и координацию движений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.2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короговорки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Теория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формировать навыки правильного звукообразования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актик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интонационная выразительность речи.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сть звукообразования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выразительно говорить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.3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гры-говорилки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Теория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формировать навыки правильного звукообразования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актик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интонационная выразительность речи.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сть звукообразования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выразительно говорить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3. Теневые театральные куклы (4 ч.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ология изготовления кукол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Теория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дать представление о разных видах пальчиковых куко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актика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осмотр пальчиковых сказок на видео.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иды пальчиковых кукол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вать память, фантазию и выдержку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простейших бумажных кукол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Теория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сюжетно-ролевые игры 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актика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иобретать навыки и развивать умение действовать в коллективе.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южетно-ролевые игры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вать память, фантазию и выдержку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4. Сценическое движение в теневом театре (4ч.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1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пражнение на вождение простейших теневых кукол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Теория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игры на развитие пластической выразительности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Практика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укреплять мышцы кистей рук, развивать координацию движений пальцев, кистей рук, межполушарное взаимодействие, пластику рук.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гры на развитие пластической выразительности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вать мелкую моторику рук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2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невой куклой. Этюды с несколькими куклами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Теория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ология и особенности построения лица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актика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тие ловкости, подвижности, гибкости и выносливости.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гры на развитие пластической выразительности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вать мелкую моторику рук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5. Теневой театр кукол (10 ч.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1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адиционные китайские куклы теневого театра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Теория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выки вождения пальчиковых куко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актик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упражнения с куклами для разогрева мышц пальцев и кистей рук.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выки вождения пальчиковых куко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упражнения с куклами для разогрева мышц пальцев и кистей рук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2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ифы древнего Китая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Теория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выки вождения пальчиковых куко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актик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упражнения с куклами для разогрева мышц пальцев и кистей рук.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выки вождения пальчиковых куко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упражнения с куклами для разогрева мышц пальцев и кистей рук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3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родные сказки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Теория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выки вождения пальчиковых куко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актик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упражнения с куклами для разогрева мышц пальцев и кистей рук.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выки вождения пальчиковых куко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упражнения с куклами для разогрева мышц пальцев и кистей рук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4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раматургия как жанр. Структура пьесы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Теория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выки вождения пальчиковых куко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актик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упражнения с куклами для разогрева мышц пальцев и кистей рук.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выки вождения пальчиковых куко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упражнения с куклами для разогрева мышц пальцев и кистей рук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5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дбор драматургического материала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Теория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выки вождения пальчиковых куко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актик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упражнения с куклами для разогрева мышц пальцев и кистей рук.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выки вождения пальчиковых куко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упражнения с куклами для разогрева мышц пальцев и кистей рук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6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здание сценария по сказке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Теория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выки вождения пальчиковых куко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актик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упражнения с куклами для разогрева мышц пальцев и кистей рук.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выки вождения пальчиковых куко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упражнения с куклами для разогрева мышц пальцев и кистей рук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7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личная технология изготовления теневой куклы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Теория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выки вождения пальчиковых куко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актик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упражнения с куклами для разогрева мышц пальцев и кистей рук.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выки вождения пальчиковых куко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упражнения с куклами для разогрева мышц пальцев и кистей рук.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6. Работа над кукольным теневым спектаклем (11 ч.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1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бор репертуара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Теория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дать представление о готовящейся постановке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актик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выбор вида кукол для спектакля, изготовление эскизов персонажей сказки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какую сказку играть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эскизы кукол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узыкальное оформление спектакля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Теория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едварительно распределить роли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актик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упражнения с куклами для разогрева мышц пальцев и кистей рук.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выки вождения пальчиковых куко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упражнения с куклами для разогрева мышц пальцев и кистей рук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3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декораций к спектаклю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Теория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формировать представление о художественном образе героев спектакля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актика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декораций к спектаклю.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какую сказку играть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декорации к сказке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4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учение роли, образ и характер героев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Теория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овести чтение сказок по ролям. Пробы на роль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актик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упражнения с куклами для разогрева мышц пальцев и кистей рук.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выки вождения пальчиковых куко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сполнять свою роль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реквизита к сказке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актик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изготовление кукол для спектакля по своим эскизам.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выки вождения пальчиковых куко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сполнять свою роль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6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петиция сказки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актик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репетиция сказки.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выки вождения пальчиковых куко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сполнять свою роль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7</w:t>
            </w:r>
          </w:p>
        </w:tc>
        <w:tc>
          <w:tcPr>
            <w:tcW w:w="2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мьера спектакля</w:t>
            </w:r>
          </w:p>
        </w:tc>
        <w:tc>
          <w:tcPr>
            <w:tcW w:w="4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Практик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показ.</w:t>
            </w:r>
          </w:p>
        </w:tc>
        <w:tc>
          <w:tcPr>
            <w:tcW w:w="3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зна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а поведения в общественных местах.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Будут уметь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сполнять свою роль.</w:t>
            </w:r>
          </w:p>
        </w:tc>
      </w:tr>
    </w:tbl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ОМПЛЕКС ОРГАНИЗАЦИОННО-ПЕДАГОГИЧЕСКИХ УСЛОВИЙ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1. Условия реализации программы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грамма предполагает следующие условия реализации: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бучение приемам изготовления реквизита, требует специально оборудованного кабинета; занятия следует проводить в помещении с хорошим освещением и вентиляцией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мещение для проведения занятий соответствует санитарным нормам и нормам противопожарной безопасности, хорошо освещённое, светлое, теплое, сухое. Кабинет оснащается инструментами, приспособлениями, учебно-наглядными пособиями, дидактическим материалом, технической и технологической документацией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анировка учебного кабинета, размещение в нем рабочих мест и мебели обеспечивают благоприятные и безопасные условия для организации учебно-воспитательного процесса, возможность контроля за действиями каждого обучающегося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крашением служат удачно изготовленные декорации, готовые к спектаклям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бинет обеспечивается необходимыми для оказания первой помощи: медицинскими и перевязочными материалами (аптечка), с телефонами ближайшего лечебного учреждения, милиции и пожарной части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Оборудование для занятий:</w:t>
      </w:r>
    </w:p>
    <w:p>
      <w:pPr>
        <w:pStyle w:val="Style18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личие просторного помещения</w:t>
      </w:r>
    </w:p>
    <w:p>
      <w:pPr>
        <w:pStyle w:val="Style18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Шкаф для хранения  реквизита, дидактического материала</w:t>
      </w:r>
    </w:p>
    <w:p>
      <w:pPr>
        <w:pStyle w:val="Style18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утбук (1 шт.), колонки (2 шт.)</w:t>
      </w:r>
    </w:p>
    <w:p>
      <w:pPr>
        <w:pStyle w:val="Style18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ультимедийный проектор (1 шт.)</w:t>
      </w:r>
    </w:p>
    <w:p>
      <w:pPr>
        <w:pStyle w:val="Style18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кран  (1 шт.)</w:t>
      </w:r>
    </w:p>
    <w:p>
      <w:pPr>
        <w:pStyle w:val="Style18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Ширма для  театра (1 шт.)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атериалы для занятий: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ветная бумага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ветной картон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стые карандаши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лей ПВА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лый картон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жницы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инейка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льбом для рисования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астик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котч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итки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кани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ролон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ревянные рейки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шурупы 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ойные гвозди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аски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источки для клея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льная проволока 2 мм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ВП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лая ткань, (хлопок без рисунка)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тельные трубочки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Технические средства</w:t>
      </w:r>
      <w:r>
        <w:rPr>
          <w:rFonts w:cs="Arial" w:ascii="Arial" w:hAnsi="Arial"/>
          <w:color w:val="000000"/>
          <w:sz w:val="21"/>
          <w:szCs w:val="21"/>
        </w:rPr>
        <w:t>:  компьютер,  видеоматериалы.</w:t>
      </w:r>
    </w:p>
    <w:p>
      <w:pPr>
        <w:pStyle w:val="Style18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Информационные средства</w:t>
      </w:r>
      <w:r>
        <w:rPr>
          <w:rFonts w:cs="Arial" w:ascii="Arial" w:hAnsi="Arial"/>
          <w:color w:val="000000"/>
          <w:sz w:val="21"/>
          <w:szCs w:val="21"/>
        </w:rPr>
        <w:t>: художественная, научная, и периодическая литература, методические материалы.</w:t>
      </w:r>
    </w:p>
    <w:p>
      <w:pPr>
        <w:pStyle w:val="Style18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Дидактические средства</w:t>
      </w:r>
      <w:r>
        <w:rPr>
          <w:rFonts w:cs="Arial" w:ascii="Arial" w:hAnsi="Arial"/>
          <w:color w:val="000000"/>
          <w:sz w:val="21"/>
          <w:szCs w:val="21"/>
        </w:rPr>
        <w:t>: разработки педагога для обеспечения образовательного процесса: планы, конспекты занятий, мастер-классов; материалы для проведения занятий: наглядные пособия, схемы, раздаточный материал для самостоятельной работы, учебные задания для индивидуальной и групповой работы; материалы для организации контроля и определения результативности обучения: тесты, анкеты, вопросники, карты диагностики обученности и воспитанности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2. Оценочные материалы</w:t>
      </w:r>
    </w:p>
    <w:tbl>
      <w:tblPr>
        <w:tblW w:w="9015" w:type="dxa"/>
        <w:jc w:val="left"/>
        <w:tblInd w:w="-14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8"/>
        <w:gridCol w:w="3848"/>
        <w:gridCol w:w="4679"/>
      </w:tblGrid>
      <w:tr>
        <w:trPr/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дел, тема</w:t>
            </w:r>
          </w:p>
        </w:tc>
        <w:tc>
          <w:tcPr>
            <w:tcW w:w="4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ценочные материалы</w:t>
            </w:r>
          </w:p>
        </w:tc>
      </w:tr>
      <w:tr>
        <w:trPr/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ведение</w:t>
            </w:r>
          </w:p>
        </w:tc>
        <w:tc>
          <w:tcPr>
            <w:tcW w:w="4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беседование</w:t>
            </w:r>
          </w:p>
        </w:tc>
      </w:tr>
      <w:tr>
        <w:trPr/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невой  театр</w:t>
            </w:r>
          </w:p>
        </w:tc>
        <w:tc>
          <w:tcPr>
            <w:tcW w:w="4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прос</w:t>
            </w:r>
          </w:p>
        </w:tc>
      </w:tr>
      <w:tr>
        <w:trPr/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Теневой театральный реквизит </w:t>
            </w:r>
          </w:p>
        </w:tc>
        <w:tc>
          <w:tcPr>
            <w:tcW w:w="4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каз, демонстрация</w:t>
            </w:r>
          </w:p>
        </w:tc>
      </w:tr>
      <w:tr>
        <w:trPr/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ценическое движение в теневом театре</w:t>
            </w:r>
          </w:p>
        </w:tc>
        <w:tc>
          <w:tcPr>
            <w:tcW w:w="4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смотр и анализ работ</w:t>
            </w:r>
          </w:p>
        </w:tc>
      </w:tr>
      <w:tr>
        <w:trPr/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над  теневым спектаклем</w:t>
            </w:r>
          </w:p>
        </w:tc>
        <w:tc>
          <w:tcPr>
            <w:tcW w:w="4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ступление</w:t>
            </w:r>
          </w:p>
        </w:tc>
      </w:tr>
    </w:tbl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4 Методические материалы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разовательный процесс по данной программе имеет развивающий характер, то есть, направлен на развитие природных задатков детей, реализацию их интересов и способностей. Содержание программы, методы, приемы ориентированы главным образом на то, чтобы раскрыть и использовать субъектный опыт каждого обучающегося, помочь становлению личностно значимых способов познания путем организации целостной учебной деятельности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иды и формы индивидуальной деятельности направлены на активизацию познавательных процессов, сочетают интеллектуальную, практическую и самостоятельную деятельность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сновными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формами организации занятий</w:t>
      </w:r>
      <w:r>
        <w:rPr>
          <w:rFonts w:cs="Arial" w:ascii="Arial" w:hAnsi="Arial"/>
          <w:color w:val="000000"/>
          <w:sz w:val="21"/>
          <w:szCs w:val="21"/>
        </w:rPr>
        <w:t> в образовательном процессе являются: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седы о русском искусстве и красоте;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нятия – исследования;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мбинированные занятия;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актические занятия;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актикум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роцессе реализации программы используются разнообразные методы обучения: объяснительно-иллюстративный, рассказ, беседа, демонстрация, упражнение, практический, обучающий контроль, познавательная игра, проблемно-поисковый, ситуационный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бое внимание уделяется следующим особенностям организации образовательного процесса: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ация обучения на добровольных началах: дети – родители – педагог;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мфортный характер психологической атмосферы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лагаемая программа разработана с учетом всего комплекса учебно-воспитательной работы в мастерской, освоения различных технологий в области декоративно-прикладного искусства, выявления и развития склонностей и способностей детей, формирования их творческой активности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 программе разработан полный учебно-методический комплекс, включающий в себя технологические карты, опорные схемы, презентации, мастер-классы, образцы изделий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Используемые методы: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епродуктивный (воспроизводящий);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иллюстративный (объяснение сопровождается демонстрацией наглядного материала);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проблемный (педагог ставит проблему и вместе с детьми ищет пути ее решения);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эвристический (проблема формируется детьми, ими и предлагаются способы решения);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частично-поисковый (работа над эскизами)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изложения теоретических вопросов используются такие методы обучения, как рассказ, беседа, мини-лекция, объяснение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практических занятиях используются следующие методы обучения: упражнения, инструктаж вводный, текущий и заключительный, демонстрация приемов работы, демонстрация технологических операций. Особое внимание уделяется индивидуальной работе.</w:t>
      </w:r>
    </w:p>
    <w:p>
      <w:pPr>
        <w:pStyle w:val="Style18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Приёмы педагогических технологий: </w:t>
      </w:r>
      <w:r>
        <w:rPr>
          <w:rFonts w:cs="Arial" w:ascii="Arial" w:hAnsi="Arial"/>
          <w:color w:val="000000"/>
          <w:sz w:val="21"/>
          <w:szCs w:val="21"/>
        </w:rPr>
        <w:t>традиционная технология (объяснительно-иллюстративная), игровая технология, технология мастерских, технология развития критического мышления.</w:t>
      </w:r>
    </w:p>
    <w:p>
      <w:pPr>
        <w:pStyle w:val="Style18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Иллюстративный и раздаточный материал:</w:t>
      </w:r>
      <w:r>
        <w:rPr>
          <w:rFonts w:cs="Arial" w:ascii="Arial" w:hAnsi="Arial"/>
          <w:color w:val="000000"/>
          <w:sz w:val="21"/>
          <w:szCs w:val="21"/>
        </w:rPr>
        <w:t> технологические карты, слайд-презентации, карточки с заданиями, кроссворды, анкеты, тесты, шаблоны, дидактические игры, вспомогательные материалы.</w:t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ПИСОК ЛИТЕРАТУРЫ И ИСТОЧНИКОВ ДЛЯ ПЕДАГОГА И ОБУЧАЮЩИХСЯ</w:t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лексеевскаяН.А. Домашний театр. - М.: Лист, 2000. – 192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лянскийЮ.Л. Азбука театра. – М.:, 1998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тлугина Н.А. Музыкальный букварь.- М.:, Музыка, 1985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авришеваЛ.Б, Нищева Н.В. Логопедические распевки, музыкальная пальчиковая гимнастика и подвижные игры. - СПб.: ДЕТСТВО – ПРЕСС, 2005. – 32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ернетН.В. Сказка о маленьком Каплике и ещё десять сказок для театра кукол. – Л.: Искусство,1975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орбинаЕ.В, Михайлова М.А./В театре нашем для вас поём и пляшем. Музыкальные сказки – спектакли для дошкольников. Ярославль: Академия развития; Академия К; Академия Холдинг, 2000.- 112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раманенкоТ.Н., Караманенко Ю.Г. Кукольный театр - дошкольникам: Театр картинок. Театр игрушек. Театр петрушек. – М.: Просвещение, 1982.- 191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имЕ.В.Куклы – перчатки и другие идеи из вашего гардероба. – М.: Росмэн, 2008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льцова М.М. Ребенок учится говорить. - М.: Просвещение, 1979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оваленко В.В., Коноваленко С.В. Индивидуально – подгрупповая работа по коррекции звукопроизношения. – М., 1998.- 136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ебединский А.М. Театр в чемодане. – М.: Искусство,197. – 112с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. Специальное (коррекционное) образование в контексте современной образовательной политики. Методические рекомендации к 2010 – 2011учебному году. / авт.– сост. И.В. Банкрашкова, И.Н.Рязанова.- Хабаровск, ХК ИРО, 2010.- 27с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6. Театр, где играют дети: учебно-методическое пособие для руководителей детских театральных коллективов/ под ред. А.Б.Никитиной. – М.: Гуманит. изд. центр ВЛАДОС, 2001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9. ЦвынтарныйВ.В. Играем пальчиками и развиваем речь. – СПб.: Лань,1998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. Чурилова Э.Г. Методика и организация театрализованной деятельности дошкольников и младших школьников: Программа и репертуар. – М.: Гуманит. изд. центр ВЛАДОС, 2001. -160с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1. Шанина С.А., Гаврилова А.С. Пальчиковые упражнения для развития речи и мышления ребёнка. – М.: ДОМ: РИПОЛ КЛАССИК, 2008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2. Янушевич В.Н. Развитие речи у детей. Формирование личности ребёнка через слово и театр. – Хабаровск, 1993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Нормативно-правовая база дополнительного образования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кон Российской Федерации «Об образовании» от 29 декабря 2012 г. N 273-ФЗ (ред. от 01.03.2020 г.);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вый порядок организации дополнительного образования детей – (Приказ Минобрнауки РФ от 09.11.2018 г. N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;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цепция развития дополнительного образования детей (распоряжение</w:t>
      </w:r>
    </w:p>
    <w:p>
      <w:pPr>
        <w:pStyle w:val="Style18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t>Правительства Российской Федерации от 4 сентября 2014 года № 1726-р);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цепция развития системы дополнительного образования детей и молодежи в Курганской области, 17.07.2015 г.;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тав МКУДО Куртамышского района «Дом детства и юношества»;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исьмо Минобрнауки РФ от 11.12.2006 г. № 06-1844 «О примерных требованиях к программам дополнительного образования детей»;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тодические рекомендации по проектированию дополнительных общеразвивающих программ (включая разноуровневые программы) Минобрнауки России; Департамент государственной политики в сфере воспитания детей и молодёжи № 09-3242 от 18.11.2015 г.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О внеурочной деятельности и реализации дополнительных общеобразовательных программ» (вместе с «методическими рекомендациями по организации внеурочной деятельности и реализации дополнительных дополнительных общеобразовательных программ»), Письмо Минобрнауки РФ № 09-3564 от 14.12.2015 г.;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ётом их особых образовательных потребностей, приказ № ВК-641/09 от 29.03.2016 г.;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ругие методические рекомендации по проектированию дополнительных общеразвивающих программ (Буйлова Л.Н., Попова И.Н.) и др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АННОТАЦИЯ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дивидуальная дополнительная общеобразовательная программа «Театр теней»  разработана для обучающихся в возрасте от 10 до 15 лет по художественной направленности.</w:t>
      </w:r>
    </w:p>
    <w:p>
      <w:pPr>
        <w:pStyle w:val="Style18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Цель данной программы – развивать творческие способности детей средствами кукольного театрального искусства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бенности программы: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аясь по данной программе, дети получают возможность  мелкой моторики рук и развития речи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алендарный учебный график</w:t>
      </w:r>
    </w:p>
    <w:tbl>
      <w:tblPr>
        <w:tblW w:w="10608" w:type="dxa"/>
        <w:jc w:val="left"/>
        <w:tblInd w:w="-14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6"/>
        <w:gridCol w:w="1800"/>
        <w:gridCol w:w="624"/>
        <w:gridCol w:w="2268"/>
        <w:gridCol w:w="2040"/>
        <w:gridCol w:w="2160"/>
        <w:gridCol w:w="1080"/>
      </w:tblGrid>
      <w:tr>
        <w:trPr>
          <w:trHeight w:val="615" w:hRule="atLeast"/>
        </w:trPr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ата проведения занятий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л-во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ча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ма занятий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ормы</w:t>
            </w:r>
          </w:p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рганизации</w:t>
            </w:r>
          </w:p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занятий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ормы</w:t>
            </w:r>
          </w:p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ттестации</w:t>
            </w:r>
          </w:p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(контроля)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Дата 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1.Введение (1 час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водное занятие. Инструктаж по ТБ. Планы на год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водное занятие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еда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Вводный контроль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05.09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2. Теневой кукольный театр (4 часа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атр теней как жанр театра кукол. История театра теней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иафрагментальное дыхание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гра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едагогическое наблюдение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2.09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короговорки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короговорки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олосо-речевой тренинг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едагогическое наблюдение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9.09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гры-говорилки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гры-говорилки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гра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Устный опрос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6.09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гры-говорилки</w:t>
            </w:r>
          </w:p>
        </w:tc>
        <w:tc>
          <w:tcPr>
            <w:tcW w:w="6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гры-говорилки</w:t>
            </w:r>
          </w:p>
        </w:tc>
        <w:tc>
          <w:tcPr>
            <w:tcW w:w="204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гра</w:t>
            </w:r>
          </w:p>
        </w:tc>
        <w:tc>
          <w:tcPr>
            <w:tcW w:w="216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Устный опрос</w:t>
            </w:r>
          </w:p>
        </w:tc>
        <w:tc>
          <w:tcPr>
            <w:tcW w:w="10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03.10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3. Теневые театральные куклы (4 часа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ология изготовления кукол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щеразвивающие игры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южетно-ролевая игра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Устный опрос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0.1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ология изготовления кукол</w:t>
            </w:r>
          </w:p>
        </w:tc>
        <w:tc>
          <w:tcPr>
            <w:tcW w:w="6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щеразвивающие игры</w:t>
            </w:r>
          </w:p>
        </w:tc>
        <w:tc>
          <w:tcPr>
            <w:tcW w:w="204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южетно-ролевая игра</w:t>
            </w:r>
          </w:p>
        </w:tc>
        <w:tc>
          <w:tcPr>
            <w:tcW w:w="216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Устный опрос</w:t>
            </w:r>
          </w:p>
        </w:tc>
        <w:tc>
          <w:tcPr>
            <w:tcW w:w="10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7.1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простейших бумажных кукол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должение работы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ка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Опрос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4.1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простейших бумажных кукол</w:t>
            </w:r>
          </w:p>
        </w:tc>
        <w:tc>
          <w:tcPr>
            <w:tcW w:w="6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должение работы</w:t>
            </w:r>
          </w:p>
        </w:tc>
        <w:tc>
          <w:tcPr>
            <w:tcW w:w="204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ка</w:t>
            </w:r>
          </w:p>
        </w:tc>
        <w:tc>
          <w:tcPr>
            <w:tcW w:w="216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Опрос</w:t>
            </w:r>
          </w:p>
        </w:tc>
        <w:tc>
          <w:tcPr>
            <w:tcW w:w="10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07.11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4. Сценическое движение в теневом театре (4 часа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пражнение на вождение простейших теневых кукол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гры на развитие пластической выразительности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гра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едагогическое наблюдение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4.11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пражнение на вождение простейших теневых кукол</w:t>
            </w:r>
          </w:p>
        </w:tc>
        <w:tc>
          <w:tcPr>
            <w:tcW w:w="6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гры на развитие пластической выразительности</w:t>
            </w:r>
          </w:p>
        </w:tc>
        <w:tc>
          <w:tcPr>
            <w:tcW w:w="204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гра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едагогическое наблюдение</w:t>
            </w:r>
          </w:p>
        </w:tc>
        <w:tc>
          <w:tcPr>
            <w:tcW w:w="10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1.1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невой куклой. Этюды с несколькими куклами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граем пальчиками, развиваем речь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мбинированное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Устный опрос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8.11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невой куклой. Этюды с несколькими куклами</w:t>
            </w:r>
          </w:p>
        </w:tc>
        <w:tc>
          <w:tcPr>
            <w:tcW w:w="6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граем пальчиками, развиваем речь</w:t>
            </w:r>
          </w:p>
        </w:tc>
        <w:tc>
          <w:tcPr>
            <w:tcW w:w="204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мбинированное</w:t>
            </w:r>
          </w:p>
        </w:tc>
        <w:tc>
          <w:tcPr>
            <w:tcW w:w="216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Устный опрос</w:t>
            </w:r>
          </w:p>
        </w:tc>
        <w:tc>
          <w:tcPr>
            <w:tcW w:w="10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05.12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5. Теневой театр кукол (10 часов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адиционные китайские куклы теневого театра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казка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Круглый сто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Устный опрос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2.12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ифы древнего Китая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ластические этюды «Руки актёра»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рактическое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занятие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росмотр и анализ творческих работ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9.12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родные сказки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 куклы для спектакля «Теремок»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Творческая мастерская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росмотр работ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6.12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родные сказки</w:t>
            </w:r>
          </w:p>
        </w:tc>
        <w:tc>
          <w:tcPr>
            <w:tcW w:w="6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 куклы для спектакля «Теремок»</w:t>
            </w:r>
          </w:p>
        </w:tc>
        <w:tc>
          <w:tcPr>
            <w:tcW w:w="204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Творческая мастерская</w:t>
            </w:r>
          </w:p>
        </w:tc>
        <w:tc>
          <w:tcPr>
            <w:tcW w:w="216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росмотр работ</w:t>
            </w:r>
          </w:p>
        </w:tc>
        <w:tc>
          <w:tcPr>
            <w:tcW w:w="10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09.0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раматургия как жанр. Структура пьесы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 куклы для спектакля «Три поросёнка»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Мастерская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Устный опрос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6.0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дбор драматургического материала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 куклы из бумаги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Комбинированное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росмотр работ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3.0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здание сценария по сказке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куклы.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Мастерская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росмотр и анализ работы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30.01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.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здание сценария по сказке</w:t>
            </w:r>
          </w:p>
        </w:tc>
        <w:tc>
          <w:tcPr>
            <w:tcW w:w="6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куклы.</w:t>
            </w:r>
          </w:p>
        </w:tc>
        <w:tc>
          <w:tcPr>
            <w:tcW w:w="204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Мастерская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росмотр и анализ работы</w:t>
            </w:r>
          </w:p>
        </w:tc>
        <w:tc>
          <w:tcPr>
            <w:tcW w:w="10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06.02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личная технология изготовления теневой куклы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куклы для ложкового театра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рактическое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занятие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росмотр работ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3.02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.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личная технология изготовления теневой куклы</w:t>
            </w:r>
          </w:p>
        </w:tc>
        <w:tc>
          <w:tcPr>
            <w:tcW w:w="6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куклы для ложкового театра</w:t>
            </w:r>
          </w:p>
        </w:tc>
        <w:tc>
          <w:tcPr>
            <w:tcW w:w="204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рактическое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занятие</w:t>
            </w:r>
          </w:p>
        </w:tc>
        <w:tc>
          <w:tcPr>
            <w:tcW w:w="216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росмотр работ</w:t>
            </w:r>
          </w:p>
        </w:tc>
        <w:tc>
          <w:tcPr>
            <w:tcW w:w="10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0.02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6. Работа над кукольным теневым спектаклем (12 часов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бор репертуара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бор репертуара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ое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нятие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росмотр и анализ работы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7.02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.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бор репертуара</w:t>
            </w:r>
          </w:p>
        </w:tc>
        <w:tc>
          <w:tcPr>
            <w:tcW w:w="6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бор репертуара</w:t>
            </w:r>
          </w:p>
        </w:tc>
        <w:tc>
          <w:tcPr>
            <w:tcW w:w="204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ое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нятие</w:t>
            </w:r>
          </w:p>
        </w:tc>
        <w:tc>
          <w:tcPr>
            <w:tcW w:w="216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росмотр и анализ работы</w:t>
            </w:r>
          </w:p>
        </w:tc>
        <w:tc>
          <w:tcPr>
            <w:tcW w:w="10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05.03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узыкальное оформление спектакля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укольных дел мастера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мбинированное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росмотр работ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2.03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декораций к спектаклю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декораций к спектаклю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ворческая мастерская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росмотр работ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9.03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.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декораций к спектаклю</w:t>
            </w:r>
          </w:p>
        </w:tc>
        <w:tc>
          <w:tcPr>
            <w:tcW w:w="6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декораций к спектаклю</w:t>
            </w:r>
          </w:p>
        </w:tc>
        <w:tc>
          <w:tcPr>
            <w:tcW w:w="204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ворческая мастерская</w:t>
            </w:r>
          </w:p>
        </w:tc>
        <w:tc>
          <w:tcPr>
            <w:tcW w:w="216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росмотр работ</w:t>
            </w:r>
          </w:p>
        </w:tc>
        <w:tc>
          <w:tcPr>
            <w:tcW w:w="10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02.0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учение роли, образ и характер героев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учение роли, образ и характер героев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мбинированное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Устный опрос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09.0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реквизита к сказке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кукол к сказке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ое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нятие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росмотр и анализ творческих работ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6.04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.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реквизита к сказке</w:t>
            </w:r>
          </w:p>
        </w:tc>
        <w:tc>
          <w:tcPr>
            <w:tcW w:w="6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кукол к сказке</w:t>
            </w:r>
          </w:p>
        </w:tc>
        <w:tc>
          <w:tcPr>
            <w:tcW w:w="204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ое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нятие</w:t>
            </w:r>
          </w:p>
        </w:tc>
        <w:tc>
          <w:tcPr>
            <w:tcW w:w="216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росмотр и анализ творческих работ</w:t>
            </w:r>
          </w:p>
        </w:tc>
        <w:tc>
          <w:tcPr>
            <w:tcW w:w="10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3.0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петиция сказки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петиция сказки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ое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нятие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Анализ педагога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07.05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.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петиция сказки</w:t>
            </w:r>
          </w:p>
        </w:tc>
        <w:tc>
          <w:tcPr>
            <w:tcW w:w="6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петиция сказки</w:t>
            </w:r>
          </w:p>
        </w:tc>
        <w:tc>
          <w:tcPr>
            <w:tcW w:w="204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ое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нятие</w:t>
            </w:r>
          </w:p>
        </w:tc>
        <w:tc>
          <w:tcPr>
            <w:tcW w:w="216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Анализ педагога</w:t>
            </w:r>
          </w:p>
        </w:tc>
        <w:tc>
          <w:tcPr>
            <w:tcW w:w="10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4.05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мьера спектакля</w:t>
            </w:r>
          </w:p>
        </w:tc>
        <w:tc>
          <w:tcPr>
            <w:tcW w:w="6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мьера спектакля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ступление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Просмотр работ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1.05</w:t>
            </w:r>
          </w:p>
        </w:tc>
      </w:tr>
    </w:tbl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08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1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57:00Z</dcterms:created>
  <dc:creator>admin</dc:creator>
  <dc:description/>
  <dc:language>en-US</dc:language>
  <cp:lastModifiedBy/>
  <cp:lastPrinted>2023-12-11T08:36:00Z</cp:lastPrinted>
  <dcterms:modified xsi:type="dcterms:W3CDTF">2023-12-12T03:20:51Z</dcterms:modified>
  <cp:revision>10</cp:revision>
  <dc:subject/>
  <dc:title/>
</cp:coreProperties>
</file>