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Управление образования Мотыгинского района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шуков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пертуарный  план школьного теат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Иллюзия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3 — 2024  учебный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"/>
        <w:gridCol w:w="2220"/>
        <w:gridCol w:w="2232"/>
        <w:gridCol w:w="345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Дата </w:t>
            </w:r>
          </w:p>
          <w:p>
            <w:pPr>
              <w:pStyle w:val="Style14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проведени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Наименование мероприятия или открытого занятия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Название спектакля, постановки, творческого номера. 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.05.2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Премьера спектакля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Творческий номер «Сказка о маленькой звездочке»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Руководитель школьного театра: Львова Е.В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13:07Z</dcterms:created>
  <dc:creator>Елена</dc:creator>
  <dc:description/>
  <dc:language>en-US</dc:language>
  <cp:lastModifiedBy/>
  <dcterms:modified xsi:type="dcterms:W3CDTF">2023-12-12T03:27:10Z</dcterms:modified>
  <cp:revision>1</cp:revision>
  <dc:subject/>
  <dc:title/>
</cp:coreProperties>
</file>