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Моты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Машуковская средняя общеобразовательная школа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ш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лев А.Н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72-А-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15" w:leader="none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 в 4 классе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предмета (курса)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2024 -2025 учебный год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программы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лена на основе программы для начальных классов «Школа России» под редакцией А.А. Плешаков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граммы, автор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Ерохина Надеждаа Алексеевна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учителя, составившего рабочую учебную программу)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шуковка  2023 г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Общая характеристика учебного предмет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 идея настоящего курса — изучение родного русского языка с позиции его духовной, культурно-исторической цен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решение познавательной и социокультурной цел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 цель предполагает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знакомление учащихся с основными положениями науки о языке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крытие детям родного русского языка как предмета изучен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представления о русском языке как целостной системе, о единицах, её составляющих, — звуках речи, слове, предложен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ая цель ориентирована на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эмоционально-ценностного отношения к родному языку, чувства сопричастности к его бытию, сохранение чистоты, выразительности, уникальности родного слова, пробуждение интереса и стремления к его изучению;</w:t>
      </w:r>
    </w:p>
    <w:p>
      <w:pPr>
        <w:pStyle w:val="Normal"/>
        <w:numPr>
          <w:ilvl w:val="0"/>
          <w:numId w:val="1"/>
        </w:numPr>
        <w:tabs>
          <w:tab w:val="left" w:pos="431" w:leader="none"/>
          <w:tab w:val="left" w:pos="708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ых целей изучения русского языка обеспечивается решением следующих практических задач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ково-символического восприятия языка учащимис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, мышления, воображения школьников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ых компетенций учащихся, их готовности к общению на предмет получения, передачи информации, обмена информацией, обсуждения информации, аргументации высказанной точки зрени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звёрнутой структуры учебной деятельности, основу которой составляют универсальные учебные действ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программе формирование универсальных учебных действий предполагает развитие интеллектуальных, познавательных и организационных общеучебных умений, навыков и способов деятельност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ребёнком необходимости понимать смысл поставленной учебной задачи для её успешного решения, способность сохранить учебную цель, умение ставить новые учебные цели и работам. над их достижением; потребность в творческом самовыражени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планировать учебную работу, пользоваться  различными справочными материалами (таблицами, схемами, предписаниями, словарями и т.д.), организовывать сотрудничество;</w:t>
      </w:r>
    </w:p>
    <w:p>
      <w:pPr>
        <w:pStyle w:val="Normal"/>
        <w:spacing w:lineRule="atLeast" w:line="100" w:before="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ке, учебнику, тетради, справочному материалу и т. д.), дополнять имеющиеся знания новыми сведениями, необходимыми для выполнения зад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ориентирован на формирова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 В ходе освоения курса формируются связанные с информационной культурой умения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включает систему понятий, сведений, правил, способов действий (познавательных действий), относящихся:</w:t>
      </w:r>
    </w:p>
    <w:p>
      <w:pPr>
        <w:pStyle w:val="Normal"/>
        <w:numPr>
          <w:ilvl w:val="0"/>
          <w:numId w:val="3"/>
        </w:numPr>
        <w:tabs>
          <w:tab w:val="left" w:pos="431" w:leader="none"/>
          <w:tab w:val="left" w:pos="708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предложению (смысловая и интонационная законченность, связь слов в предложении, словосочетание как распространённое слово, виды предложений по цели высказывания и интонации, распространённые и нераспространённые предложения, простые и сложные предложения);</w:t>
      </w:r>
    </w:p>
    <w:p>
      <w:pPr>
        <w:pStyle w:val="Normal"/>
        <w:numPr>
          <w:ilvl w:val="0"/>
          <w:numId w:val="3"/>
        </w:numPr>
        <w:tabs>
          <w:tab w:val="left" w:pos="431" w:leader="none"/>
          <w:tab w:val="left" w:pos="708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слову (прямое и переносное значение, синонимы и антонимы, морфемный состав слова, части речи, лексико-грамматические признаки имени существительного, имени прилагательного, лич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 местоимения, глагола, наречия);</w:t>
      </w:r>
    </w:p>
    <w:p>
      <w:pPr>
        <w:pStyle w:val="Normal"/>
        <w:numPr>
          <w:ilvl w:val="0"/>
          <w:numId w:val="3"/>
        </w:numPr>
        <w:tabs>
          <w:tab w:val="left" w:pos="431" w:leader="none"/>
          <w:tab w:val="left" w:pos="708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фонетике (звуки, их фонетическая характеристика, сильная и слабая позиция звуков, анализ звучащего слова, звуки и буквы, обозначение звуков буквами и т. д.);</w:t>
      </w:r>
    </w:p>
    <w:p>
      <w:pPr>
        <w:pStyle w:val="Normal"/>
        <w:numPr>
          <w:ilvl w:val="0"/>
          <w:numId w:val="3"/>
        </w:numPr>
        <w:tabs>
          <w:tab w:val="left" w:pos="431" w:leader="none"/>
          <w:tab w:val="left" w:pos="708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графике (состав русского алфавита, соотношение между звуками и буквами);</w:t>
      </w:r>
    </w:p>
    <w:p>
      <w:pPr>
        <w:pStyle w:val="Normal"/>
        <w:numPr>
          <w:ilvl w:val="0"/>
          <w:numId w:val="3"/>
        </w:numPr>
        <w:tabs>
          <w:tab w:val="left" w:pos="431" w:leader="none"/>
          <w:tab w:val="left" w:pos="708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орфографии и пунктуации (совокупность правил, определяющих написание слов и расстановку знаков препинания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 Основной единицей курса является предложение. В связи с предложением изучаются другие единицы языка. В каждой теме выделяются те грамматические знания и познавательный опыт, которые служат основой для усвоения орфографических и пунктуационных прави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редставлено такими содержательными пиниями, как: основы лингвистических знаний (фонетика и орфоэпия, графика, состав слова (морфемика), грамматика (морфология и синтаксис)); орфография и пунктуация; развитие реч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ой материал призван сформировать первоначальное представление о структуре русского языка с учётом возрастных особенностей младших школьников, а также способствовать усвоению норм русского литературного языка. Изучение орфографических и пунктуационных правил, а также развитие устной и письменной речи служат решению практических задач общения и формируют навыки, определяющие языковой уровень культуры учащихся как будущих членов общества. В программе выделен раздел «Виды речении деятельности», обеспечивающий ориентацию детей в целях, 1.1 чачах, средствах и в осознании значения различных видов речевой деятель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курса «Русский язык» в учебном план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5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 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3 учебные недели) отводится урокам обучения письму в период обучения грамот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0 ч </w:t>
      </w:r>
      <w:r>
        <w:rPr>
          <w:rFonts w:cs="Times New Roman" w:ascii="Times New Roman" w:hAnsi="Times New Roman"/>
          <w:color w:val="000000"/>
          <w:sz w:val="24"/>
          <w:szCs w:val="24"/>
        </w:rPr>
        <w:t>(10 учебных недель) — урокам русского язык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2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70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ч в неделю, 34 учебные недели в каждом классе).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724"/>
        <w:gridCol w:w="373"/>
        <w:gridCol w:w="2097"/>
        <w:gridCol w:w="1143"/>
        <w:gridCol w:w="953"/>
        <w:gridCol w:w="2097"/>
        <w:gridCol w:w="926"/>
        <w:gridCol w:w="1171"/>
        <w:gridCol w:w="859"/>
        <w:gridCol w:w="123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год</w:t>
            </w:r>
          </w:p>
        </w:tc>
        <w:tc>
          <w:tcPr>
            <w:tcW w:w="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ов, в т.ч. контрольны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х диктанто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азвитию речи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я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методы организации обучения: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ей учебного процесса является урок. Урок организован в рамках системно-деятельностного подх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рабочей программы на уроках русского языка используются фронтальная беседа, устная дискуссия, самостоятельные и контрольные работы, коллективные способы обучения в парах постоянного и сменного состава, в малых группах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ap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aps/>
          <w:color w:val="111115"/>
          <w:sz w:val="24"/>
          <w:szCs w:val="24"/>
        </w:rPr>
        <w:t>ТРЕБОВАНИЯ К УРОВНЮ ПОДГОТОВКИ ВЫПУСКНИ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 результате изучения русского языка обучающиеся должн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зна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значимые части слов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признаки изученных частей реч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типы предложений по цели высказывания и по эмоциональной окраск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уме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анализировать и кратко характеризовать звуки речи, состав слова; части речи, предложени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различать произношение и написание сл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находить способ проверки написания слова (в том числе по словарю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без ошибок списывать несложный текст объемом 70-90 сл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соблюдать изученные нормы орфографии и пунктуации (диктант — текст 75-80 слов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грамотно и каллиграфически правильно списывать и писать под диктовку текст (75-80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ь и ъ, непроизносимые согласные, ь после шипящих на конце имен существительных женского рода, не 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подбирать однокоренные слова разных частей реч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изменять имена существительные по числа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склонять в единственном числе имена существительные с ударными окончания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изменять имена прилагательные по числам и родам в соответствии с числом и родом существительного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изменять глагол по временам (простые случаи) и в прошедшем времени - по рода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распознавать и употреблять в тексте синонимы, антоним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устанавливать по вопросам связь между словами в предложении, вычленять словосочета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распознавать главное и зависимое слово в словосочетан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интонационно правильно произносить предлож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писать изложения в 60 - 75 слов по коллективно (или самостоятельно) составленному плану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делить текст на части, соблюдать красную строку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устанавливать связь между частями текст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устанавливать связь между предложениями в каждой части текст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озаглавливать текст с опорой на тему или его основную мысль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распознавать текст - повествование, описание, рассуждени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составлять устный ответ - рассуждени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работы со словарем (алфавит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соблюдения орфоэпических нор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овладения нормами русского речевого этикета в ситуациях повседневного общения (приветствие, прощание, благодарность, поэдравительная открытка, письмо другу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aps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aps/>
          <w:color w:val="111115"/>
          <w:sz w:val="24"/>
          <w:szCs w:val="24"/>
        </w:rPr>
        <w:t>КРИТЕРИИ И НОРМЫ ОЦЕНКИ ЗНАНИЙ ОБУЧАЮЩИХС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бенности организации контроля</w:t>
      </w: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</w:rPr>
        <w:t>по русскому языку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Контроль  за уровнем достижений учащихся по русскому языку проводится в </w:t>
      </w:r>
      <w:r>
        <w:rPr>
          <w:rFonts w:cs="Arial" w:ascii="Arial" w:hAnsi="Arial"/>
          <w:i/>
          <w:iCs/>
          <w:color w:val="111115"/>
          <w:sz w:val="24"/>
          <w:szCs w:val="24"/>
        </w:rPr>
        <w:t>форме письменных работ:</w:t>
      </w:r>
      <w:r>
        <w:rPr>
          <w:rFonts w:cs="Times New Roman" w:ascii="Times New Roman" w:hAnsi="Times New Roman"/>
          <w:color w:val="111115"/>
          <w:sz w:val="24"/>
          <w:szCs w:val="24"/>
        </w:rPr>
        <w:t>диктантов, грамматических заданий, контрольных списываний, изложений, тестовых заданий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Диктант</w:t>
      </w:r>
      <w:r>
        <w:rPr>
          <w:rFonts w:cs="Times New Roman" w:ascii="Times New Roman" w:hAnsi="Times New Roman"/>
          <w:color w:val="111115"/>
          <w:sz w:val="24"/>
          <w:szCs w:val="24"/>
        </w:rPr>
        <w:t> 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диктанта предлагаются связные тексты </w:t>
      </w:r>
      <w:r>
        <w:rPr>
          <w:rFonts w:cs="Times New Roman" w:ascii="Times New Roman" w:hAnsi="Times New Roman"/>
          <w:color w:val="111115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>ять из 2 </w:t>
      </w:r>
      <w:r>
        <w:rPr>
          <w:rFonts w:cs="Times New Roman" w:ascii="Times New Roman" w:hAnsi="Times New Roman"/>
          <w:color w:val="111115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Грамматический разбор</w:t>
      </w:r>
      <w:r>
        <w:rPr>
          <w:rFonts w:cs="Times New Roman" w:ascii="Times New Roman" w:hAnsi="Times New Roman"/>
          <w:color w:val="111115"/>
          <w:sz w:val="24"/>
          <w:szCs w:val="24"/>
        </w:rPr>
        <w:t> 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Контрольное списывание</w:t>
      </w:r>
      <w:r>
        <w:rPr>
          <w:rFonts w:cs="Times New Roman" w:ascii="Times New Roman" w:hAnsi="Times New Roman"/>
          <w:color w:val="111115"/>
          <w:sz w:val="24"/>
          <w:szCs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spacing w:lineRule="atLeast" w:line="100" w:before="0" w:after="0"/>
        <w:ind w:right="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>зовать тексты с несложными описаниями </w:t>
      </w:r>
      <w:r>
        <w:rPr>
          <w:rFonts w:cs="Times New Roman" w:ascii="Times New Roman" w:hAnsi="Times New Roman"/>
          <w:color w:val="111115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ейзажа, портрета и т.п.</w:t>
      </w:r>
    </w:p>
    <w:p>
      <w:pPr>
        <w:pStyle w:val="Normal"/>
        <w:shd w:fill="FFFFFF" w:val="clear"/>
        <w:spacing w:lineRule="atLeast" w:line="100" w:before="0" w:after="0"/>
        <w:ind w:right="2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111115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spacing w:lineRule="atLeast" w:line="100" w:before="0" w:after="0"/>
        <w:ind w:right="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right="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right="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сификация ошибок и недочетов,</w:t>
      </w: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</w:rPr>
        <w:t>влияющих на снижение оценки</w:t>
      </w:r>
    </w:p>
    <w:p>
      <w:pPr>
        <w:pStyle w:val="Normal"/>
        <w:shd w:fill="FFFFFF" w:val="clear"/>
        <w:spacing w:lineRule="atLeast" w:line="100" w:before="0" w:after="0"/>
        <w:ind w:right="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шибки:</w:t>
      </w:r>
    </w:p>
    <w:p>
      <w:pPr>
        <w:pStyle w:val="Normal"/>
        <w:shd w:fill="FFFFFF" w:val="clear"/>
        <w:spacing w:lineRule="atLeast" w:line="10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shd w:fill="FFFFFF" w:val="clear"/>
        <w:spacing w:lineRule="atLeast" w:line="100" w:before="0" w:after="0"/>
        <w:ind w:left="360" w:right="2" w:hanging="36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shd w:fill="FFFFFF" w:val="clear"/>
        <w:spacing w:lineRule="atLeast" w:line="10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–</w:t>
      </w:r>
      <w:r>
        <w:rPr>
          <w:rFonts w:cs="Times New Roman" w:ascii="Times New Roman" w:hAnsi="Times New Roman"/>
          <w:color w:val="111115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shd w:fill="FFFFFF" w:val="clear"/>
        <w:spacing w:lineRule="atLeast" w:line="10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ошибок на изученные правила по орфографии;</w:t>
      </w:r>
    </w:p>
    <w:p>
      <w:pPr>
        <w:pStyle w:val="Normal"/>
        <w:shd w:fill="FFFFFF" w:val="clear"/>
        <w:spacing w:lineRule="atLeast" w:line="100" w:before="0" w:after="0"/>
        <w:ind w:left="360" w:right="2" w:hanging="36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е отступления от авторского текста при  написании изложения, искажаю</w:t>
        <w:softHyphen/>
        <w:t>щие смысл произведения;</w:t>
      </w:r>
    </w:p>
    <w:p>
      <w:pPr>
        <w:pStyle w:val="Normal"/>
        <w:shd w:fill="FFFFFF" w:val="clear"/>
        <w:spacing w:lineRule="atLeast" w:line="100" w:before="0" w:after="0"/>
        <w:ind w:left="360" w:right="2" w:hanging="36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–</w:t>
      </w:r>
      <w:r>
        <w:rPr>
          <w:rFonts w:cs="Times New Roman" w:ascii="Times New Roman" w:hAnsi="Times New Roman"/>
          <w:color w:val="111115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  главной  части  изложения, пропуск важных событий, отраженных в ав</w:t>
        <w:softHyphen/>
        <w:t>торском тексте;</w:t>
      </w:r>
    </w:p>
    <w:p>
      <w:pPr>
        <w:pStyle w:val="Normal"/>
        <w:shd w:fill="FFFFFF" w:val="clear"/>
        <w:spacing w:lineRule="atLeast" w:line="100" w:before="0" w:after="0"/>
        <w:ind w:left="360" w:right="2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–</w:t>
      </w:r>
      <w:r>
        <w:rPr>
          <w:rFonts w:cs="Times New Roman" w:ascii="Times New Roman" w:hAnsi="Times New Roman"/>
          <w:color w:val="111115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spacing w:lineRule="atLeast" w:line="100" w:before="0" w:after="0"/>
        <w:ind w:right="2" w:hanging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дочеты:</w:t>
      </w:r>
    </w:p>
    <w:p>
      <w:pPr>
        <w:pStyle w:val="Normal"/>
        <w:shd w:fill="FFFFFF" w:val="clear"/>
        <w:spacing w:lineRule="atLeast" w:line="100" w:before="0" w:after="0"/>
        <w:ind w:left="36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–</w:t>
      </w:r>
      <w:r>
        <w:rPr>
          <w:rFonts w:cs="Times New Roman" w:ascii="Times New Roman" w:hAnsi="Times New Roman"/>
          <w:color w:val="111115"/>
          <w:sz w:val="14"/>
          <w:szCs w:val="14"/>
        </w:rPr>
        <w:t>           </w:t>
      </w:r>
      <w:r>
        <w:rPr>
          <w:rFonts w:cs="Times New Roman" w:ascii="Times New Roman" w:hAnsi="Times New Roman"/>
          <w:color w:val="111115"/>
          <w:sz w:val="24"/>
          <w:szCs w:val="24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shd w:fill="FFFFFF" w:val="clear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shd w:fill="FFFFFF" w:val="clear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5» («отличн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4» («хорош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2» («плох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а письменных работ по русскому язык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Диктант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cs="Times New Roman" w:ascii="Times New Roman" w:hAnsi="Times New Roman"/>
          <w:color w:val="111115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5» – за работу, в которой нет ошибок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cs="Times New Roman" w:ascii="Times New Roman" w:hAnsi="Times New Roman"/>
          <w:color w:val="111115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4» – за работу, в которой допущено 1 – 2 ошибк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3» – за работу, в которой допущено 3 – 5 ошибок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2» – за работу, в которой допущено более 5 ошибок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мматическое задание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5» – без ошибок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4» – правильно выполнено не менее З/4 заданий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3» – правильно выполнено не менее 1/2 заданий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2» – правильно выполнено менее 1/2 зада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ное списывание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5» – за безукоризненно выполненную работу, в которой нет исправлений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4» –  за работу, в которой допущена 1 ошибка, 1 – 2 исправлени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3» – за работу, в которой допущено 2 – 3 ошиб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2» – за работу, в которой допущены &gt; 4 ошиб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варный диктант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5» – без ошибок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4» – 1 ошибка и 1 исправление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3» – 2 ошибки и 1 исправлени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2» – 3 – 5 ошибок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Тест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5» – верно выполнено более 3/4 заданий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4» – верно выполнено 3/4 зада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3» – верно выполнено 1/2 зада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cs="Times New Roman" w:ascii="Times New Roman" w:hAnsi="Times New Roman"/>
          <w:color w:val="111115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2» – верно выполнено менее 1/2 зада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ложени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cs="Times New Roman" w:ascii="Times New Roman" w:hAnsi="Times New Roman"/>
          <w:color w:val="111115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5» – правильно и последовательно воспроизведен авторский текст, нет речевых и орфографических ошибок, допущено 1 – 2 исправлени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•</w:t>
      </w:r>
      <w:r>
        <w:rPr>
          <w:rFonts w:cs="Times New Roman" w:ascii="Times New Roman" w:hAnsi="Times New Roman"/>
          <w:color w:val="111115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4» – незначительно нарушена последовательность изложения   мыслей,   имеются  единичные  (1 – 2) фактические и речевые неточности, 1 – 2 орфографические ошибки, 1 – 2 исправлени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3» – имеются некоторые отступления от авторско</w:t>
        <w:softHyphen/>
        <w:t>го текста, допущены отдельные нарушения в по</w:t>
        <w:softHyphen/>
        <w:t>следовательности изложения мыслей, в построении двух-трех предложений, беден словарь, 3 – 6 орфо</w:t>
        <w:softHyphen/>
        <w:t>графических ошибки и 1 – 2 исправл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2» – имеются значительные отступления от автор</w:t>
        <w:softHyphen/>
        <w:t>ского текста, пропуск важных эпизодов, главной части, основной мысли и др., нарушена последовательность изложения мыслей, отсутствует связь между   частями,    отдельными   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чинение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4» – незначительно нарушена последовательность изложения  мыслей,   имеются  единичные  (1 – 2) фактические и речевые неточности, 1 – 2 орфографические ошибки, 1 – 2 исправлени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  3 – 6 орфографических ошибки и 1 – 2 исправл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ивает достижение  определенных личностных, метапредметных и предметных результат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left" w:pos="708" w:leader="none"/>
          <w:tab w:val="left" w:pos="993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ирование эстетических потребностей, ценностей и чувст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пользование знаково-символических средств представления информ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color w:val="000000"/>
          <w:sz w:val="24"/>
          <w:szCs w:val="24"/>
        </w:rPr>
        <w:t>ВИДЫ РЕЧЕВОЙ ДЕЯТЕЛЬНОСТИ</w:t>
      </w:r>
      <w:bookmarkEnd w:id="0"/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ш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мации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вор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п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формации в явном виде. Формулирование простых выводов на основе информации, содержащейся в тексте. Интерпретации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 п.).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 (СИСТЕМАТИЧЕСКИЙ КУРС)</w:t>
      </w:r>
      <w:bookmarkEnd w:id="1"/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ка и орфоэпия. Интон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Словесное ударение. Интонация: повышение и понижение тона речи; логическое ударение (фонетическое выделение во фразе наиболее важного в смысловом отношении слова); эмоциональное ударение (продление гласного или согласного звука в слове). Фонетический разбор слова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звуков и букв. Обозначение на письме твёрдости-мягкости согласных звуков. Использование на письме разделительных твёрд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ъ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яг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ь)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в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соотношения звукового и буквенного состава слова в словах типа стол, конь в словах с йотированными глас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, ё, ю, я;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ах с непроизносимыми согласными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слова как единства звучания и значения. Выявление слов, значение которых требует уточнения. Определение значения слова по кон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, устойчивых фразеологических оборотов, слов, пришедших в русский язык из других языков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слова (морфемика).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Чередование согласных и беглые гласные в корне слова. Различение изменяемых и неизменяемых слов. Представление о значении суффиксов и приставок. Их смысловые, эмоциональные, изобразительно-художественные возможности. Образование однокоренных слов с помощью суффиксов и приставок. Разбор слова по составу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я. Слово как часть речи. Слово и его номинативные и коммуникативные функции. Лексическое значение слова (обозначать предмет, явление природы, признак предмета, изменение признака, действие предмета, признак действия и т.д.). Грамматическое значение слова (род, число, падеж, лицо, время, склонение, спряжение). Классификация частей речи по их лексико-грамматическим признакам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, его лексико-грамматические признаки; имя существительное как часть предложения (как член предложения). Значение и употребление в речи. Умение опознавать имена собственные. Имена существительные нарицательные. Различение имён существительных, отвечающих на вопросы кто? и что? Различение имён существительных мужского, женского и среднего 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Правописание безударных падежных окончаний существительных 1, 2 и 3-го склонения, кроме существительных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мя, -ий, -ье, -ие, -ия. </w:t>
      </w: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 как член предложения. Морфологический разбор имён существительных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я прилагательное. Значение и употребление в речи. Связь прилагательного с существительным. Изменение прилагательных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д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ам и падежам, кроме прилагательных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ья, -ов, -ин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безударных падежных окончаний имён прилагательных. Прилагательное как член предложения. Морфологический разбор имён прилагательных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е. Общее представление о местоимении. Личные местоимения. Значение и употребление в речи. Личные местоимении 1, 2 и 3-го лица единственного и множественного числа. Склоните личных местоимений. Личное местоимение как член предложения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. Значение и употребление в речи. Неопределённая форма глагола. Различение глаголов, отвечающих на вопросы что сделать? и что делать?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Правописание безударных личных окончаний глаголов I и И спряжения (с ударным глагольным суффиксом в неопределённой форме: решать, косить и т.д.). Мягкий знак у глаголов во 2-м лице единственном числе и у глаголов в неопределённой фирме: стеречь, беречь и т.д. Различение правописания глаголов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н -ться. </w:t>
      </w: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глаголов (в объёме изученного)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е, его лексико-грамматические признаки; наречие как часть предложения (как член предложения). Употребление наречия в речи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, а, 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роль в предложении. Частиц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, </w:t>
      </w:r>
      <w:r>
        <w:rPr>
          <w:rFonts w:cs="Times New Roman" w:ascii="Times New Roman" w:hAnsi="Times New Roman"/>
          <w:color w:val="000000"/>
          <w:sz w:val="24"/>
          <w:szCs w:val="24"/>
        </w:rPr>
        <w:t>её значение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нтаксис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как единица языка и речи. Предложение — словосочетание — слово: их сходство и различия. Порядок слов в предложении. Предложения, различные по цели высказывания: повествовательные, вопросительные, побудительные. Интонация (повышение и понижение тона, пауза, логическое ударение, эмоциональная окраска высказывания-сообщения, вопроса, совета, просьбы, приказа). Восклицательные и невосклицательные предложения. Интонация и её значение для выражения законченности высказывания (мысли). Знаки препинания в конце предложения: точка, восклицательный и вопросительный знаки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одные члены предложения. 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, </w:t>
      </w:r>
      <w:r>
        <w:rPr>
          <w:rFonts w:cs="Times New Roman" w:ascii="Times New Roman" w:hAnsi="Times New Roman"/>
          <w:color w:val="000000"/>
          <w:sz w:val="24"/>
          <w:szCs w:val="24"/>
        </w:rPr>
        <w:t>а, но. Использование интонации перечисления в предложениях с однородными членами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предложения. Различение простых и сложных предложений. Знаки препинания в простых предложениях с однородными членами и в сложных предложениях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 речь (общее знакомство)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(общее знакомство)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2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фография и пункту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рфографической зоркости. Использование разных принципов правописания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авил правопис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4" w:leader="none"/>
        </w:tabs>
        <w:spacing w:lineRule="atLeast" w:line="100" w:before="0" w:after="0"/>
        <w:ind w:left="0" w:right="20" w:firstLine="708"/>
        <w:jc w:val="both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я жи—ши (предусмотреть случаи типа железный, желток), ча—ща, чу—щу в положении под удар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2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к, чн, чт, щ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3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с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4" w:leader="none"/>
        </w:tabs>
        <w:spacing w:lineRule="atLeast" w:line="100" w:before="0" w:after="0"/>
        <w:ind w:left="0"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3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6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3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износимые соглас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left="0"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1" w:leader="none"/>
        </w:tabs>
        <w:spacing w:lineRule="atLeast" w:line="100" w:before="0" w:after="0"/>
        <w:ind w:left="0"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сные и согласные в неизменяемых на письме при ставк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3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итель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ъ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</w:tabs>
        <w:spacing w:lineRule="atLeast" w:line="100" w:before="0" w:after="0"/>
        <w:ind w:left="0"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ий знак после шипящих на конце имён существительных (ночь, рожь, мыш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0" w:leader="none"/>
        </w:tabs>
        <w:spacing w:lineRule="atLeast" w:line="100" w:before="0" w:after="0"/>
        <w:ind w:left="0"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ударные падежные окончания имён существительных (кроме существительных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мя, -ий, -ье, -ья, -ия, -ов, -и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дарные окончания имён прилагатель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3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spacing w:lineRule="atLeast" w:line="10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с глагол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7" w:leader="none"/>
        </w:tabs>
        <w:spacing w:lineRule="atLeast" w:line="100" w:before="0" w:after="0"/>
        <w:ind w:left="0" w:right="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ий знак после шипящих на конце глаголов 2-го лица единственного числа (пишешь, учиш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9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ть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5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дарные личные окончания глаго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9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spacing w:lineRule="atLeast" w:line="100" w:before="0" w:after="0"/>
        <w:ind w:left="0" w:right="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2" w:leader="none"/>
        </w:tabs>
        <w:spacing w:lineRule="atLeast" w:line="100" w:before="0" w:after="0"/>
        <w:ind w:left="0" w:right="4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(запятая) в предложениях с однородными членами и в сложных предложениях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4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видами речевой деятельности (говорения, слушания, чтения и письма)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активного и пассивного словаря детей и структуры речевой деятельности учащихся — её содержательности (знания предметов речи); формирования правильности речи (грамматической и орфографической, стилистической и орфоэпической); точности (соответствия в выборе средств языка и соответствия речевой ситу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сти, благозвучности; развитие логической стороны речи, развитие речевого (фонематического) слуха; способности списывать, различать и воспроизводить интонационную, эмоционально смысловую стороны речи, паузы, ударение не только словесное (орфоэпическое), но и логическое, эмоциональное; развитие двух планом речи: внутренней и внешней на уровне замысла, выстраивания лотки, выбора слова, интонации и т.д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благодарность, обращение с просьбой). Особенности речении) пикета в условиях общения с людьми, плохо владеющими русским языком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4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овладение устными монологическими высказыванием на определённую тему с использованием разных типов речи ( повествование, рассуждение).</w:t>
      </w:r>
    </w:p>
    <w:p>
      <w:pPr>
        <w:pStyle w:val="Normal"/>
        <w:spacing w:lineRule="atLeast" w:line="100" w:before="0" w:after="20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Normal"/>
        <w:spacing w:lineRule="atLeast" w:line="100" w:before="0" w:after="20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6"/>
        <w:gridCol w:w="636"/>
        <w:gridCol w:w="2313"/>
        <w:gridCol w:w="1983"/>
        <w:gridCol w:w="2627"/>
        <w:gridCol w:w="230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тем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количество час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контрольных рабо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диктант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творческих работ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 и пунктуа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 120 ч.</w:t>
            </w:r>
          </w:p>
        </w:tc>
        <w:tc>
          <w:tcPr>
            <w:tcW w:w="98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ланируемых результатов</w:t>
      </w:r>
    </w:p>
    <w:tbl>
      <w:tblPr>
        <w:tblW w:w="146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213"/>
        <w:gridCol w:w="3683"/>
        <w:gridCol w:w="250"/>
        <w:gridCol w:w="4647"/>
      </w:tblGrid>
      <w:tr>
        <w:trPr>
          <w:trHeight w:val="882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4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формы учета достижений</w: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109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кущая аттестация</w:t>
            </w:r>
          </w:p>
        </w:tc>
        <w:tc>
          <w:tcPr>
            <w:tcW w:w="3933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464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чная деятельность</w:t>
            </w:r>
          </w:p>
        </w:tc>
      </w:tr>
      <w:tr>
        <w:trPr>
          <w:trHeight w:val="882" w:hRule="atLeast"/>
        </w:trPr>
        <w:tc>
          <w:tcPr>
            <w:tcW w:w="6109" w:type="dxa"/>
            <w:gridSpan w:val="2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152" w:right="18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100" w:before="0" w:after="0"/>
              <w:ind w:left="152" w:right="18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100" w:before="0" w:after="0"/>
              <w:ind w:left="152" w:right="18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tabs>
                <w:tab w:val="left" w:pos="-720" w:leader="none"/>
                <w:tab w:val="left" w:pos="540" w:leader="none"/>
                <w:tab w:val="left" w:pos="708" w:leader="none"/>
              </w:tabs>
              <w:spacing w:lineRule="atLeast" w:line="100" w:before="0" w:after="0"/>
              <w:ind w:left="152" w:right="18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тестовые задания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</w:tabs>
              <w:spacing w:lineRule="atLeast" w:line="100" w:before="0" w:after="0"/>
              <w:ind w:left="152" w:right="18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720" w:leader="none"/>
              </w:tabs>
              <w:spacing w:lineRule="atLeast" w:line="100" w:before="0" w:after="0"/>
              <w:ind w:left="152" w:right="18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720" w:leader="none"/>
              </w:tabs>
              <w:spacing w:lineRule="atLeast" w:line="100" w:before="0" w:after="0"/>
              <w:ind w:left="152" w:right="18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ктант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720" w:leader="none"/>
              </w:tabs>
              <w:spacing w:lineRule="atLeast" w:line="100" w:before="0" w:after="0"/>
              <w:ind w:left="152" w:right="18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720" w:leader="none"/>
              </w:tabs>
              <w:spacing w:lineRule="atLeast" w:line="100" w:before="0" w:after="0"/>
              <w:ind w:left="152" w:right="18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ещение уроков по программам наблюдения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10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агностическая  контрольная работ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lineRule="atLeast" w:line="100" w:before="0" w:after="0"/>
              <w:ind w:right="18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10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0" w:after="0"/>
              <w:ind w:right="18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109" w:type="dxa"/>
            <w:gridSpan w:val="2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3992" w:leader="none"/>
        </w:tabs>
        <w:spacing w:lineRule="atLeast" w:line="100" w:before="0" w:after="0"/>
        <w:ind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6"/>
        <w:gridCol w:w="1519"/>
        <w:gridCol w:w="5246"/>
      </w:tblGrid>
      <w:tr>
        <w:trPr>
          <w:trHeight w:val="19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firstLine="7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гол (45 ч)</w:t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firstLine="70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196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глаголе (2 ч)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глагола.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амматические признаки. Вопросы что делать? что сделать? Роль глаголов в речи.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еседовать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2" w:leader="none"/>
              </w:tabs>
              <w:spacing w:lineRule="atLeast" w:line="100"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глаголы среди других частей реч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5" w:leader="none"/>
              </w:tabs>
              <w:spacing w:lineRule="atLeast" w:line="100"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глаголы и имена существительные, называющие действия предме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4" w:leader="none"/>
              </w:tabs>
              <w:spacing w:lineRule="atLeast" w:line="100"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глаголы, которые отвечают на вопросы что делать? что сделать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2" w:leader="none"/>
              </w:tabs>
              <w:spacing w:lineRule="atLeast" w:line="100"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и анализировать, какова роль глаголов в реч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5" w:leader="none"/>
              </w:tabs>
              <w:spacing w:lineRule="atLeast" w:line="100"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роль глаголов в речи</w:t>
            </w:r>
          </w:p>
        </w:tc>
      </w:tr>
      <w:tr>
        <w:trPr>
          <w:trHeight w:val="196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 (5 ч)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что делать? что сделать? Суффиксы неопределённой формы глагола (-ть, -ти).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ьные суффиксы (-е-, -и-, -а- (-я-), -ну-, -ова- и др).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с частицей -ся.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неопределённой формы глагола. Роль глаголов неопределённой формы в речи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9" w:leader="none"/>
              </w:tabs>
              <w:spacing w:lineRule="atLeast" w:line="100"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глаголы в неопределённой форме в предложении (в тексте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5" w:leader="none"/>
              </w:tabs>
              <w:spacing w:lineRule="atLeast" w:line="100"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алгоритм выделения основы глаголов в неопределённой форм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8" w:leader="none"/>
              </w:tabs>
              <w:spacing w:lineRule="atLeast" w:line="100"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рать глаголы в неопределённой форме по состав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5" w:leader="none"/>
              </w:tabs>
              <w:spacing w:lineRule="atLeast" w:line="100"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и сравнивать лексическое значение глаголов в неопределённой форме с частицей -ся и без неё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2" w:leader="none"/>
              </w:tabs>
              <w:spacing w:lineRule="atLeast" w:line="100"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лексическое значение глаголов в неопределённой форме с частицей -сяи без неё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5" w:leader="none"/>
              </w:tabs>
              <w:spacing w:lineRule="atLeast" w:line="100"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 на заданную тему с использованием глагол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1" w:leader="none"/>
              </w:tabs>
              <w:spacing w:lineRule="atLeast" w:line="100" w:before="0" w:after="0"/>
              <w:ind w:lef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роль глаголов в неопределённой форме в речи</w:t>
            </w:r>
          </w:p>
        </w:tc>
      </w:tr>
    </w:tbl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исок литературы </w:t>
      </w:r>
    </w:p>
    <w:p>
      <w:pPr>
        <w:pStyle w:val="Normal"/>
        <w:tabs>
          <w:tab w:val="left" w:pos="708" w:leader="none"/>
          <w:tab w:val="left" w:pos="6600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чебник «Русский язык» для 4 класс. Учебник для общеобразоват. учреждений. В 2 ч.  (авторы Т.Г.Рамзаева), М.: Просвещение, 2017г.</w:t>
      </w:r>
    </w:p>
    <w:p>
      <w:pPr>
        <w:pStyle w:val="Normal"/>
        <w:tabs>
          <w:tab w:val="left" w:pos="708" w:leader="none"/>
          <w:tab w:val="left" w:pos="6600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оурочные планы 4 класс (по учебнику Т.Г.Рамзаевой).</w:t>
      </w:r>
    </w:p>
    <w:p>
      <w:pPr>
        <w:pStyle w:val="Normal"/>
        <w:tabs>
          <w:tab w:val="left" w:pos="708" w:leader="none"/>
          <w:tab w:val="left" w:pos="6600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усский язык. Проверочные работы. 4 класс: пособие для учащихся общеобразват.учреждений/ Т.Г.Рамзаева..: Просвещение, 2020</w:t>
      </w:r>
    </w:p>
    <w:p>
      <w:pPr>
        <w:pStyle w:val="Normal"/>
        <w:tabs>
          <w:tab w:val="left" w:pos="708" w:leader="none"/>
          <w:tab w:val="left" w:pos="6600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Русский язык. Дидактический материал. 4 класс.: пособие для учащихся общеобразват.учреждений/  Просвещение, 2019</w:t>
      </w:r>
    </w:p>
    <w:p>
      <w:pPr>
        <w:pStyle w:val="Normal"/>
        <w:tabs>
          <w:tab w:val="left" w:pos="708" w:leader="none"/>
          <w:tab w:val="left" w:pos="6600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есты по русскому языку для 4 кл. нач. шк. В 2 ч. К учебнику Т.Г.Рамзаевой «Русский язык. 4 класс» М.:Экзамен,2021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уроков русского языка в 4 классе.</w:t>
      </w:r>
    </w:p>
    <w:p>
      <w:pPr>
        <w:pStyle w:val="Normal"/>
        <w:tabs>
          <w:tab w:val="left" w:pos="708" w:leader="none"/>
          <w:tab w:val="left" w:pos="954" w:leader="none"/>
        </w:tabs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801"/>
        <w:gridCol w:w="2449"/>
        <w:gridCol w:w="2999"/>
      </w:tblGrid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0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Тема  уро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    </w:t>
            </w:r>
          </w:p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о предложен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 по цели высказывания и по интон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. Словосочетани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Виды текст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 Алфавит. Слог, ударени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рисунку и опорным слова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 Корень и однокоренные сл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и и суффик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орфограмм в корне сл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и согласных в корне сл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йные согласны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 материалам упражнения № 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. Приставки и предло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е твердый и мягкий зна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 Имя существительн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ен существительных с шипящей на конце сл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существительных. Падежи существительн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 Род и число имен прилагательн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 коллективно составленному плану ( упр. 82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09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однородных членов предложения с помощью союзов или интонации перечис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без союзов или с союзом  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днородными членами, соединенными союзами А, НО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  об однородных членах предлож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Однородные члены предложени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ктанта. Работа над ошибка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Основная мысль текс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текста. План текс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текста на ч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вествовательного текста на основе зрительного восприятия по коллективно составленному плану  ( упр. 105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склонении им. Сущ.  и распознавание падеж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падежей им. Сущ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падеж им. Сущ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падеж им. Сущ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 падеж им. Сущ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 падеж им. Сущ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ьный падеж им. Сущ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1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ный падеж им. Сущ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зученного о падежах имен существительных. СЛОВАР.ДИК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Склонение имен существительных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</w:tr>
      <w:tr>
        <w:trPr>
          <w:trHeight w:val="19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текста по серии иллюстраций ( упр. 139 )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54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1</w:t>
            </w:r>
          </w:p>
        </w:tc>
      </w:tr>
    </w:tbl>
    <w:p>
      <w:pPr>
        <w:pStyle w:val="Normal"/>
        <w:tabs>
          <w:tab w:val="left" w:pos="708" w:leader="none"/>
          <w:tab w:val="left" w:pos="10851" w:leader="none"/>
        </w:tabs>
        <w:spacing w:lineRule="atLeast" w:line="10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49"/>
        <w:gridCol w:w="1104"/>
        <w:gridCol w:w="1877"/>
      </w:tblGrid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именительного и винительного падежей имен существитель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винительного и предложного падежей им. сущ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клонения имен существитель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а склонения имен сущ.  в начальной фор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а склонения имен сущ.  в косвенных падеж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ИЗЛОЖЕНИЕ по коллективно составленному плану ( Упр.16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ные и безударные окончания имен существитель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безударных окончаний имен сущ. 1,2,3 скл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сущ. в форме родительного падеж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1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сущ. в форме дательного падеж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окончаний им. сущ. В форме родительного и дательного падеж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окончаний им. сущ. Дательного и родительного падеж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и винительный падежи имен существитель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сущ. в форме творительного падеж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сущ. в предложном падеж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им. сущ. в предложном падеж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Й ДИКТАН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сущ. 1-3 склонения в родительном, дательном и предложном падежа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окончаний имен сущ. трех склон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по теме «Безударные падежные окончания им. сущ. 1-3 склон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Правописание безударных окончаний имен сущ. 1-3 скл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ктанта. Работа над ошибк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енное число имен существительных. Склонение имен существительных во множественном числ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и винительный падежи имен сущ. множественного чис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существительных мужского, женского и среднего рода в именительном падеже множественного чис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падеж имен сущ. множественного чис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. сущ. родит.падежамн.чис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, творительный, предложный падежи имен сущ. во множественном чис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по теме «Имя существительное» СЛОВАРН. ДИК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Анализ диктан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. Изменения прилагательных по родам и числа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ые окончания имен прилагатель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1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</w:tbl>
    <w:p>
      <w:pPr>
        <w:pStyle w:val="Normal"/>
        <w:tabs>
          <w:tab w:val="left" w:pos="708" w:leader="none"/>
          <w:tab w:val="left" w:pos="10851" w:leader="none"/>
        </w:tabs>
        <w:spacing w:lineRule="atLeast" w:line="10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035"/>
        <w:gridCol w:w="1095"/>
        <w:gridCol w:w="1868"/>
      </w:tblGrid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  повествовательного текста  с элементами описания по рисунк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 в мужском и среднем род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 в мужском и среднем род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и В. Падежи прилагательных в мужском и среднем род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 в мужском и среднем род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и винительный падежи имен прилагательных в мужском и среднем род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и винительный падежи имен прилагательных в мужском и среднем род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падеж имен прилагательных в мужском и среднем род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текста по вопросам на основе зрительного вос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-94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 падеж имен прилагательных в мужском и среднем род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ьный и предложный падежи имен прилагательных в мужском и среднем род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  имен прилагатель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текста-описания по самостоятельно составленному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падежных  окончаний имен прилагательных женского 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прилагательных женского 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безударных окончаний имен прилагательных в женском и среднем роде в именительном падеж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  прилагательных. Составление повествовательного текста по рисунк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безударных окончаний имен прил.  мужского и среднего 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-105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склонении имен прилагательных в единственном чис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, 13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Склонение имен прилагательных в единственном числ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ктанта. Работа над ошиб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 во множественном чис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и винительный падежи имен прилагательных множественного чис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вествовательного тек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и предложный падежи имен прилагательных множественного чис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 и творительный падежи прилагательных множественного чис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б именах прилагательных и именах существитель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репродукции картины  В.М.Васнецова «Богатыр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игра «Клуб знатоков». Обобщение знаний об имени прилагательно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-119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. Сравнение личных местоимений и имен сущес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, 05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 1,2,3 л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е написание местоимений с предлогами. Склонение местоим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е написание местоимений с предлог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текста-описания по опорным слов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й. Работа над ошибк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равильном употреблении и написании местоим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о родам глаголов в прошедшем време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. СЛОВАРНЫЙ ДИКТА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– начальная форма глаго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 глаголов. КОНТРОЛЬНЫЙ ДИКТАН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лица и числа глаго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-135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мягкого знака в глаголах 2 лица единственного чис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51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, 03.04</w:t>
            </w:r>
          </w:p>
        </w:tc>
      </w:tr>
    </w:tbl>
    <w:p>
      <w:pPr>
        <w:pStyle w:val="Normal"/>
        <w:tabs>
          <w:tab w:val="left" w:pos="708" w:leader="none"/>
          <w:tab w:val="left" w:pos="2562" w:leader="none"/>
        </w:tabs>
        <w:spacing w:lineRule="atLeast" w:line="10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170"/>
        <w:gridCol w:w="961"/>
        <w:gridCol w:w="1867"/>
      </w:tblGrid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 2 спряжение глаго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глаголов 1 и 2 спряж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текста с элементами рассуж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Образование формы будущего време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 глаголов в будущем време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 глаголов в настоящем и будущем време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спряжения глаголов по неопределенной фор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картине К.Ф.Юона «Конец зим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чинений. Работа над ошибк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- исклю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 - исключ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Правописание безударных личных окончаний глаголов настоящего и будущего времен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-153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 в прошедшем време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а в глаголах прошедшего време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, тема, основная мысль текста. ИЗЛОЖЕНИЕ текста на основе зрительного вос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й. Работа над ошибк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совершенного и несовершенного вида по времена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0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амостоятельно подготовленного тек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й. Закрепление знаний о глаго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ные глаголы. Глаголы  в неопределенной форме (на –тся, -тьс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Й ДИКТА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предложении.  Повторение пройденн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 в корне, приставке, суффикс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  15.0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 предложение как единицы реч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    21.0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,  23.05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ИЗЛО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562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5</w:t>
            </w:r>
          </w:p>
        </w:tc>
      </w:tr>
    </w:tbl>
    <w:p>
      <w:pPr>
        <w:pStyle w:val="Normal"/>
        <w:tabs>
          <w:tab w:val="left" w:pos="708" w:leader="none"/>
          <w:tab w:val="left" w:pos="2562" w:leader="none"/>
        </w:tabs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9:00Z</dcterms:created>
  <dc:creator>HP</dc:creator>
  <dc:description/>
  <cp:keywords/>
  <dc:language>en-US</dc:language>
  <cp:lastModifiedBy>admin</cp:lastModifiedBy>
  <cp:lastPrinted>2022-10-10T06:47:00Z</cp:lastPrinted>
  <dcterms:modified xsi:type="dcterms:W3CDTF">2024-10-31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