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образования Мотыг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Машуковская средняя общеобразовательная школа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шкова О.С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.08.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лев А.Н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№72-А-1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.08.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учебная программ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15" w:leader="none"/>
          <w:tab w:val="left" w:pos="88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математике в 4 классе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ебного предмета (курса)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ча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уровень образования)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 2024 -2025 учебный год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срок реализации программы)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ставлена на основе программы для начальных классов «Школа России» под редакцией А.А. Плешакова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рограммы, автор)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  <w:u w:val="single"/>
        </w:rPr>
        <w:t>Ерохина  Надежда Алексеевна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Ф.И.О. учителя, составившего рабочую учебную программу)</w:t>
      </w:r>
    </w:p>
    <w:p>
      <w:pPr>
        <w:pStyle w:val="Normal"/>
        <w:tabs>
          <w:tab w:val="clear" w:pos="708"/>
          <w:tab w:val="left" w:pos="8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. Машуковка 2024 г.</w:t>
      </w:r>
    </w:p>
    <w:p>
      <w:pPr>
        <w:pStyle w:val="Normal"/>
        <w:shd w:fill="FFFFFF" w:val="clear"/>
        <w:spacing w:lineRule="atLeast" w:line="100" w:before="28" w:after="28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рмативная база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редмета «Математика» для 4 класса составлена на основе Федерального государственного образовательного стандарта начального общего образования, Письма Министерства образования и науки РФ от 28 октября 2015 г. № 08-1786 «О рабочих программах учебных предметов», примерной основной образовательной программы начального общего образования, авторского курса М.И. Моро, М.А. Бантовой, Г.В. Бельтюковой, С.И. Волковой, С.В. Степановой «Математика. 1 – 4 классы», а также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осуществляется в течение 2018 – 2019 учебного года.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ль учебного предмета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hd w:fill="FFFFFF" w:val="clear"/>
        <w:spacing w:lineRule="atLeast" w:line="100" w:before="0" w:after="0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военные в начальном курсе математики знания и  способы  действий  необходимы  не  только для  дальнейшего  успешного  изучения  математики  и других школьных дисциплин, но и для решения многих практических задач во взрослой жизни</w:t>
      </w:r>
    </w:p>
    <w:p>
      <w:pPr>
        <w:pStyle w:val="Normal"/>
        <w:shd w:fill="FFFFFF" w:val="clear"/>
        <w:spacing w:lineRule="atLeast" w:line="100" w:before="0" w:after="0"/>
        <w:ind w:left="76" w:right="76" w:firstLine="5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цели обучения</w:t>
      </w:r>
    </w:p>
    <w:p>
      <w:pPr>
        <w:pStyle w:val="Normal"/>
        <w:shd w:fill="FFFFFF" w:val="clear"/>
        <w:spacing w:lineRule="atLeast" w:line="100" w:before="0" w:after="0"/>
        <w:ind w:left="76" w:right="76" w:firstLine="5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курса «Математика» в начальной школе направлено на достижение следующих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ей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28" w:after="28"/>
        <w:ind w:left="0" w:right="3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ческое развитие младших школьник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28" w:after="28"/>
        <w:ind w:left="0" w:right="3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истемы начальных математических знан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28" w:after="28"/>
        <w:ind w:left="0" w:right="3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интереса к математике, к умственной деятельности.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пределяет ряд задач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основ логического, знаково-символического и алгоритмического мышл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ространственного воображ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атематической реч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вести поиск информации и работать с н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ых способност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стремления к расширению математических знан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программного содержания используется учебное пособие: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о М.И., Волкова С.И., Степанова С.В., Бантова М.А., Бельтюкова Г.В. Математика. 4 класс: учебник для общеобразовательных учреждений. В 2 – х частях. – М.: Просвещение. 2020 год.</w:t>
      </w:r>
    </w:p>
    <w:p>
      <w:pPr>
        <w:pStyle w:val="Normal"/>
        <w:shd w:fill="FFFFFF" w:val="clear"/>
        <w:spacing w:lineRule="atLeast" w:line="10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редмета в учебном плане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ебном плане 4 класса МБОУ Машуковская СОШ на изучение математики отводится 4 часа в неделю. Курс рассчитан на 136 ч (34 учебные недели)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освоения учебного предмета «Математика»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итогам обучения в 4 классе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 учащегося будут сформированы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целостного восприятия окружающего мира и универсальности математических способов его познания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к иному мнению и культуре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и самоконтроля и самооценки результатов учебной деятельности на основе выделенных критериев её успешност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определять наиболее эффективные способы достижения результата, осваивать начальные формы познавательной и личностной рефлекси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ительное отношение к урокам математики, к обучению, к школе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мотивы учебной деятельности и личностного смысла учения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 к познанию, к новому учебному материалу, к овладению новыми способами познания, к исследовательской и поисковой деятельности в области математик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выполнять самостоятельную деятельность, осознание личной ответственности за её результат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и сотрудничества со взрослыми и сверстниками в раз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ые представления об основах гражданской идентичности (через систему определённых заданий и упражнений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к семейным ценностям, к истории страны, бережное отношение к природе, к культурным ценностям, ориентация на здоровый образ жизни, наличие мотивации к творческому труду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ащийся получит возможность для формирования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нимания универсальности математических способов познания закономерностей окружающего мира, умения строить и преобразовывать модели его отдельных процессов и явлений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декватной оценки результатов своей учебной деятельности на основе заданных критериев её успешност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стойчивого интереса к продолжению математического образования, к расширению возможностей использования математических способов познания и описания зависимостей в явлениях и процессах окружающего мира, к решению прикладных задач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математики  изучается с 1 по 4 класс по четыре часа в неделю. При этом в 4 классе 136 часов (34 учебные недели)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беспечена учебно-методическим комплектом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30" w:after="3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математике. М.И. Моро (Сборник рабочих программ УМК «Школа России», - М.: Просвещение, 2018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30" w:after="3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а. 4 класс. Учебник для общеобразовательных организаций с прил. на эл. носителе. В 2 ч. / М.И. Моро, С.И. Волкова, С.В. Степанова. – М.: Просвещение, 2022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30" w:after="3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тникова Т.Н., Яценко И.Ф., Поурочные разработки по математике. 4 класс., – М.: ВАКО, 2021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30" w:after="3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о. М.И., Волкова С.И. Математика. Рабочая тетрадь. 4 класс. В 2 ч., - М.: Просвещение, 2022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30" w:after="3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кова С.И. Математика. Проверочные работы. 4 класс, - М.: Просвещение, 2021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hd w:fill="FFFFFF" w:val="clear"/>
        <w:spacing w:lineRule="atLeast" w:line="100" w:before="0" w:after="0"/>
        <w:ind w:right="-1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 обучающегося будут сформированы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целостного восприятия окружающего мира и универсальности математических способов его познания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к иному мнению и культуре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и самоконтроля и самооценки результатов учебной деятельности на основе выделенных критериев её успешност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определять наиболее эффективные способы достижения результата, осваивать начальные формы познавательной и личностной рефлекси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ительное отношение к урокам математики, к обучению, к школе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тивы учебной деятельности и личностного смысла учения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 к познанию, к новому учебному материалу, к овладению новыми способами познания, к исследовательской и поисковой деятельности в области математик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выполнять самостоятельную деятельность, осознание личной ответственности за её результат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и сотрудничества со взрослыми и сверстниками в раз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ые представления об основах гражданской идентичности (через систему определённых заданий и упражнений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к семейным ценностям, к истории страны, бережное отношение к природе, к культурным ценностям, ориентация на здоровый образ жизни, наличие мотивации к творческому труду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нимания универсальности математических способов познания закономерностей окружающего мира, умения строить и преобразовывать модели его отдельных процессов и явлений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декватной оценки результатов своей учебной деятельности на основе заданных критериев её успешност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стойчивого интереса к продолжению математического образования, к расширению возможностей использования математических способов познания и описания зависимостей в явлениях и процессах окружающего мира, к решению прикладных задач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улятивные УУД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ть и сохранять цели и задачи учебной деятельности, искать и находить средства их достижения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наиболее эффективные способы достижения результата, осваивать начальные формы познавательной и личностной рефлекси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и понимать причины успеха/неуспеха в учебной деятельности, конструктивно действовать даже в ситуациях неуспех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учающийся  получит возможность научиться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авить новые учебные задачи под руководством учителя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ходить несколько способов действий при решении учебной задачи, оценивать их и выбирать наиболее рациональный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навательные УУД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ть информацию в знаково-символической или графической форме: самостоятельно выстраивать модели математических понятий, отношений, взаимосвязей и взаимозависимостей изучаемых объектов и процессов, схемы решения учебных и практических задач; выделять существенные характеристики объекта с целью выявления общих признаков для объектов рассматриваемого вид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ть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ть базовыми предметными понятиями (число, величина, геометрическая фигура)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, используя абстрактный язык математик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пособы решения проблем творческого и поискового характер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смыслового чтения текстов математического содержания в соответствии с поставленными целями и задачам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иск и выделять необходимую информацию для выполнения учебных и поисково-творческих заданий (в том числе с помощью компьютерных средств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тать информацию, представленную в знаково-символической или графической форме, и осознанно строить математическое сообщение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азличные способы поиска (в справочных источниках и открытом учебном информационном пространстве Интернета), сбора, обработки, анализа, организации, передачи информации в соответствии с коммуникативными и познавательными задачами учебного предмета «Математика»: представлять информацию в таблице, на столбчатой диаграмме, как видео- и графические изображения, модели геометрических фигур, готовить своё выступление и выступать с аудио- и видеосопровождением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учающийся  получит возможность научиться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нимать универсальность математических способов познания закономерностей окружающего мира, выстраивать и преобразовывать модели его отдельных процессов и явлений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олнять логические операции: сравнение, выявление закономерностей, классификацию по самостоятельно найденным основаниям — и делать на этой основе выводы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станавливать причинно-следственные связи между объектами и явлениями, проводить аналогии, делать обобщения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уществлять расширенный поиск информации в различных источниках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ставлять, записывать и выполнять инструкции (простой алгоритм), план поиска информаци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познавать одну и ту же информацию, представленную в разной форме (таблицы и диаграммы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икативные УУД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ь речевое высказывание в устной форме, использовать математическую терминологию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вать возможность существования различных точек зрения, согласовывать свою точку зрения с позицией участников, работающих в группе, в паре, корректно и аргументированно, с использованием математической терминологии и математических знаний отстаивать свою позицию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ть участие в работе в паре, в группе, использовать речевые средства, в том числе математическую терминологию, и средства информационных и коммуникационных технологий для решения коммуникативных и познавательных задач, в ходе решения учебных задач, проектной деятельност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ть участие в определении общей цели и путей её достижения; уметь договариваться о распределении функций и ролей в совместной деятельност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трудничать со взрослыми и сверстниками в разных ситуациях, не создавать конфликтов и находить выходы из спорных ситуаций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тивно разрешать конфликты посредством учёта интересов сторон и сотрудничеств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учающийся  получит возможность научиться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мениваться информацией с одноклассниками, работающими в одной группе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основывать свою позицию и соотносить её с позицией одноклассников, работающих в одной группе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исла и величины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ывать, называть, читать, записывать, сравнивать, упорядочивать числа от 0 до 1 000 000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нять мелкие единицы счёта крупными и наоборот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закономерность — правило, по которому составлена числовая последовательность (увеличение/уменьшение числа на несколько единиц, увеличение/ уменьшение числа в несколько раз); продолжать её или восстанавливать пропущенные в ней числ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ировать числа по заданному или самостоятельно установленному одному или нескольким признакам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тать, записывать и сравнивать величины (длину, площадь, массу, время, скорость), используя основные единицы измерения величин (километр, метр, дециметр, сантиметр, миллиметр; квадратный километр, квадратный метр, квадратный дециметр, квадратный сантиметр, квадратный миллиметр; тонна, центнер, килограмм, грамм; сутки, час, минута, секунда; километров в час, метров в минуту и др.), и соотношения между ним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учающийся  получит возможность научиться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лассифицировать числа по нескольким основаниям (в более сложных случаях) и объяснять свои действия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амостоятельно выбирать единицу для измерения таких величин, как площадь, масса, в конкретных условиях и объяснять свой выбор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рифметические действия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письменно действия с многозначными числами (сложение, вычитание, умножение и деление на однозначное, двузначное число в пределах 1 000 000), опираясь на знание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ять неизвестный компонент арифметического действия и находить его значение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числять значение числового выражения, содержащего 2—3 арифметических действия (со скобками и без скобок)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учающийся  получит возможность научиться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олнять действия с величинам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олнять проверку правильности вычислений разными способами (с помощью прикидки и оценки результата действия, на основе связи между компонентами и результатом действия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пользовать свойства арифметических действий для удобства вычислений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шать уравнения на основе знания связей между компонентами и результатами действий «сложение» и «вычитание», «умножение» и «деление»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ходить значение буквенного выражения при заданных значениях, входящих в него букв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с текстовыми задачами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носить объекты, представленные в задаче, и величины, составлять план решения задачи, выбирать и объяснять выбор действий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арифметическим способом текстовые задачи (в 1—3 действия) и задачи, связанные с повседневной жизнью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правильность хода решения задачи, вносить исправления, оценивать реальность ответа на вопрос задач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учающийся  получит возможность научиться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ставлять задачу по краткой записи, по заданной схеме, по решению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шать задачи на нахождение: доли величины и величины по значению её доли (половина, треть, четверть, пятая, десятая часть); начала, продолжительности и конца события; задачи, отражающие процесс одновременного встречного движения двух объектов и движения в противоположных направлениях; задачи с величинами, связанными пропорциональной зависимостью: цена, количество, стоимость; масса одного предмета, количество предметов, масса всех заданных предметов и др.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шать задачи в 3—4 действия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ходить разные способы решения задач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странственные отношения. Геометрические фигуры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ывать взаимное расположение предметов на плоскости и в пространстве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ть, называть, изображать геометрические фигуры (точка, отрезок, ломаная, прямой угол, многоугольник, в том числе треугольник, прямоугольник, квадрат; окружность, круг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построение геометрических фигур (отрезок, квадрат, прямоугольник) по указанным данным с помощью линейки, угольник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войства прямоугольника и квадрата для решения задач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называть геометрические тела (куб, шар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носить реальные объекты с моделями геометрических фигур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еометрические величины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рять длину отрезк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числять периметр треугольника, прямоугольника и квадрата, площадь прямоугольника и квадрат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размеры геометрических объектов, расстояния приближённо (на глаз)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учающийся  получит возможность научиться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познавать, различать и называть геометрические тела: прямоугольный параллелепипед, пирамиду, цилиндр, конус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числять периметр многоугольник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ходить площадь прямоугольного треугольник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ходить площади фигур путём их разбиения на прямоугольники (квадраты) и прямоугольные треугольник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с информацией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тать несложные готовые таблицы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лнять несложные готовые таблицы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тать несложные готовые столбчатые диаграммы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учающийся  получит возможность научиться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страивать несложную готовую столбчатую диаграмму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нимать простейшие выражения, содержащие логические связки и слова («... и ...», «если .., то ...», «верно/ неверно, что ...», «каждый</w:t>
      </w:r>
    </w:p>
    <w:p>
      <w:pPr>
        <w:pStyle w:val="Normal"/>
        <w:shd w:fill="FFFFFF" w:val="clear"/>
        <w:spacing w:lineRule="atLeast" w:line="10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учебного курса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исла и величины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ёт объектов. Образование, чтение и запись чисел от 1 000 до миллиона. Десятичные единицы счёта. Разряды и классы счётных единиц. Представление многозначного числа в виде суммы разрядных слагаемых. Сравнение, упорядочение многозначных чисел, натуральная последовательность чисел. Позиционный принцип записи чисел, увеличение (уменьшение) числа в 10, в 100, в 1 000 раз. Выделение в числе всех единиц любого разряда.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чины. Измерение величин. Единицы величин. Масса (центнер, тонна), соотношение между единицами массы: 1 ц = 100 кг, 1 т = 1000 кг, 1 т = 10 ц. Таблица единиц массы. Время (секунда, минута, сутки, век), соотношение между единицами времени: 1 мин = 60 с, в году 365 или 366 суток, 1 в. = 100 г. Таблица единиц времени. Сравнение и упорядочение значений величин массы и времени.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чины: скорость, время, расстояние (пройденный путь). Связи между этими величинами. Единицы скорости.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рифметические действия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ение и вычитание. Устные приёмы сложения и вычитания многозначных чисел в случаях, сводимых к действиям в пределах 100. Алгоритмы письменного сложения и вычитания многозначных чисел.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горитмы сложения и вычитания значений величин.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ножение и деление. Устные приемы умножения и деления многозначных чисел в случаях, сводимых к действиям в пределах 100. Алгоритмы письменного умножения и деления многозначного числа на однозначное число и на числа, оканчивающиеся нулями. Алгоритмы письменного умножения и деления на двузначное число. Алгоритмы умножения и деления значения величины на число. Алгоритмы письменного умножения и деления на трехзначное число. Проверка правильности вычислений (выполнение обратного действия, прикидка и оценка результата, вычисление на калькуляторе).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вые выражения. Нахождение их значения рациональным способом. Буквенные выражения, нахождение их значений при заданных значениях букв. Наблюдения за изменением результата действия при изменении одного из компонентов.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уравнений вида x + 15 = 68 : 2, 75 – x = 9 · 7, x · 8 = 26 + 70.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с текстовыми задачами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 в 1—3 действия арифметическим способом. Задачи на увеличение (уменьшение) числа на несколько единиц и увеличение (уменьшение) числа в несколько раз, сформулированные в косвенной форме. Задачи, содержащие пропорциональные величины, характеризующие процесс движения. Задачи, раскрывающие связи между величинами: скорость, время, пройденный путь (расстояние). Задачи на движение, выполнение схематических чертежей при решении задач на движение, составление задач по схематическим чертежам.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, содержащие различные группы пропорциональных величин: задачи на нахождение четвертого пропорционального, задачи на пропорциональное деление, задачи на нахождение неизвестных по двум разностям. Запись текстовых задач в таблице. Планирование хода решения задачи с опорой на таблицу, запись решения задачи по действиям с пояснениями, проверка решения задачи.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на нахождение нескольких долей целого.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странственные отно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еометрические фигуры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ение плоских геометрических фигур на заданные части. Составление плоских геометрических фигур из заданных частей. Преобразование геометрических фигур. Распознавание и называние объемных геометрических фигур: пирамида, конус, цилиндр.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еометрические величины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ина. Единица длины (километр). Соотношение между единицами длины: 1 км = 1 000 м. Таблица единиц длины. Замена крупных единиц мелкими, замена мелких единиц крупными. Сравнение и упорядочение значений длины.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. Единицы площади (квадратный километр, квадратный миллиметр, ар, гектар). Соотношения между единицами площади: 1 см2 = 100 мм2 ; 1 км2 = 1 000 000 м2 .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единиц площади. Замена одних единиц площади другими. Точное и приближённое (с помощью палетки) измерение площадей геометрических фигур и объектов.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с информацией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и выполнение плана поиска информации. Чтение таблиц, столбчатых диаграмм. Сбор и представление информации в разных формах: таблицах, столбчатых диаграммах, текстовых задачах.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ние простейших высказываний с помощью логических связок и слов («и»; «не»; «если… то…»; «верно/неверно, что…»; «каждый»; «все»; «некоторые»).</w:t>
      </w:r>
    </w:p>
    <w:p>
      <w:pPr>
        <w:pStyle w:val="Normal"/>
        <w:shd w:fill="FFFFFF" w:val="clear"/>
        <w:spacing w:lineRule="atLeast" w:line="10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конечной последовательности (цепочки) чисел, числовых выражений, геометрических фигур по заданному правилу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тическое планирование</w:t>
      </w:r>
    </w:p>
    <w:tbl>
      <w:tblPr>
        <w:tblW w:w="1222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8642"/>
        <w:gridCol w:w="1177"/>
        <w:gridCol w:w="1190"/>
      </w:tblGrid>
      <w:tr>
        <w:trPr>
          <w:trHeight w:val="254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темы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к/р</w:t>
            </w:r>
          </w:p>
        </w:tc>
      </w:tr>
      <w:tr>
        <w:trPr>
          <w:trHeight w:val="254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от 1 до 1000. Повторение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ч.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, которые больше 1000. Нумерация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ч.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ы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ч.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ч.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ч.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ч.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ind w:left="128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</w:p>
    <w:p>
      <w:pPr>
        <w:pStyle w:val="Normal"/>
        <w:shd w:fill="FFFFFF" w:val="clear"/>
        <w:spacing w:lineRule="atLeast" w:line="100" w:before="0" w:after="0"/>
        <w:ind w:left="128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о-тематическое планирование</w:t>
      </w:r>
    </w:p>
    <w:tbl>
      <w:tblPr>
        <w:tblW w:w="1222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8372"/>
        <w:gridCol w:w="1624"/>
        <w:gridCol w:w="1418"/>
      </w:tblGrid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темы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ть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сла от 1 до 1000. Повторение. (14 ч.)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Нумерация чисел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09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действий в числовых выражениях. Сложение и вычитание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суммы нескольких слагаемых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9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письменного вычитания трёхзначных чисел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трёхзначного числа на однозначное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09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умножения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9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письменного деления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ы письменного деления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ы письменного деления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09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ы письменного деления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раммы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9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ая контрольная работа по теме: «Повторение изученного в 3 классе»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.09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 Что узнали. Чему научились. Странички для любознательных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9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сла больше 1000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умерация. (11 ч.)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единиц и класс тысяч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многозначных чисел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многозначных чисел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.09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ядные слагаемые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чисел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0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и уменьшение числа в 10, 100, 1000 раз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0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миллионов. Класс миллиардов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ички для любознательных. Что узнали. Чему научились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и проекты. Что узнали. Чему научились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знаний  по теме «Числа, которые больше 1000. Нумерация»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10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личины (14 ч.)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длины. Километр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длины. Таблица единиц длины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площади. Квадратный километр, квадратный миллиметр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единиц площади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.10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площади с помощью палетки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за 1 четверть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массы. Тонна, центнер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1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единиц массы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1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времени. Определение времени по часам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1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начала, конца и продолжительности события. Секунда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1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. Таблица единиц времени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м себя и оценим свои достижения по теме «Величины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ожение и вычитание (11 ч.)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е и письменные приёмы вычислений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11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неизвестного слагаемого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неизвестного уменьшаемого, неизвестного вычитаемого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нескольких долей целого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.11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величин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ички для любознательных. Задачи-расчёты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2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знаний по теме «Сложение и вычитание»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ножение и деление (71 ч)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. Свойства умножения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2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приёмы умножения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чисел, запись которых заканчивается нулями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неизвестного множителя, неизвестного делимого, неизвестного делителя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с числами 0 и 1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12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приёмы деления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увеличение и уменьшение числа в несколько раз, выраженные в косвенной форме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изученного. Решение задач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приёмы деления. Решение задач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.12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за 2 четверть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. Что узнали. Чему научились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-64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01-14.01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ть 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ножение и деление (продолжение)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на однозначное число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ь. Единицы скорости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связь между скоростью, временем и расстоянием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01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1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числа на произведение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.01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умножение на числа, оканчивающиеся нулями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умножение двух чисел, оканчивающихся нулями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1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встречное движение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тановка и группировка множителей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02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знаний по теме «Умножение на числа, оканчивающиеся нулями»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. Закрепление изученного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2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числа на произведение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02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с остатком на 10, 100, 1000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2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нахождение четвёртого пропорционального, решаемые способом отношений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2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деление на числа, оканчивающиеся нулями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деление на числа, оканчивающиеся нулями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02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движение в противоположных направлениях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2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м себя и оценим свои достижения по теме «Умножение и деление на числа, оканчивающиеся нулями»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.02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 Наши проекты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числа на сумму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числа на сумму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умножение на двузначное число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03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умножение на двузначное число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нахождение неизвестных по двум разностям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умножение на трёхзначное число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3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умножение на трёхзначное число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03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за 3 четверть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. Закрепление изученного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03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деление на двузначное число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деление с остатком на двузначное число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письменного деления на двузначное число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деление на двузначное число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04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деление на двузначное число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изученного. Решение задач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04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деление на двузначное деление. Закрепление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изученного. Решение задач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знаний  по теме «Деление на двузначное число»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04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. Странички для любознательных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деление на трёхзначное число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4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деление на трёхзначное число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деление на трёхзначное число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.04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с остатком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трёхзначное число. Закрепление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-119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.04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ое повторение (15 ч)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мерация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5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я и уравнения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е действия: сложение и вычитание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05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е действия: умножение и деление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 порядке выполнения действий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ы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е фигуры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05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. Проверка знаний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. Странички для любознательных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5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-136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. Материал для расширения и углубления знаний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, 19.0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  21.0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  26.05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47">
    <w:name w:val="c47"/>
    <w:basedOn w:val="DefaultParagraphFont"/>
    <w:qFormat/>
    <w:rPr/>
  </w:style>
  <w:style w:type="character" w:styleId="C29">
    <w:name w:val="c29"/>
    <w:basedOn w:val="DefaultParagraphFont"/>
    <w:qFormat/>
    <w:rPr/>
  </w:style>
  <w:style w:type="character" w:styleId="C36">
    <w:name w:val="c36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C16">
    <w:name w:val="c16"/>
    <w:basedOn w:val="DefaultParagraphFont"/>
    <w:qFormat/>
    <w:rPr/>
  </w:style>
  <w:style w:type="character" w:styleId="C17">
    <w:name w:val="c17"/>
    <w:basedOn w:val="DefaultParagraphFont"/>
    <w:qFormat/>
    <w:rPr/>
  </w:style>
  <w:style w:type="character" w:styleId="C35">
    <w:name w:val="c35"/>
    <w:basedOn w:val="DefaultParagraphFont"/>
    <w:qFormat/>
    <w:rPr/>
  </w:style>
  <w:style w:type="character" w:styleId="C12">
    <w:name w:val="c12"/>
    <w:basedOn w:val="DefaultParagraphFont"/>
    <w:qFormat/>
    <w:rPr/>
  </w:style>
  <w:style w:type="character" w:styleId="C26">
    <w:name w:val="c26"/>
    <w:basedOn w:val="DefaultParagraphFont"/>
    <w:qFormat/>
    <w:rPr/>
  </w:style>
  <w:style w:type="character" w:styleId="C28">
    <w:name w:val="c28"/>
    <w:basedOn w:val="DefaultParagraphFont"/>
    <w:qFormat/>
    <w:rPr/>
  </w:style>
  <w:style w:type="character" w:styleId="C13">
    <w:name w:val="c13"/>
    <w:basedOn w:val="DefaultParagraphFont"/>
    <w:qFormat/>
    <w:rPr/>
  </w:style>
  <w:style w:type="character" w:styleId="C46">
    <w:name w:val="c46"/>
    <w:basedOn w:val="DefaultParagraphFont"/>
    <w:qFormat/>
    <w:rPr/>
  </w:style>
  <w:style w:type="character" w:styleId="C31">
    <w:name w:val="c31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45">
    <w:name w:val="c45"/>
    <w:basedOn w:val="DefaultParagraphFont"/>
    <w:qFormat/>
    <w:rPr/>
  </w:style>
  <w:style w:type="character" w:styleId="C14">
    <w:name w:val="c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2">
    <w:name w:val="c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56">
    <w:name w:val="c56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35:00Z</dcterms:created>
  <dc:creator>HP</dc:creator>
  <dc:description/>
  <cp:keywords/>
  <dc:language>en-US</dc:language>
  <cp:lastModifiedBy>admin</cp:lastModifiedBy>
  <cp:lastPrinted>2022-10-10T06:42:00Z</cp:lastPrinted>
  <dcterms:modified xsi:type="dcterms:W3CDTF">2024-10-31T0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