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Моты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ашуковская средняя общеобразовательная школ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ш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лев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72-А-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15" w:leader="none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итературному чтению в 4 класс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 (курса)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24 -2025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а на основе программы для начальных классов «Школа России» под редакцией А.А. Плешаков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, автор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Ерохина  Надежда  Алексеевн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 Машуковка  2024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Литературное чтение»  4 класс создана на основе: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1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стандарта начального общего образования;  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1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курса «Литературное чтение» под редакцией Климановой Л.Ф., Виноградской Л.А., Горецкого В.Г. – М.: Просвещение, 2020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1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я для учителей общеобразовательных учреждений «Методические рекомендации. Литературное чтение 4 класс»  Н. А. Стефаненко, Е. А. Горелова - М.: «Просвещение», 2013 г.,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1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духовно – нравственного развития и воспитания личности гражданина России. -  М.: «Просвещение», 2009 г., планируемых результатов начального общего  образования.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1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БОУ Машуковская СОШ на 2023-2024 учебный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– один из основных предметов в начальной школе,</w:t>
      </w:r>
    </w:p>
    <w:p>
      <w:pPr>
        <w:pStyle w:val="Normal"/>
        <w:spacing w:lineRule="atLeast" w:line="10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ет два ключевых направл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совершенствование навыка чтения и коммуникативно-речевых умен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</w:t>
      </w:r>
    </w:p>
    <w:p>
      <w:pPr>
        <w:pStyle w:val="Normal"/>
        <w:spacing w:lineRule="atLeast" w:line="10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Литературное чтение» вводит учащихся в мир большой литературы. Одна из основных его задач — сформировать у начинающего читателя интерес к книге и потребность в систематическом чтении литературных произведений, понимание того, что художественное произведение — это произведение словесного искусства; развить воображение ребенка, чувство эстетического переживания прочитанного. Другой не менее важной задачей уроков литературного чтения является формирование навыка чтения, так как он является той основой, на котор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тся все остальные коммуникативно-речевые умения.</w:t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ий, коммуникативный и нравственно-мировоззренческий принципы построения программы  и учебников значительно расширяют границы коммуникации младшего школьника. Помимо реального общения с окружающим миром, дети включаются процесс духовного общения с миром искусства через чтение художественных произведений и воображаемый диалог с писателем, художником, композитором.</w:t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</w:t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степенно начинают понимать, что цель общ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</w:t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остоит одна из важнейших воспитательных задач уроков литературного чтения.</w:t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бучения</w:t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достижение следующих целей:</w:t>
        <w:br/>
        <w:t>          •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ind w:left="0" w:firstLine="7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 детей способность сопереживать героям, эмоционально откликаться на прочитанное.</w:t>
        <w:br/>
        <w:t>- Учить чувствовать и понимать образный язык, развивать образное мышление.</w:t>
        <w:br/>
        <w:t>- Формировать умение воссоздавать художественные образы литературного произведения, развивать творческое мышление.</w:t>
        <w:br/>
        <w:t>- Развивать поэтический слух.</w:t>
        <w:br/>
        <w:t>- Формировать потребность в постоянном чтении книги, развивать интерес к литературному творчеству, творчеству писателей.</w:t>
        <w:br/>
        <w:t>- Обогащать чувственный опыт ребёнка.</w:t>
        <w:br/>
        <w:t>- Формировать эстетическое отношение ребёнка к жизни.</w:t>
        <w:br/>
        <w:t>- Расширять кругозор детей через чтение книг различных жанров.</w:t>
        <w:b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литературного чтения представлено в программе следующими разделами: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 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Виды речевой деятельности. Культура речевого общения.                                                       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иды работы с текстом.  Коммуникативно–познавательная деятельность.                                   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с художественным произведением. Эстетическая и духовно – нравственная деятельность.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Круг детского чтения. Культура читательской деятель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 предмета в базисном учебном плане.</w:t>
      </w:r>
    </w:p>
    <w:p>
      <w:pPr>
        <w:pStyle w:val="Normal"/>
        <w:spacing w:lineRule="atLeast" w:line="10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  рабочая программа составлена по  программе авторов Л.Ф.Климановой, Л.А.Виноградской, В.Г.Горецкого из расче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часа в неделю, 102 часа в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а состоит из разделов курса,  тем  различных учебных занятий. Каждый раздел темы имеет свою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е разделов,</w:t>
      </w:r>
      <w:r>
        <w:rPr>
          <w:rFonts w:cs="Times New Roman" w:ascii="Times New Roman" w:hAnsi="Times New Roman"/>
          <w:color w:val="000000"/>
          <w:sz w:val="24"/>
          <w:szCs w:val="24"/>
        </w:rPr>
        <w:t> внутри которых учебный материал распределен по темам. Из разделов формируется учебный курс по предмету.</w:t>
      </w:r>
    </w:p>
    <w:p>
      <w:pPr>
        <w:pStyle w:val="Normal"/>
        <w:spacing w:lineRule="atLeast" w:line="100" w:before="0" w:after="0"/>
        <w:ind w:firstLine="56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литературного чтения реализуются следующ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возные линии развития учащихся средствами предм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Линии, общие с курсом русского языка: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функциональной грамотностью;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ехникой чтения, приемами понимания и анализа текстов;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, навыками различных видов устной и письменной реч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добра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свободы, чести и досто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основа современных принципов и правил межличностных отношений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красоты и гармони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истины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>. 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spacing w:lineRule="atLeast" w:line="100" w:before="0" w:after="0"/>
        <w:ind w:left="76" w:right="76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о-региональный компонен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гиональный компонент в программе по литературному чтению предполагает обратиться к изучению устного народного творчества бурятского, монгольского народов, к их сказкам, пословицам и поговоркам. Национально- региональный компонент дает познания об обычаях и традициях бурятского народа, представление о связи бурятских и русских сказок.  Важными критериями отбора произведений являются доступность и соответствие возрастным интересам учащих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речевой и читательской деятельности.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 (аудирование). Восприятие на слух звучащей речи (высказывание собеседника, слушание различных текстов). Адекватное понимание содержания звучащей речи; умение отвечать на вопросы по содержанию прослушанного произведения; определение последовательности событий; осознание цели речевого высказывания, умение задавать вопросы по прослушанному учебному, научно-познавательному и художественному произведениям.Развитие умения наблюдать за выразительностью речи, за особенностью авторского стил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вслух.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развитие речевой культуры учащихся формирование у них коммуникативно-речевых умений и навыков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 Развитие умения переходить от чтения вслух и чтению про себ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про себя.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мысла произведения при чтении про себя (доступных по объёму и жанру произведений). Определение вида чте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разными видами текста.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 Практическое освоение умения отличать текст от набора предложений. Прогнозирование содержания книги по её названию и оформлению.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блиографическая культура. 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тульный лист, аннотация, иллюстрации.Умение самостоятельно составить аннотацию.Виды информации в книге: научная, художественная (с опорой на внешние показатели книги, её справочно-иллюстративный материал.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Самостоятельный выбор книг на основе рекомендательного списка, алфавитного и тематического каталога. Самостоятельное пользование соответствующими возрасту словарями и другой справочной литератур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екстом художественного произ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обенностей художественного текста: своеобразие выразительных средств языка (с помощью учителя). Понимание заглавия произведения, его адекватное соотношение с содержанием.Понимание нравственно-эстетического содержания прочитанного произведения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разительных средств языка (синонимов, антонимов, сравнений, эпитетов),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явление авторского отношения к герою на основе анализа текста, авторских помет, имён героев.Освоение разных видов пересказа художественного текста: подробный, выборочный и краткий (передача основных мыслей).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ваний) и на его основе подробный пересказ всего текста.Самостоятельный выборочный пересказ по заданному фрагменту: характеристика героя произведения (вы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Развитие наблюдательности при чтении поэтических текстов. Развитие умения предвосхищать (предвидеть) ход развития сюжета, последовательности событ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научно-популярным, учебным и другими текстами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аглавия произведения, адекватное соотношение с его содержанием. Определение особенностей учебного и научно-популярного текстов (передача информации). Знаком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е говорить (культура речевого общ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диалога как вида речи. Особенности диалогического об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ов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(синонимы, антонимы, сравнения) с учётом особенностей монологического высказывания.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о (культура письменной речи)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 письменной речи: соответствие содержания заголовку (отражение темы, места действия, характеров героев), использование в письменной речи выразительных средств языка (синонимы, антонимы, сравнения) в мини-сочинениях (повествование, описание, рассуждение), рассказ на заданную тему, отзыв о прочитанной книг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 детского чт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ультурно-историческим наследием России, с общечеловеческими ценностями.Произведения устного народного творчества разных наро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ва, Л.Н. Толстого  и других классиков отечественной литературы XIX—XXвв., классиков детской литературы, знакомство с произведениями современной отечественной (с учётом многонационального характера России) и зарубежной литературы, доступными для восприятия младших школьников.Книги разных видов: художественная, историческая, приключенческая, фантастическая, научно-популярная, справочно-энциклопедическая литература, детские периодические издания.Основные темы детского чтения: фольклор разных народов, произве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оведческая пропедевти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актическое освоени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хождение в тексте художественного произведения (с помощью учителя) средств выразительности: синонимов, антонимов, эпитетов, сравнений, метафор и осмысление их значения.Первоначальная ориентировка в литературных понятиях: ху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Сравнение прозаической и стихотворной речи (узнавание, различение), выделение особенностей стихотворного произведения (ритм, рифма).Фольклорные и авторские художественные произведения (их различение).Жанровое разнообразие произвед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рческая деятельность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снове литературных произведений)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формами организации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 по литературному чтению являются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урок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 в нетрадиционной форме (урок-игра, урок-исследование, урок-театрализации, урок-проект, урок-практика, урок-конференция, урок-викторина и др.)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оектов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оцессе реализации рабочей программы применяются технологии обуч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формирования учебной самооценки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родуктивного чтения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формирования критического мышления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роблемного обучения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ционные технологии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технология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и личностно-ориентированного обучения и д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и формы контроля</w:t>
      </w:r>
    </w:p>
    <w:p>
      <w:pPr>
        <w:pStyle w:val="Normal"/>
        <w:spacing w:lineRule="atLeast" w:line="100" w:before="0" w:after="0"/>
        <w:ind w:right="18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й контроль (устный опрос, письменная самостоятельная работа, тестовые задания, проект, сочинение)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ая аттестация (интегрированный зачё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тем учебного курса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ставлено пять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содержательная линия – Техника чтения – определяет основное содержание формирования процесса чтения (способ, скорость, правильность и др.)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чевой деятельности – важнейшая содержательная линия, которая обеспечивает развитие аудирования, говорения, чтения и письма в их единстве и взаимодействи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с определением основных видов учебной деятельности учащихся</w:t>
      </w:r>
    </w:p>
    <w:tbl>
      <w:tblPr>
        <w:tblW w:w="1473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227"/>
        <w:gridCol w:w="1280"/>
        <w:gridCol w:w="10735"/>
      </w:tblGrid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и, былины, жити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 (существенных, несущественных)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 как осмысление цели чтения; умение отвечать на вопросы по содержанию словами текста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ый мир класси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содержания прочитанного текста (с помощью вопросов, пересказа, самостоятельно); 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; рефлексия способов и условий действия, контроль и оценка процесса и результатов деятельности; использование речевых средств для решения коммуникативных и познавательных задач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зличных средств вырази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зительности в лирических текстах; определение эмоционального характера текста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сказ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мышлять над содержанием произведений, выражать своё отношение к прочитанному; овладение приемами выразительного чтения; осознанное и произвольное построение речевого высказывания; анализ объектов с целью выделения признаков (существенных, несущественных); формирование умения формулировать свои эмоционально-оценочные суждения; извлечение необходимой информации из прослушанных текстов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у время – потехе ча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содержания прочитанного текста (с помощью вопросов, пересказа, самостоятельно); умение размышлять над содержанием произведений, выражать своё отношение к прочитанному; осознанное и произвольное построение речевого высказывания; анализ объектов с целью выделения признаков (существенных, несущественных); формирование умения формулировать свои эмоционально-оценочные суждения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детст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содержания прочитанного текста (с помощью вопросов, пересказа, самостоятельно); умение размышлять над содержанием произведений, выражать своё отношение к прочитанному; осознанное и произвольное построение речевого высказывания; анализ объектов с целью выделения признаков (существенных, несущественных); формирование умения формулировать свои эмоционально-оценочные суждения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зличных средств вырази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зительности в лирических текстах; определение эмоционального характера текста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ы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содержания прочитанного текста (с помощью вопросов, пересказа, самостоятельно); умение размышлять над содержанием произведений, выражать своё отношение к прочитанному, отвечать на вопросы по содержанию словами текста; анализ объектов с целью выделения признаков (существенных, несущественных); формирование умения формулировать свои эмоционально-оценочные суждения; умение составлять подробный, выборочный пересказ прочитанного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зличных средств вырази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зительности в лирических текстах; определение эмоционального характера текста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моционального характера текста; построение логической цепочки рассуждений, анализ истинности утверждений; формирование умения формулировать свои эмоционально-оценочные суждения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Фантази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моционального характера текста; построение логической цепочки рассуждений, анализ истинности утверждений; формирование умения формулировать свои эмоционально-оценочные суждения; осмысление содержания прочитанного текста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мышлять над содержанием произведений, выражать своё отношение к прочитанному, отвечать на вопросы по содержанию словами текста; выявлять в тексте слова и выражения, значение которых непонятно, и осознавать потребность в выяснении их смысла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часа</w:t>
            </w:r>
          </w:p>
        </w:tc>
        <w:tc>
          <w:tcPr>
            <w:tcW w:w="10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ная деятельность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ы творческих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:  « Создание календаря исторических событий»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Природа и мы», « Они защищали Родину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вязи с объёмом содержания материала учебника, каникулярными и праздничными днями в тематическое планирование внесены измен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учебного предм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ть материал для проведения заочных экскурсий по любимым местам своей Родины, местам, воспетым в произведениях писателей и поэтов, доносить эту информацию до слушателей, используя художественные формы изложения (литературный журнал, уроки-праздники, уроки- конкурсы и пр.);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борники стихов и рассказов о Родине, включать в них и произведения собственного сочинения;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проекте на тему «Моя Родина в произведениях великих художников, поэтов и музыкантов»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ь национальные традиции своего народа, сохранять их;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воей Родине, об авторах и их произведениях о Родине, о памятных местах своей малой родины;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интернете, в библиотеке произведения о Родине, о людях, совершивших подвиг во имя своей Родины;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свои собственные проекты о Родине, писать собственные произведения о Роди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учебную задачу урока коллективно, в мини- группе, паре;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 соответствии с целью чтения ( в темпе разговорной речи, без искажений, выразительно, выборочно);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ять коллективно составленный план работы на уроке и план, выбранный группой сверстников, предлагать свой индивидуальный план работы;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замечания. Конструктивно обсуждать недостатки предложенного плана;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работу в соответствии с заранее выработанными критериями и выбранными формами оценивания;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границы собственного знания и незнания по теме самостоятельно;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по ходу урока и в конце урока удовлетворенность/ неудовлетворенность своей работой с помощью значков “+”,  “  -”, “  ?”, накопительной системы баллов)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пользоваться выбранными критериями для оценки своих достижений;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нтерпритировать полученную информацию в процессе работы на уроке и преобразовывать ее из одного вида в другой;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иемами осмысленного чтения, использовать различные виды чт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обходимую информацию в тексте литературного произведения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литературных произведениях сравнения и эпитеты, олицетворения, использовать авторские сравнения в своих творческих работах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литературное произведение со сценарием театральной постановки, кинофильмом или  мультфильмом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ословицы и поговорки, озаглавливать темы раздела, урока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мотивы поступков героев из разных литературных произведений, выявлять особенности их поведения в зависимости от мотива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и значение создания летописей, былин, житийных рассказов и стихотворений великих классиков литературы (Пушкина, Лермонтова, Чехова, Толстого, Горького и др.) для  русской и мировой литературы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вариант решения нравственной проблемы, исходя из своих нравственных установок и ценностей и учитывая условия, в которых действовал герой произведения, его мотивы и замысел автора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ую идею произведений разнообразных жанров  (летописи, былины, жития, сказки, рассказы, фантастического рассказа, лирического произведения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spacing w:lineRule="atLeast" w:line="100" w:before="30" w:after="3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, полилоге, свободно высказывать свою точку зрения, не обижая других;</w:t>
      </w:r>
    </w:p>
    <w:p>
      <w:pPr>
        <w:pStyle w:val="Normal"/>
        <w:numPr>
          <w:ilvl w:val="0"/>
          <w:numId w:val="10"/>
        </w:numPr>
        <w:spacing w:lineRule="atLeast" w:line="100" w:before="30" w:after="3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друг с другом, аргументировать свою позицию с помощью собственного жизненного и учебного опыта, на основе прочитанных литературных произвед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имость произведений великих русских писателей и поэтов для русской культуры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бегло, осознанно, без искажений, интонационно объединять слова в предложении и предложения  в тексте, выражая свое отношение к содержанию и героям произведения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лементарными приемами анализа текста с целью его изучения и осмысления; осознавать через произведения великих мастеров слова нравственные и эстетические ценности (добра, мира, трудолюбия,справедливости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скуссиях на нравственные темы;  подбирать примеры из прочитанных произведений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  (один-два) проблемного характера к изучаемому тексту; находить эпизоды из разных частей прочитанного произведения, доказывающие собственный взгляд на проблему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текст на части, подбирать заглавия к ним, составлять самостоятельно план пересказа, продумывать связки для соединения частей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произведениях средства художественной выразительности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проекты о книгах и библиотеке; участвовать в книжных конференциях и выставках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pacing w:lineRule="atLeast" w:line="100" w:before="30" w:after="3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для дальнейшего успешного обучения по другим предметам;</w:t>
      </w:r>
    </w:p>
    <w:p>
      <w:pPr>
        <w:pStyle w:val="Normal"/>
        <w:numPr>
          <w:ilvl w:val="0"/>
          <w:numId w:val="12"/>
        </w:numPr>
        <w:spacing w:lineRule="atLeast" w:line="100" w:before="30" w:after="3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12"/>
        </w:numPr>
        <w:spacing w:lineRule="atLeast" w:line="100" w:before="30" w:after="3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детской периодик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рческая деятельн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3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содержание произведения подробно, выборочно и кратко, опираясь на самостоятельно составленный план;  соблюдать при пересказе логическую последовательность и точность изложения событий; составлять план, озаглавливать текст, пересказывать текст, включающий элементы описания (природы, внешнего вида героя, обстановки); пересказывать текст от 3-его лица;</w:t>
      </w:r>
    </w:p>
    <w:p>
      <w:pPr>
        <w:pStyle w:val="Normal"/>
        <w:numPr>
          <w:ilvl w:val="0"/>
          <w:numId w:val="13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рассказы об особенностях национальных праздников и традиций на основе прочитанных произведений;</w:t>
      </w:r>
    </w:p>
    <w:p>
      <w:pPr>
        <w:pStyle w:val="Normal"/>
        <w:numPr>
          <w:ilvl w:val="0"/>
          <w:numId w:val="13"/>
        </w:numPr>
        <w:spacing w:lineRule="atLeast" w:line="10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материалы для проекта, записывать пословицы, поговорки, мудрые мысли известных писателей, ученых;</w:t>
      </w:r>
    </w:p>
    <w:p>
      <w:pPr>
        <w:pStyle w:val="Normal"/>
        <w:numPr>
          <w:ilvl w:val="0"/>
          <w:numId w:val="13"/>
        </w:numPr>
        <w:spacing w:lineRule="atLeast" w:line="100" w:before="30" w:after="3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тзыв на прочитанную книгу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собственные произведения, интерпретируя возможными способами произведения авторские.</w:t>
      </w:r>
    </w:p>
    <w:p>
      <w:pPr>
        <w:pStyle w:val="Normal"/>
        <w:spacing w:lineRule="atLeast" w:line="10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ная пропедевтика</w:t>
      </w:r>
    </w:p>
    <w:p>
      <w:pPr>
        <w:pStyle w:val="Normal"/>
        <w:spacing w:lineRule="atLeast" w:line="10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1440" w:hanging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spacing w:lineRule="atLeast" w:line="100" w:before="30" w:after="3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зиции героев и позицию автора художественного текста;</w:t>
      </w:r>
    </w:p>
    <w:p>
      <w:pPr>
        <w:pStyle w:val="Normal"/>
        <w:numPr>
          <w:ilvl w:val="0"/>
          <w:numId w:val="16"/>
        </w:numPr>
        <w:spacing w:lineRule="atLeast" w:line="100" w:before="30" w:after="3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розаический или поэтический текст по аналогии на основеавторского текста, используя средства художественной вырази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 В результате освоения общих навыков работы с информацией выпускники начальной школы будут уметь: - оценивать потребность в дополнительной информации; -определять возможные источники информации и способы её поиска; -осуществлять поиск информации в словарях, справочниках, энциклопедиях, библиотеках, Интернете; получать информацию из наблюдений, при общении; -наращивать свои собственные знания, сравнивая, обобщая и систематизируя полученную информацию и имеющиеся знания, обновляя представления о причинно-следственных связях; -создавать свои информационные объекты (сообщения, небольшие сочиненияпри работе с информацией применять средства информационных и коммуникационных технолог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бучения в начальной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 будет обеспечена готовность обучающихся к дальнейшему образованию, достигнут необходимый уровень их литературного развития, который характеризуется как умения:  </w:t>
      </w:r>
    </w:p>
    <w:p>
      <w:pPr>
        <w:pStyle w:val="Normal"/>
        <w:numPr>
          <w:ilvl w:val="0"/>
          <w:numId w:val="17"/>
        </w:numPr>
        <w:spacing w:lineRule="atLeast" w:line="10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вать место и роль литературного чтения в познании окружающего мира,</w:t>
      </w:r>
    </w:p>
    <w:p>
      <w:pPr>
        <w:pStyle w:val="Normal"/>
        <w:numPr>
          <w:ilvl w:val="0"/>
          <w:numId w:val="17"/>
        </w:numPr>
        <w:spacing w:lineRule="atLeast" w:line="10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значение литературного чтения для формирования общей культуры человека, формирования личных качеств и социальных ценностей;  </w:t>
      </w:r>
    </w:p>
    <w:p>
      <w:pPr>
        <w:pStyle w:val="Normal"/>
        <w:numPr>
          <w:ilvl w:val="0"/>
          <w:numId w:val="17"/>
        </w:numPr>
        <w:spacing w:lineRule="atLeast" w:line="10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значение литературы как средства ознакомления с общечеловеческими ценностями;  работать с литературным текстом с точки зрения его эстетической (литература как вид  искусства, сравнение литературы с другими видами искусства) и нравственной сущности (ценностные ориентации, нравственный выбор);</w:t>
      </w:r>
    </w:p>
    <w:p>
      <w:pPr>
        <w:pStyle w:val="Normal"/>
        <w:numPr>
          <w:ilvl w:val="0"/>
          <w:numId w:val="17"/>
        </w:numPr>
        <w:spacing w:lineRule="atLeast" w:line="10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анализ, сравнение, сопоставление для определения жанра, характеристики героя, пересказывать текст;</w:t>
      </w:r>
    </w:p>
    <w:p>
      <w:pPr>
        <w:pStyle w:val="Normal"/>
        <w:numPr>
          <w:ilvl w:val="0"/>
          <w:numId w:val="17"/>
        </w:numPr>
        <w:spacing w:lineRule="atLeast" w:line="100"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оиск необходимой информации в художественном, учебном, научно- популярном текстах;</w:t>
      </w:r>
    </w:p>
    <w:p>
      <w:pPr>
        <w:pStyle w:val="Normal"/>
        <w:numPr>
          <w:ilvl w:val="0"/>
          <w:numId w:val="17"/>
        </w:numPr>
        <w:spacing w:lineRule="atLeast" w:line="10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ботать со справочно-энциклопедическими издания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и оцен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ок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язательном минимуме содержания основных образовательных программ (Федеральный компонент государственного образовательного станда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яет подходы к оцениванию навыка чтения младшего школьника:</w:t>
      </w:r>
    </w:p>
    <w:p>
      <w:pPr>
        <w:pStyle w:val="Normal"/>
        <w:numPr>
          <w:ilvl w:val="0"/>
          <w:numId w:val="18"/>
        </w:numPr>
        <w:spacing w:lineRule="atLeast" w:line="100" w:before="30" w:after="30"/>
        <w:ind w:left="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чтения: чтение целыми словами.</w:t>
      </w:r>
    </w:p>
    <w:p>
      <w:pPr>
        <w:pStyle w:val="Normal"/>
        <w:numPr>
          <w:ilvl w:val="0"/>
          <w:numId w:val="18"/>
        </w:numPr>
        <w:spacing w:lineRule="atLeast" w:line="100" w:before="30" w:after="30"/>
        <w:ind w:left="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чтения чтение незнакомого текста с соблюдением норм литературного произношения.</w:t>
      </w:r>
    </w:p>
    <w:p>
      <w:pPr>
        <w:pStyle w:val="Normal"/>
        <w:numPr>
          <w:ilvl w:val="0"/>
          <w:numId w:val="18"/>
        </w:numPr>
        <w:spacing w:lineRule="atLeast" w:line="100" w:before="30" w:after="30"/>
        <w:ind w:left="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</w:t>
      </w:r>
    </w:p>
    <w:p>
      <w:pPr>
        <w:pStyle w:val="Normal"/>
        <w:numPr>
          <w:ilvl w:val="0"/>
          <w:numId w:val="18"/>
        </w:numPr>
        <w:spacing w:lineRule="atLeast" w:line="100" w:before="30" w:after="30"/>
        <w:ind w:left="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: использование интонаций, соответствующих смыслу текста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бованиях к уровню подготовки оканчивающих начальную школу указано, что в результате изучения литературного чтения ученик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 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рки навыка чтения вслух подбираются доступные по лексике и содержанию незнакомые тексты.  Темп чтения не менее 80-90 слов в минуту.Итоговые отметки по литературному чтению выставляются по отметкам текущего контроля, в ходе которого проверяется: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 текста;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 содержания произведения (полно, выборочно, кратко);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 наизусть;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стого плана;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 устных (письменных) текстов на заданную тему;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детской книгой и т.д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фронтального  опроса, также проверяются умения определять тему и главную мысль произведения; составлять небольшое монологическое высказывание с опорой на авторский текст; оценивать события, героев произведения; приводить примеры произведений фольклора, различать жанры художественной литературы, определенные программой; приводить примеры художественных произведений разной тематики по изученному материалу; высказывать оценочные суждения о прочитанном произведении; работать с различными источниками информации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шибок и недочетов, влияющих на снижение оценки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: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ая постановка ударений (более двух)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ые ответы на вопросы по содержанию текста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и пересказе последовательности событий в произведении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вердое знание наизусть подготовленного текста;</w:t>
      </w:r>
    </w:p>
    <w:p>
      <w:pPr>
        <w:pStyle w:val="Normal"/>
        <w:numPr>
          <w:ilvl w:val="0"/>
          <w:numId w:val="20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тонность чтения, отсутствие средств выразительности.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четы:</w:t>
      </w:r>
    </w:p>
    <w:p>
      <w:pPr>
        <w:pStyle w:val="Normal"/>
        <w:numPr>
          <w:ilvl w:val="0"/>
          <w:numId w:val="21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двух неправильных ударений;</w:t>
      </w:r>
    </w:p>
    <w:p>
      <w:pPr>
        <w:pStyle w:val="Normal"/>
        <w:numPr>
          <w:ilvl w:val="0"/>
          <w:numId w:val="21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нарушения смысловых пауз, темпа и четкости произношения слов при чтении вслух;</w:t>
      </w:r>
    </w:p>
    <w:p>
      <w:pPr>
        <w:pStyle w:val="Normal"/>
        <w:numPr>
          <w:ilvl w:val="0"/>
          <w:numId w:val="21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21"/>
        </w:numPr>
        <w:spacing w:lineRule="atLeast" w:line="100" w:before="30" w:after="3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21"/>
        </w:numPr>
        <w:spacing w:lineRule="atLeast" w:line="100" w:before="30" w:after="30"/>
        <w:ind w:left="12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ОЕ ОБЕСПЕЧЕНИЕ ПРОГРАММЫ:</w:t>
      </w:r>
    </w:p>
    <w:p>
      <w:pPr>
        <w:pStyle w:val="Normal"/>
        <w:numPr>
          <w:ilvl w:val="0"/>
          <w:numId w:val="22"/>
        </w:numPr>
        <w:spacing w:lineRule="atLeast" w:line="100" w:before="28" w:after="2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ител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нова  Л.Ф., Бойкина М.В. Рабочие программы. Литературное чтение 1- 4 классы.. ФГОС.М.: «Просвещение»,202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Л. Ф., Горецкий В. Г., Голованова М. В. Литературное чт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 4класса начальной школы, часть 1. М.: «Просвещение», 2015, 223 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Л. Ф., Горецкий В. Г., Голованова М. В. Литературное чт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для 4 класса начальной школы, часть 2. М.: «Просвещение», 2015, 223 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фаненко Н.А. Литературное чтение. Методические рекоменд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 «Просвещение»,201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учебным предметам. Стандарты второго поко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: «Просвещение», 2012.</w:t>
      </w:r>
    </w:p>
    <w:p>
      <w:pPr>
        <w:pStyle w:val="Normal"/>
        <w:numPr>
          <w:ilvl w:val="0"/>
          <w:numId w:val="23"/>
        </w:numPr>
        <w:spacing w:lineRule="atLeast" w:line="100" w:before="28" w:after="2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еников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Л. Ф., Горецкий В. Г., Голованова М. В. Р «Литературное чтени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4 класса начальной школы, часть 1. М.: «Просвещение», 2020, 223 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Л. Ф., Горецкий В. Г., Голованова М. В. Литературное чт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4 класса начальной школы, часть 2. М.: «Просвещение», 2020, 223 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 Л. Ф., Горецкий В. Г., Голованова М. В. Литературное чт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ля 4 класса начальной школы, М.: «Просвещение», 2023 г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28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222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8372"/>
        <w:gridCol w:w="1624"/>
        <w:gridCol w:w="1418"/>
      </w:tblGrid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тем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же знаем и умеем. В мире книг. Знакомство с разделом «Летописи. Былины. Жития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ны «Ильины три поездочки»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ы «Ильины три поездоч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и. «И повесил Олег щит свой на вратах Царьград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 вспомнил Олег коня своего»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тие Сергия Радонежского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тие Сергия Радонежского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Летописи, былины, жития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Летописи, былины, жития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делом «Чудесный мир классики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 «Няне», «Унылая пора!», «Туч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Сказка о мертвой царевне и о семи богатырях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Сказка о мертвой царевне и о семи богатырях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Сказка о мертвой царевне и о семи богатырях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Сказка о мертвой царевне и о семи богатырях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«Ашик-Кериб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«Ашик-Кериб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9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«Ашик-Кериб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 «Ашик-Кериб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Толстой «Детство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Толстой «Детство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Чехов «Мальчи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Чехов «Мальчи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Чехов «Мальчи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/чтение «В мире приключений». Проверка техники чт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Чудесный мир класси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Четыре желания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Четыре желания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М .Тютчев «Еще земли печален вид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М.Тютчев «Как неожиданно и ярко…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М.Тютчев «Как неожиданно и ярко…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Фет «Бабочка», «Весенний дождь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Баратынский «Весна, весна, как воздух чист!..»», «Где сладкий шепот…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Баратынский «Весна, весна, как воздух чист!..»», «Где сладкий шепот…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Никитин «В синем небе…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екрасов «Саш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/чтение «Каким был мой ровесник?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Бунин «Листопад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Поэтическая тетрадь». Проверка техники чт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Поэтическая тетрадь». Проверка техники чт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/чтение . Книги о жизни трудового народа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Литературные сказ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.Одоевский «Городок в табакерке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.Одоевский «Городок в табакерке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.Одоевский «Городок в табакерке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.Одоевский «Городок в табакерке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Бажов «Серебряное копытце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Бажов «Серебряное копытце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Бажов «Серебряное копытце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Бажов «Серебряное копытце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Аксаков «Аленький цветочек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Аксаков «Аленький цветочек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Аксаков «Аленький цветочек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Аксаков «Аленький цветочек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Аксаков «Аленький цветочек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Литературные сказ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Литературные сказ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/чтение. Книги о науке и технике, машинах и вещах и их творцах –ученых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-потехе ча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Шварц «Сказка о потерянном времен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Шварц «Сказка о потерянном времен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Шварц «Сказка о потерянном времен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Шварц «Сказка о потерянном времен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Ю.Драгунский «Главные ре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Ю.Драгунский «Главные ре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/чтение. «В путь, друзья!» Книги  о путешествиях и путешественниках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Голявкин «Никакой я горчицы не ел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Голявкин «Никакой я горчицы не ел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Делу время- потехе час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.Житков «Как я ловил человечков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.Житков «Как я ловил человечков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.Житков «Как я ловил человечков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Паустовский «Корзина с еловыми шишкам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Паустовский «Корзина с еловыми шишкам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.Паустовский «Корзина с еловыми шишкам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Зощенко «Ел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Зощенко «Ел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Цветаева «Бежит тропинка с бугорка», «Наши царств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Есенин «Бабушкины сказ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Страна детства». Проверка техники чт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Страна детства». Проверка техники чтен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Мамин –Сибиряк «Приемыш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Мамин –Сибиряк «Приемыш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Мамин –Сибиряк «Приемыш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Поэтическая тетрадь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Поэтическая тетрадь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/чтение. «Кто с мечом к нам придет, тот от меча и погибнет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Есенин «Лебедуш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Есенин «Лебедуш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Пришвин «Выскоч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Пришвин «Выскоч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Куприн «Барбос и Жуль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Куприн «Барбос и Жуль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Астафьев «Стрижонок скрип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Астафьев «Стрижонок скрип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Астафьев «Стрижонок скрип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/чтение. Рассказы-загадки про зверей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Природа и мы». Проверка техники чт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Природа и мы». Проверка техники чт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Никитин «Русь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Д.Дрожжин «Родине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Жигулин «О, Родина! В неярком блеске…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ня защитников Брестской крепости.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Родина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Родина»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Велистов «Приключения Электрони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Велистов «Приключения Электрони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Велистов «Приключения Электрони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Булычев «Путешествие Алисы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Булычев «Путешествие Алисы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Булычев «Путешествие Алисы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Страна Фантазия». Техника чт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/чтение «В мире фантастики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Свифт «Путешествие Гулливер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Свифт «Путешествие Гулливер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Свифт «Путешествие Гулливер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Андерсен «Русалоч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Андерсен «Русалоч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Андерсен «Русалоч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Андерсен «Русалочк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разделу «Зарубежная литература».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разделу «Зарубежная литература».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книг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9">
    <w:name w:val="c29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80">
    <w:name w:val="c80"/>
    <w:basedOn w:val="DefaultParagraphFont"/>
    <w:qFormat/>
    <w:rPr/>
  </w:style>
  <w:style w:type="character" w:styleId="C76">
    <w:name w:val="c76"/>
    <w:basedOn w:val="DefaultParagraphFont"/>
    <w:qFormat/>
    <w:rPr/>
  </w:style>
  <w:style w:type="character" w:styleId="C69">
    <w:name w:val="c69"/>
    <w:basedOn w:val="DefaultParagraphFont"/>
    <w:qFormat/>
    <w:rPr/>
  </w:style>
  <w:style w:type="character" w:styleId="C62">
    <w:name w:val="c62"/>
    <w:basedOn w:val="DefaultParagraphFont"/>
    <w:qFormat/>
    <w:rPr/>
  </w:style>
  <w:style w:type="character" w:styleId="C94">
    <w:name w:val="c94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89">
    <w:name w:val="c89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84">
    <w:name w:val="c84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58">
    <w:name w:val="c58"/>
    <w:basedOn w:val="DefaultParagraphFont"/>
    <w:qFormat/>
    <w:rPr/>
  </w:style>
  <w:style w:type="character" w:styleId="C63">
    <w:name w:val="c6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68">
    <w:name w:val="c68"/>
    <w:basedOn w:val="DefaultParagraphFont"/>
    <w:qFormat/>
    <w:rPr/>
  </w:style>
  <w:style w:type="character" w:styleId="C35">
    <w:name w:val="c35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44">
    <w:name w:val="c44"/>
    <w:basedOn w:val="DefaultParagraphFont"/>
    <w:qFormat/>
    <w:rPr/>
  </w:style>
  <w:style w:type="character" w:styleId="C60">
    <w:name w:val="c60"/>
    <w:basedOn w:val="DefaultParagraphFont"/>
    <w:qFormat/>
    <w:rPr/>
  </w:style>
  <w:style w:type="character" w:styleId="C28">
    <w:name w:val="c28"/>
    <w:basedOn w:val="DefaultParagraphFont"/>
    <w:qFormat/>
    <w:rPr/>
  </w:style>
  <w:style w:type="character" w:styleId="C74">
    <w:name w:val="c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26">
    <w:name w:val="c2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11">
    <w:name w:val="c3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1:00Z</dcterms:created>
  <dc:creator>HP</dc:creator>
  <dc:description/>
  <cp:keywords/>
  <dc:language>en-US</dc:language>
  <cp:lastModifiedBy>admin</cp:lastModifiedBy>
  <cp:lastPrinted>2022-10-10T06:49:00Z</cp:lastPrinted>
  <dcterms:modified xsi:type="dcterms:W3CDTF">2024-10-31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