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Моты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Машуковская средняя общеобразовательная школ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шкова О.С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лев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72-А-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015" w:leader="none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 по окружающему миру в 4 класс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 (курса)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24 -2025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ена на основе программы для начальных классов «Школа России» под редакцией А.А. Плешакова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, автор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Ерохина  Надежда  Алексеевн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учителя, составившего рабочую учебную программу)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 Машуковка  2024 г.</w:t>
      </w:r>
    </w:p>
    <w:p>
      <w:pPr>
        <w:pStyle w:val="Normal"/>
        <w:spacing w:lineRule="atLeast" w:line="10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Окружающий мир» составлена на основе: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0" w:firstLine="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№373 Министерства образования и науки Российской Федерации от 06.10.2009г.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0" w:firstLine="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начального общего образования по окружающему миру и программы общеобразовательных учреждений автора А.А. Плешакова «Окружающий мир. 1-4 классы» (учебно-методический комплект «Школа России»), М.: Просвещение 2020г.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0" w:firstLine="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на 2023-2024 учебный год;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7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щеобразовательной программы МБОУ Машуковская СОШ;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7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БОУ Машуковского СОШ;</w:t>
      </w:r>
    </w:p>
    <w:p>
      <w:pPr>
        <w:pStyle w:val="Normal"/>
        <w:numPr>
          <w:ilvl w:val="0"/>
          <w:numId w:val="1"/>
        </w:numPr>
        <w:spacing w:lineRule="atLeast" w:line="100" w:before="30" w:after="30"/>
        <w:ind w:left="7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МБОУ Машуковская СОШ;</w:t>
      </w:r>
    </w:p>
    <w:p>
      <w:pPr>
        <w:pStyle w:val="Normal"/>
        <w:spacing w:lineRule="atLeast" w:line="100" w:before="0" w:after="0"/>
        <w:ind w:left="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ориентирована на работу </w:t>
      </w:r>
      <w:r>
        <w:rPr>
          <w:rFonts w:cs="Times New Roman" w:ascii="Times New Roman" w:hAnsi="Times New Roman"/>
          <w:b/>
          <w:bCs/>
          <w:color w:val="000000"/>
        </w:rPr>
        <w:t>по учебно-методическому комплекту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ешаков, А. А.</w:t>
      </w:r>
      <w:r>
        <w:rPr>
          <w:rFonts w:cs="Times New Roman" w:ascii="Times New Roman" w:hAnsi="Times New Roman"/>
          <w:color w:val="000000"/>
          <w:sz w:val="24"/>
          <w:szCs w:val="24"/>
        </w:rPr>
        <w:t> Окружающий мир. 4 класс [Текст] : учеб. с прил. на электрон. носителе : в 2 ч. / А. А. Плешаков, Е. А. Крючкова. – М. : Просвещение, 2020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ешаков, А. А.</w:t>
      </w:r>
      <w:r>
        <w:rPr>
          <w:rFonts w:cs="Times New Roman" w:ascii="Times New Roman" w:hAnsi="Times New Roman"/>
          <w:color w:val="000000"/>
          <w:sz w:val="24"/>
          <w:szCs w:val="24"/>
        </w:rPr>
        <w:t> Окружающий мир. 4 класс [Текст] : рабочая тетрадь : в 2 ч. / А. А. Плешаков, Е. А. Крючкова. – М. : Просвещение, 2022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ешаков, А. А.</w:t>
      </w:r>
      <w:r>
        <w:rPr>
          <w:rFonts w:cs="Times New Roman" w:ascii="Times New Roman" w:hAnsi="Times New Roman"/>
          <w:color w:val="000000"/>
          <w:sz w:val="24"/>
          <w:szCs w:val="24"/>
        </w:rPr>
        <w:t> Окружающий мир. 4 класс. Тесты [Текст] : пособие для учащихся общеобразоват. учреждений / А. А. Плешаков, Н. Н. Гара, З. Д. Назарова. – М. : Просвещение, 2023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ешаков, А. А.</w:t>
      </w:r>
      <w:r>
        <w:rPr>
          <w:rFonts w:cs="Times New Roman" w:ascii="Times New Roman" w:hAnsi="Times New Roman"/>
          <w:color w:val="000000"/>
          <w:sz w:val="24"/>
          <w:szCs w:val="24"/>
        </w:rPr>
        <w:t> От земли до неба [Текст] : атлас-определитель для начальной школы / А. А. Плешаков. – М. : Просвещение, 2020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курса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 «Окружающий мир» в начальной школе направлено на достижение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2"/>
        </w:numPr>
        <w:spacing w:lineRule="atLeast" w:line="100" w:before="30" w:after="3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лизации содержания курса являются: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семье, населённому пункту, региону, в котором проживают обучающиеся, к России, её природе и культуре, истории и современной жизни;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spacing w:lineRule="atLeast" w:line="100" w:before="30" w:after="3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курса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ладший школьник в окружающем мире.</w:t>
      </w:r>
      <w:r>
        <w:rPr>
          <w:rFonts w:cs="Times New Roman" w:ascii="Times New Roman" w:hAnsi="Times New Roman"/>
          <w:color w:val="000000"/>
          <w:sz w:val="24"/>
          <w:szCs w:val="24"/>
        </w:rPr>
        <w:t> Младший школьник и особенности его возраста. Семья. Опыт общения со сверстниками и взрослым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риятие красоты окружающей природ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;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>, карт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ние средств дополнительной информации (книги о природе и жизни людей, энциклопедии и словари, телевидение, Интернет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вая помощь при легких травмах и простудных заболевания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член обществ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действие людей в обществе (труд, общение). Трудовая деятельность людей, роль труда в жизни человека и общества. Хозяйство семьи, бюджет, деньги.</w:t>
      </w:r>
      <w:r>
        <w:rPr>
          <w:rFonts w:cs="Times New Roman" w:ascii="Times New Roman" w:hAnsi="Times New Roman"/>
          <w:color w:val="000000"/>
          <w:sz w:val="24"/>
          <w:szCs w:val="24"/>
        </w:rPr>
        <w:t> Интерес и эмоционально-положительное отношение к событиям, происходящим в обществе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 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ой край.</w:t>
      </w:r>
      <w:r>
        <w:rPr>
          <w:rFonts w:cs="Times New Roman" w:ascii="Times New Roman" w:hAnsi="Times New Roman"/>
          <w:color w:val="000000"/>
          <w:sz w:val="24"/>
          <w:szCs w:val="24"/>
        </w:rPr>
        <w:t> 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–4 явлениях).  Особенности времен года  (на основе наблюдений). Погод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казания погоды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езные ископаемые, распространенные в данной местности (2–3 названия), их использование человеком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чва, ее значение для жизн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определено проведение 2 часов в неделю (68 часов в год, 34 учебные недели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дидактический комплекс по данной программе используется в полном объеме. Это позволяет оптимально организовать изучение программного материала, сохранить у учащихся интерес к предмету, обеспечить успешное усвоение обязательного минимума содержания образования по предмету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мерных программ Минобрнауки РФ, где есть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освоения учебного предмета, курса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Окружающий мир» в 4 классе является формирование следующи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й: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собую роль России в мировой истории; проявлять чувство гордости за национальные свершения, открытия, победы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ервоначальное представление об уникальности России как единого неделимого многонационального и многоконфессионального государства, об исторической роли многонационального народа России как народа-созидателя, хранителя российской государственности. Приводить примеры народов России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исторические периоды: первобытное общество, Древний  мир, Средние века, Новое время, Новейшее время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, что изучает история, как историки узнают о прошлом, как ведется счет лет в истории; особенности исторической карты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оотносить год с веком, определять последовательность исторических событий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атриотизма, доблести, благородства на материале отечественной истории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важнейшие события и великих людей отечественной истории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уть  исторических  побед России, сыгравших  решающую роль в мировой истории: борьба с монгольским нашествием и спасение  Европы, борьба  с  нашествием  Наполеона, заграничный  поход русской армии и влияние этого события на судьбу Европы, Великая Отечественная война и решающий вклад нашей страны в разгром фашизма. Иметь представление о вкладе России в развитие мировой культуры и науки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между различными историческими событиями, явлениями социальной действительности (например, принятие Русью христианства и расцвет культуры, монгольское нашествие и потери в культуре и хозяйстве, Вторая мировая война и создание ООН)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целостность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основами экологической грамотности. Выявлять экологические связи в окружающем мире, моделировать эти связи, применять знания о них при объяснении необходимости бережного отношения к природе – знать некоторые современные экологические проблемы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, необходимые меры охраны природы, варианты личного участия в сохранении природного окружения; предлагать простейшие прогнозы возможных последствий воздействия человека на природу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животных Красной книги России и Международной Красной книги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доступными способами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емле – планете Солнечной системы, причинах смены дня и ночи и времен года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способы изображения Земли, ее поверхности: глобус, географическая карта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иродных зонах России, уметь устанавливать причины смены природных зон в нашей стране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собенностях природы своего края: формы земной поверхности, полезные ископаемые, водоемы, природные сообщества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природных тел и явлений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иллюстрацию учебника как источник знаний, раскрывать содержание иллюстрации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элементарными приемами чтения географической и исторической карты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и соблюдать 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адекватно оценивать ситуацию на проезжей части, тротуаре с точки зрения пешехода и (или) велосипедиста;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основных органов и систем органов в организме человека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своём организме в жизни (для составления режима дня, правил поведения и т. д.).</w:t>
      </w:r>
    </w:p>
    <w:p>
      <w:pPr>
        <w:pStyle w:val="Normal"/>
        <w:numPr>
          <w:ilvl w:val="0"/>
          <w:numId w:val="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, что полезно для здоровья, а что вредно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Окружающий мир» в 4 классе является формирование следующи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й: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с позиции общечеловеческих нравственных ценностей, почему конкретные простые поступки можно оценить как хорошие или как плохие.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Окружающий мир» в 4 классе является формирование следующи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х учебных действий (УУД):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6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7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дуктивного чтения.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numPr>
          <w:ilvl w:val="0"/>
          <w:numId w:val="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tLeast" w:line="100" w:before="0" w:after="0"/>
        <w:ind w:firstLine="4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формах и методах, средствах текущего контроля,</w:t>
      </w:r>
    </w:p>
    <w:p>
      <w:pPr>
        <w:pStyle w:val="Normal"/>
        <w:spacing w:lineRule="atLeast" w:line="100" w:before="0" w:after="0"/>
        <w:ind w:firstLine="42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 обучающихся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ходной контроль, промежуточный, итоговый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ые работы по учебнику «Проверим себя и оценим свои достижения»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– 2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ые работы - 2</w:t>
      </w:r>
    </w:p>
    <w:p>
      <w:pPr>
        <w:pStyle w:val="Normal"/>
        <w:spacing w:lineRule="atLeast" w:line="100" w:before="0" w:after="0"/>
        <w:ind w:firstLine="4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е формы, методы, методики, технологии для  организации учебного процесса</w:t>
      </w:r>
    </w:p>
    <w:p>
      <w:pPr>
        <w:pStyle w:val="Normal"/>
        <w:spacing w:lineRule="atLeast" w:line="100" w:before="0" w:after="0"/>
        <w:ind w:firstLine="42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образовательного процесса: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ые, групповые, индивидуально-групповые, фронтальные.</w:t>
      </w:r>
    </w:p>
    <w:p>
      <w:pPr>
        <w:pStyle w:val="Normal"/>
        <w:spacing w:lineRule="atLeast" w:line="100" w:before="0" w:after="0"/>
        <w:ind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Общая характеристика организации учебного процесса</w:t>
      </w:r>
    </w:p>
    <w:p>
      <w:pPr>
        <w:pStyle w:val="Normal"/>
        <w:spacing w:lineRule="atLeast" w:line="100" w:before="0" w:after="0"/>
        <w:ind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учебного процесса используются: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 - коммуникационные технологии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о-диалогическая технология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учебного сотрудничества;</w:t>
      </w:r>
    </w:p>
    <w:p>
      <w:pPr>
        <w:pStyle w:val="Normal"/>
        <w:numPr>
          <w:ilvl w:val="0"/>
          <w:numId w:val="9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-исследовательская деятельность.</w:t>
      </w:r>
    </w:p>
    <w:p>
      <w:pPr>
        <w:pStyle w:val="Normal"/>
        <w:spacing w:lineRule="atLeast" w:line="100" w:before="0" w:after="0"/>
        <w:ind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ого процесса</w:t>
      </w:r>
    </w:p>
    <w:p>
      <w:pPr>
        <w:pStyle w:val="Normal"/>
        <w:numPr>
          <w:ilvl w:val="0"/>
          <w:numId w:val="10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проведение традиционных уроков и нетрадиционных (уроки-игры,  защита проектов), обобщающих уроков</w:t>
      </w:r>
    </w:p>
    <w:p>
      <w:pPr>
        <w:pStyle w:val="Normal"/>
        <w:numPr>
          <w:ilvl w:val="0"/>
          <w:numId w:val="10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коллективная, фронтальная, индивидуальная работа, работа в парах</w:t>
      </w:r>
    </w:p>
    <w:p>
      <w:pPr>
        <w:pStyle w:val="Normal"/>
        <w:spacing w:lineRule="atLeast" w:line="100" w:before="0" w:after="0"/>
        <w:ind w:firstLine="42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:</w:t>
      </w:r>
    </w:p>
    <w:p>
      <w:pPr>
        <w:pStyle w:val="Normal"/>
        <w:spacing w:lineRule="atLeast" w:line="10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 организации учебно-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ые, наглядные, практические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е, проблемно-поисковые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самостоятельной работы и работы под руководством;</w:t>
      </w:r>
    </w:p>
    <w:p>
      <w:pPr>
        <w:pStyle w:val="Normal"/>
        <w:numPr>
          <w:ilvl w:val="0"/>
          <w:numId w:val="11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стимулирования и мотивации:</w:t>
      </w:r>
    </w:p>
    <w:p>
      <w:pPr>
        <w:pStyle w:val="Normal"/>
        <w:spacing w:lineRule="atLeast" w:line="10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  стимулирования  интереса  к  учению  (познавательные  игры,  учебные  дискусс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моционально-нравственных ситуаций);</w:t>
      </w:r>
    </w:p>
    <w:p>
      <w:pPr>
        <w:pStyle w:val="Normal"/>
        <w:numPr>
          <w:ilvl w:val="0"/>
          <w:numId w:val="12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 стимулирования  долга  и  ответственности  (убеждения,  предъявление  требований,</w:t>
      </w:r>
    </w:p>
    <w:p>
      <w:pPr>
        <w:pStyle w:val="Normal"/>
        <w:numPr>
          <w:ilvl w:val="0"/>
          <w:numId w:val="12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жнения» в выполнении требований, поощрения, порицания).</w:t>
      </w:r>
    </w:p>
    <w:p>
      <w:pPr>
        <w:pStyle w:val="Normal"/>
        <w:spacing w:lineRule="atLeast" w:line="100" w:before="0" w:after="0"/>
        <w:ind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 контроля и самоконтроля</w:t>
      </w:r>
    </w:p>
    <w:p>
      <w:pPr>
        <w:pStyle w:val="Normal"/>
        <w:numPr>
          <w:ilvl w:val="0"/>
          <w:numId w:val="13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методы обучения</w:t>
      </w:r>
    </w:p>
    <w:p>
      <w:pPr>
        <w:pStyle w:val="Normal"/>
        <w:numPr>
          <w:ilvl w:val="0"/>
          <w:numId w:val="13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 – иллюстративный ,репродуктивный методы:</w:t>
      </w:r>
    </w:p>
    <w:p>
      <w:pPr>
        <w:pStyle w:val="Normal"/>
        <w:numPr>
          <w:ilvl w:val="0"/>
          <w:numId w:val="13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 ,объяснение  ,эвристическая  беседа  ,демонстрация  ,работа  с  учебником , компьютером;</w:t>
      </w:r>
    </w:p>
    <w:p>
      <w:pPr>
        <w:pStyle w:val="Normal"/>
        <w:numPr>
          <w:ilvl w:val="0"/>
          <w:numId w:val="13"/>
        </w:numPr>
        <w:spacing w:lineRule="atLeast" w:line="100" w:before="30" w:after="30"/>
        <w:ind w:left="0" w:firstLine="4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й метод :</w:t>
      </w:r>
    </w:p>
    <w:p>
      <w:pPr>
        <w:pStyle w:val="Normal"/>
        <w:spacing w:lineRule="atLeast" w:line="100" w:before="0" w:after="0"/>
        <w:ind w:firstLine="4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едполагает активное участие школьников в решении проблемы, сформулированной учителем в виде познавательной задачи.</w:t>
      </w:r>
    </w:p>
    <w:p>
      <w:pPr>
        <w:pStyle w:val="Normal"/>
        <w:spacing w:lineRule="atLeast" w:line="10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дея многообразия мира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дея целостности мира;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дея уважения к миру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миру — это своего рода формула нового отношения к окружающему, основанного на признании само 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«Окружающий мир» в каждом классе начальной школы отводится 2ч в неделю. Программа рассчитана на 270ч: 1 класс —66ч (33 учебные недели), 2, 3 и 4 классы — по 68ч (34 учебные недели)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о-региональный компонен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К реализуется на основе сочетания, сравнения далёкого и близкого, конкретизирует это далёкое воображаемое, приближая его к опыту детей, способствует более глубокому ознакомлению с традициями народов родного края, социально-экономическими, национально-экономическими, национально-этническими, природно - климатическими, культурно-историческими особенностями республики Бурятия, Сибирского региона.. При изучении тем «Природа России», «Родной край – часть большой страны» учащиеся будут  готовить  проект о пресной воде Байкала, его значимости для всего мира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 Разнообразие природы родного края»,  будет производиться  сбор информации о родной республике, знакомство с известными людьми, историческими достопримечательностями способствуют пробуждению интереса к истории земли, края. Богатая история Республики Бурятия – уникальный источник духовного воспитания, учащиеся должны  черпать знания из этого источник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ля и человечество (9 ч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 «книга» природ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 Земле и его влияние на живую природу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 России (10 ч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ой край – часть большой страны (15 ч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край на карте Родины. Карта родного края. 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 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ицы всемирной истории (5 ч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еке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ицы истории Отечества (20 ч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Отечество в XIII–XV веках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 Куликовская битва. Иван Третий. Образование единого Русского государства. Культура, быт и нравы страны в XIII–XV века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Отечество в XVI–XVII 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–XVII века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XVIII веке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ек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XIX – начале XX века. Отечественная война 1812 года. Бородинское сражение. М. И. Кутузов. Царь-освободитель Александр Второй. Культура, быт и нравы России в XIX – начале XX век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XX веке. Участие России в Первой мировой войне. Николай Второй – последний император России. Революции 1917 года. Гражданская война. Образование СССР. Жизнь страны в 20–30-е годы. Великая Отечественная война 1941–1945 годов. Героизм и патриотизм народа. День Победы – всенародный праздник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страна в 1945–1991 годах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 в России в 90-е годы XX века. Культура России XX век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: знакомство с историческими достопримечательностями родного края (города, села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: поиск и показ изучаемых объектов на исторических карта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ременная Россия (9 ч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стройство России: Президент, Федеральное Собрание, Правительство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ый состав населения Росс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pacing w:lineRule="atLeast" w:line="10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, курса</w:t>
      </w:r>
    </w:p>
    <w:tbl>
      <w:tblPr>
        <w:tblW w:w="93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6915"/>
        <w:gridCol w:w="1418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и человечест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Росси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 Росс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56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рафик проведения практических и проверочных работ</w:t>
      </w:r>
    </w:p>
    <w:tbl>
      <w:tblPr>
        <w:tblW w:w="934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317"/>
        <w:gridCol w:w="1407"/>
        <w:gridCol w:w="1180"/>
        <w:gridCol w:w="1459"/>
        <w:gridCol w:w="1654"/>
        <w:gridCol w:w="1184"/>
      </w:tblGrid>
      <w:tr>
        <w:trPr>
          <w:trHeight w:val="30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обуче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скурси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агностическая работ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ас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ас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час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ас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часо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учебного предмета, курса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</w:t>
      </w:r>
    </w:p>
    <w:p>
      <w:pPr>
        <w:pStyle w:val="Normal"/>
        <w:numPr>
          <w:ilvl w:val="0"/>
          <w:numId w:val="14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природа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5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tLeast" w:line="10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tLeast" w:line="10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16"/>
        </w:numPr>
        <w:spacing w:lineRule="atLeast" w:line="10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16"/>
        </w:numPr>
        <w:spacing w:lineRule="atLeast" w:line="10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16"/>
        </w:numPr>
        <w:spacing w:lineRule="atLeast" w:line="10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16"/>
        </w:numPr>
        <w:spacing w:lineRule="atLeast" w:line="100" w:before="30" w:after="30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16"/>
        </w:numPr>
        <w:spacing w:lineRule="atLeast" w:line="100" w:before="30" w:after="30"/>
        <w:ind w:left="0" w:firstLine="56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17"/>
        </w:numPr>
        <w:spacing w:lineRule="atLeast" w:line="100" w:before="30" w:after="30"/>
        <w:ind w:left="0"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общество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1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18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й организации, социума, этноса, страны;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numPr>
          <w:ilvl w:val="0"/>
          <w:numId w:val="19"/>
        </w:numPr>
        <w:spacing w:lineRule="atLeast" w:line="100" w:before="30" w:after="3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НОРМЫ ОЦЕНОК ЗНАНИЙ УЧАЩИХС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организации контроля по окружающему миру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ость содержания предметов, составляющих образовательную область «Окружающий мир», оказывает влияние на содержание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ронталь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одится как беседа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ивидуальный уст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> 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ссказ-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ссказ-расс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shd w:fill="FFFFFF" w:val="clear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письменной проверк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тестовые задания 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й формой письменной формой контроля сформированности представлений об окружающем мире являются графические работы. 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ошибок и недочетов, влияющих на снижение оценк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шибки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в сравнении объектов, их классификации на группы по существенным признакам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умения выполнять рисунок, схему, неправильное заполнение таблицы; не  умение подтвердить свой ответ схемой, рисунком, иллюстративным материалом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при постановке опыта, приводящие к неправильному результату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очеты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ние при описании объекта не существенных его признаков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ости  в определении  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ости при нахождении объекта на карт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 («отлично») –</w:t>
      </w:r>
      <w:r>
        <w:rPr>
          <w:rFonts w:cs="Times New Roman" w:ascii="Times New Roman" w:hAnsi="Times New Roman"/>
          <w:color w:val="000000"/>
          <w:sz w:val="24"/>
          <w:szCs w:val="24"/>
        </w:rPr>
        <w:t> 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4» («хорош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 («плох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Литература для учителя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ексеева, Л. Л.</w:t>
      </w:r>
      <w:r>
        <w:rPr>
          <w:rFonts w:cs="Times New Roman" w:ascii="Times New Roman" w:hAnsi="Times New Roman"/>
          <w:color w:val="000000"/>
          <w:sz w:val="24"/>
          <w:szCs w:val="24"/>
        </w:rPr>
        <w:t> Планируемые результаты начального общего образования / Л. Л. Алексеева, С. В. Анащенкова, М. З. Биболетова. – М. : Просвещение. 2016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молов, А. Г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проектировать универсальные учебные действия в начальной школе: от действия к мысли : пособие для учителя / А. Г. Асмолов [и др.]; под ред. А. Г. Асмолова. – М. : Просвещение, 2014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мидова,М. Ю.</w:t>
      </w:r>
      <w:r>
        <w:rPr>
          <w:rFonts w:cs="Times New Roman" w:ascii="Times New Roman" w:hAnsi="Times New Roman"/>
          <w:color w:val="000000"/>
          <w:sz w:val="24"/>
          <w:szCs w:val="24"/>
        </w:rPr>
        <w:t> Оценка достижения планируемых результатов в начальной школе. Система заданий : в 2 ч. Ч. 1 / М. Ю. Демидова, С. В. Иванов, О. А. Карабанова. – М. : Просвещение, 2011. – (Стандарты второго поколения.)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ы по учебным предметам. Начальная школа.  В 2 ч. Ч. 1. – 5-еизд., перераб. – М. : Просвещение, 2014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д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> закон «Об образовании в Российской Федерации» от 29.12.2012 № 273–ФЗ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кола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. Концепция и программы для начальных классов : в 2 ч. Ч. 1 / науч. рук. А. А. Плешаков. – М. : Просвещение, 2014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Литература для подготовки к урокам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расимов, В. П.</w:t>
      </w:r>
      <w:r>
        <w:rPr>
          <w:rFonts w:cs="Times New Roman" w:ascii="Times New Roman" w:hAnsi="Times New Roman"/>
          <w:color w:val="000000"/>
          <w:sz w:val="24"/>
          <w:szCs w:val="24"/>
        </w:rPr>
        <w:t> Животный мир нашей Родины : пособие для учителя нач. кл. / В. П. Герасимов. – М. : Просвещение, 1985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ощенко, В. П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рода и люди : хрестоматия по природоведению для учителей / В. П. Горощенко. – М. : Просвещение, 1971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витан, Е. П.</w:t>
      </w:r>
      <w:r>
        <w:rPr>
          <w:rFonts w:cs="Times New Roman" w:ascii="Times New Roman" w:hAnsi="Times New Roman"/>
          <w:color w:val="000000"/>
          <w:sz w:val="24"/>
          <w:szCs w:val="24"/>
        </w:rPr>
        <w:t> Путешествие по Вселенной. Моя первая книга / Е. П. Левитан. – М. : Просвещение, 2008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нтернет-ресурс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зентация уроков «Начальная школа». – Режим доступа : http://nachalka/info/about/193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Я иду на урок начальной школы (материалы к уроку). – Режим доступа : http://nsc.1september.ru/urok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Библиотечный фонд (книгопечатная продукция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ебно-методические комплекты (программы, учебники, рабочие тетради, хрестоматии и т. п.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но-популярные, художественные книги для чтения (в соответствии с основным содержанием обучения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андарт начального образования и документы по его реализаци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ческие пособия для учител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ечатные пособ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мпьютерные и информационно-коммуникативные средств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Экран</w:t>
      </w:r>
    </w:p>
    <w:p>
      <w:pPr>
        <w:pStyle w:val="Normal"/>
        <w:spacing w:lineRule="atLeast" w:line="100" w:before="0" w:after="0"/>
        <w:ind w:firstLine="36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оутбук</w:t>
      </w:r>
    </w:p>
    <w:p>
      <w:pPr>
        <w:pStyle w:val="Normal"/>
        <w:spacing w:lineRule="atLeast" w:line="100" w:before="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ПО ОКРУЖАЮЩЕМУ МИРУ</w:t>
      </w:r>
      <w:r>
        <w:rPr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го 2 часа в неделю, 68 часов в год</w:t>
      </w:r>
    </w:p>
    <w:tbl>
      <w:tblPr>
        <w:tblW w:w="1542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0"/>
        <w:gridCol w:w="9874"/>
        <w:gridCol w:w="1655"/>
      </w:tblGrid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я и человечество (9 часов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глазами астроном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ы Солнечной системы.Практическая работа №1Моделирование движения Земли вокруг своей оси и вокруг Солнца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ое небо - великая книга природы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глазами географ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глазами историк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и где?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глазами эколог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овищница Земли под охраной человек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овища Земли под охраной человечества. Наиболее значимые объекты Всемирного природного и культурного наследия в России и за рубежом. Международная Красная книга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 №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рода России  (10 ч)</w:t>
            </w:r>
          </w:p>
        </w:tc>
        <w:tc>
          <w:tcPr>
            <w:tcW w:w="115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ины и горы России.Практическая работа №2Поиск и показ на физической карте равнин и гор России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я, озера и реки России.Практическая работа №3 Поиск и показ на физической карте море, озёр и рек Росси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.Практическая работа №4«Поиск и показ на физической карте море, озёр и рек России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р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а Росси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 и челове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овероч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рим себя и оценим свои достижения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тепей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Черного моря.Тест №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ной край – часть большой страны   (13 ч)</w:t>
            </w:r>
          </w:p>
        </w:tc>
        <w:tc>
          <w:tcPr>
            <w:tcW w:w="115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 нашего кра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огатства нашего кра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одземные богатства.Практическая работа №5«Определение свойств полезных ископаемых родного края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– кормилиц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лес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луг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в пресных водах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 в нашем кра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водство в нашем кра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  на тему «Незаметные защитники урожая»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м себя и свои дост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 первое полугодие.Тест №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ентация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Мой атлас-определитель», «Мои зелёные страницы», «Чему меня научили уроки экологической этики» (по книге «Великан на поляне»)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ицы всемирной истории  (5 ч)</w:t>
            </w:r>
          </w:p>
        </w:tc>
        <w:tc>
          <w:tcPr>
            <w:tcW w:w="115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истории человечеств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древности: далекий и близкий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 века: время рыцарей и замков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время: встреча Европы и Америк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йшее время: история продолжается сегодня.Тест №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ицы истории Отечества (20 ч)</w:t>
            </w:r>
          </w:p>
        </w:tc>
        <w:tc>
          <w:tcPr>
            <w:tcW w:w="115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древних славян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ена Древней Рус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городов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нижной сокровищницы Древней Рус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ые времена на Русской земл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ь расправляет крыль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ская битв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Третий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а печатных дел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ы Росси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ётр Великий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Васильевич Ломоносов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еликая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 XIX векаПрактическая работа №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ступает в ХХ век.Проверочная работа №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истории 1920-1930 годов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война и великая Побед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война и великая Побед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, открывшая путь в космос. Тест №5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ая Россия (11 ч)</w:t>
            </w:r>
          </w:p>
        </w:tc>
        <w:tc>
          <w:tcPr>
            <w:tcW w:w="115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закон России и права человека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– граждане Росси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ные символы Росси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е разные праздник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России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ентация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выбору:  «Календарь праздников моей семьи», «Великая Отечественная война в воспоми-наниях ветеранов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ентация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выбору:  «Календарь праздников моей семьи», «Великая Отечественная война в воспоми-наниях ветеранов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м себя и свои дост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 второе полугодие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им себя и свои дост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 год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95">
    <w:name w:val="c95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38">
    <w:name w:val="c38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72">
    <w:name w:val="c72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C114">
    <w:name w:val="c114"/>
    <w:basedOn w:val="DefaultParagraphFont"/>
    <w:qFormat/>
    <w:rPr/>
  </w:style>
  <w:style w:type="character" w:styleId="C54">
    <w:name w:val="c54"/>
    <w:basedOn w:val="DefaultParagraphFont"/>
    <w:qFormat/>
    <w:rPr/>
  </w:style>
  <w:style w:type="character" w:styleId="C110">
    <w:name w:val="c110"/>
    <w:basedOn w:val="DefaultParagraphFont"/>
    <w:qFormat/>
    <w:rPr/>
  </w:style>
  <w:style w:type="character" w:styleId="C40">
    <w:name w:val="c40"/>
    <w:basedOn w:val="DefaultParagraphFont"/>
    <w:qFormat/>
    <w:rPr/>
  </w:style>
  <w:style w:type="character" w:styleId="C99">
    <w:name w:val="c99"/>
    <w:basedOn w:val="DefaultParagraphFont"/>
    <w:qFormat/>
    <w:rPr/>
  </w:style>
  <w:style w:type="character" w:styleId="C28">
    <w:name w:val="c28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37">
    <w:name w:val="c37"/>
    <w:basedOn w:val="DefaultParagraphFont"/>
    <w:qFormat/>
    <w:rPr/>
  </w:style>
  <w:style w:type="character" w:styleId="C96">
    <w:name w:val="c96"/>
    <w:basedOn w:val="DefaultParagraphFont"/>
    <w:qFormat/>
    <w:rPr/>
  </w:style>
  <w:style w:type="character" w:styleId="C119">
    <w:name w:val="c1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15">
    <w:name w:val="c1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5:00Z</dcterms:created>
  <dc:creator>HP</dc:creator>
  <dc:description/>
  <cp:keywords/>
  <dc:language>en-US</dc:language>
  <cp:lastModifiedBy>admin</cp:lastModifiedBy>
  <cp:lastPrinted>2022-10-10T06:46:00Z</cp:lastPrinted>
  <dcterms:modified xsi:type="dcterms:W3CDTF">2024-10-3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