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оты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у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шкова О.С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лев А.Н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 №72-А-1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5" w:leader="none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>по изобразительному искусству в 4 классе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наименование учебного предмета (курса)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  <w:u w:val="single"/>
        </w:rPr>
        <w:t>начальная</w:t>
      </w:r>
      <w:r>
        <w:rPr>
          <w:b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(уров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</w:t>
      </w:r>
      <w:r>
        <w:rPr>
          <w:b/>
          <w:sz w:val="28"/>
          <w:szCs w:val="28"/>
          <w:u w:val="single"/>
        </w:rPr>
        <w:t>на 2024 -2025 учебный год</w:t>
      </w:r>
      <w:r>
        <w:rPr>
          <w:b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>Составлена на основе программы для начальных классов «Школа России» под редакцией А.А. Плешкова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vertAlign w:val="superscript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Ерохина Надежда Алексеевна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ашуковка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редмета «Изобразительное искусство» составлена на основе Федерального государственного стандарта начального общего образования, примерной программы начального общего образования по изобразительному искусству и программы общеобразовательных учреждений автора Б.М. Неменского «Изобразительное искусство. 4 класс»</w:t>
      </w:r>
    </w:p>
    <w:p>
      <w:pPr>
        <w:pStyle w:val="Normal"/>
        <w:ind w:firstLine="720"/>
        <w:jc w:val="both"/>
        <w:rPr/>
      </w:pPr>
      <w:r>
        <w:rPr/>
        <w:t>Изобразительное искусство в начальной школе является базовым предметом. Цель учебного предмета – формирование художественной культуры учащихся как неотъемлемой части культуры духовной.</w:t>
      </w:r>
    </w:p>
    <w:p>
      <w:pPr>
        <w:pStyle w:val="Normal"/>
        <w:ind w:firstLine="720"/>
        <w:jc w:val="both"/>
        <w:rPr/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ind w:firstLine="720"/>
        <w:jc w:val="both"/>
        <w:rPr/>
      </w:pPr>
      <w:r>
        <w:rPr/>
        <w:t>-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скусства и народного искусств, лепки и аппликации;</w:t>
      </w:r>
    </w:p>
    <w:p>
      <w:pPr>
        <w:pStyle w:val="Normal"/>
        <w:ind w:firstLine="720"/>
        <w:jc w:val="both"/>
        <w:rPr/>
      </w:pPr>
      <w:r>
        <w:rPr/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, понимание прекрасного, воспитание интереса и любви к искусству.</w:t>
      </w:r>
    </w:p>
    <w:p>
      <w:pPr>
        <w:pStyle w:val="Normal"/>
        <w:ind w:firstLine="720"/>
        <w:jc w:val="both"/>
        <w:rPr/>
      </w:pPr>
      <w:r>
        <w:rPr/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зительная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оративно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тивная художественная деятельность.</w:t>
      </w:r>
    </w:p>
    <w:p>
      <w:pPr>
        <w:pStyle w:val="Normal"/>
        <w:ind w:left="720" w:hanging="0"/>
        <w:jc w:val="both"/>
        <w:rPr/>
      </w:pPr>
      <w:r>
        <w:rPr/>
        <w:t>Для выполнения поставленных учебно-воспитательных задач программой предусмотрены следующие основные виды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ование с натуры (рисунок, живопис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ование на темы и иллюстрирование (компози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ратив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пликация с элементами дизай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об изобразительном искусстве и красоте вокруг нас.</w:t>
      </w:r>
    </w:p>
    <w:p>
      <w:pPr>
        <w:pStyle w:val="Normal"/>
        <w:ind w:left="720" w:hanging="0"/>
        <w:jc w:val="both"/>
        <w:rPr/>
      </w:pPr>
      <w:r>
        <w:rPr/>
        <w:t>Тема четвертого класса – «Каждый народ – художник». Дети узн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Дети научатся видеть, что объединяет разнообразие народных культур.</w:t>
      </w:r>
    </w:p>
    <w:p>
      <w:pPr>
        <w:pStyle w:val="Normal"/>
        <w:ind w:left="720" w:hanging="0"/>
        <w:jc w:val="both"/>
        <w:rPr/>
      </w:pPr>
      <w:r>
        <w:rPr/>
        <w:t>В четвертом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</w:t>
      </w:r>
    </w:p>
    <w:p>
      <w:pPr>
        <w:pStyle w:val="Normal"/>
        <w:ind w:left="720" w:hanging="0"/>
        <w:jc w:val="both"/>
        <w:rPr/>
      </w:pPr>
      <w:r>
        <w:rPr/>
        <w:t>Целью художественного воспитания и обучения в четвертом классе является формирование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Normal"/>
        <w:ind w:left="720" w:hanging="0"/>
        <w:jc w:val="both"/>
        <w:rPr/>
      </w:pPr>
      <w:r>
        <w:rPr/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различных художественных материалов, приемов и тех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е предметного мира, природы и человека в процессе работы с натуры, по памяти, представлению и на основе фант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настроения художественн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художественно-творческой деятельности основ цвет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знаний графической грам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товарищами в процессе совместного воплощения общего замыс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образовательной программой на изучение учебного предмета «Изобразительное искусство» в </w:t>
      </w:r>
      <w:r>
        <w:rPr>
          <w:b/>
        </w:rPr>
        <w:t>4 классе</w:t>
      </w:r>
      <w:r>
        <w:rPr/>
        <w:t xml:space="preserve"> отводится </w:t>
      </w:r>
      <w:r>
        <w:rPr>
          <w:b/>
        </w:rPr>
        <w:t>34 часа</w:t>
      </w:r>
      <w:r>
        <w:rPr/>
        <w:t xml:space="preserve"> в год (1 час в неделю)</w:t>
      </w:r>
    </w:p>
    <w:p>
      <w:pPr>
        <w:pStyle w:val="Normal"/>
        <w:ind w:firstLine="720"/>
        <w:jc w:val="both"/>
        <w:rPr/>
      </w:pPr>
      <w:r>
        <w:rPr>
          <w:b/>
        </w:rPr>
        <w:t>Учебник</w:t>
      </w:r>
      <w:r>
        <w:rPr/>
        <w:t>: авторы: Горяева Н.А, Неменская Л.А. и др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«Изобразительное искусство. Каждый народ - художник». 4 класс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М., Просвещение, 2009 год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5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ки родного искус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ие города нашей зем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народ - худож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объединяет наро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4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(34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ки народного искусства – 8 ч.</w:t>
      </w:r>
    </w:p>
    <w:p>
      <w:pPr>
        <w:pStyle w:val="Normal"/>
        <w:jc w:val="both"/>
        <w:rPr/>
      </w:pPr>
      <w:r>
        <w:rPr>
          <w:b/>
        </w:rPr>
        <w:t>Древние города нашей земли – 9 ч.</w:t>
      </w:r>
    </w:p>
    <w:p>
      <w:pPr>
        <w:pStyle w:val="Normal"/>
        <w:jc w:val="both"/>
        <w:rPr/>
      </w:pPr>
      <w:r>
        <w:rPr>
          <w:b/>
        </w:rPr>
        <w:t>Каждый народ – художник – 9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объединяет народы – 8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и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и нашего общения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работать с пластилином, конструировать из бумаги маке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особой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потребностей (потребности общения с искусством, природой, потребности в творческом отношении к окружающему миру и т.д.), ценностей и чув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творческого видения с позиций художника, т.е. умение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вести диалог, распределять функции и роли в процессе выполнения творческой коллектив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ционально строить самостоятельную творческую деятельность, организовать свое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первоначальных представлений о роли изобразительного искусства в жизни человека, в его духовном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основ художественной культуры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бсуждать и анализировать произведения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названий ведущих художественных музеев России и своего реги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идеть проявление визуально-пространственных искусств в окружающей жизни: в доме, на улице, в театре и на празд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20"/>
        <w:jc w:val="both"/>
        <w:rPr/>
      </w:pPr>
      <w:r>
        <w:rPr/>
        <w:t>Объектом оценки результатов освоения программы по предмету «Изобразительное искусство» является способность учащихся решать учебно - познавательные и учебно-практические задачи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 успешности отдельных учеников помогают коллективные работы. Система коллективных работ дает каждому ребенку действовать конструктивно в пределах своих возможностей.</w:t>
      </w:r>
    </w:p>
    <w:p>
      <w:pPr>
        <w:pStyle w:val="Normal"/>
        <w:ind w:firstLine="720"/>
        <w:jc w:val="both"/>
        <w:rPr/>
      </w:pPr>
      <w:r>
        <w:rPr/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720"/>
        <w:jc w:val="both"/>
        <w:rPr/>
      </w:pPr>
      <w:r>
        <w:rPr/>
        <w:t>Оценка деятельности учащихся осуществляется в конце каждого занят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териями оценивания </w:t>
      </w:r>
      <w:r>
        <w:rPr/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еменская Л.А. Изобразительное искусство. Каждый народ – художник: учебник для 4 класса – М., Просвещение, 2014 г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7513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ки родного искусства. – 8 ч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(обобщение темы)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ие города нашей земли. – 9 ч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, Псков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, Суздаль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 (обобщение по теме)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ждый народ – художник. – 9 ч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восходящего солнца. Образ художественной культуры Японии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восходящего солнца. Образ художественной культуры Японии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гор и степе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и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е города средневековья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 средневековья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художественных культур в мире. (обобщающий урок)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. – 8 ч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тво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тво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ереживание 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– защитник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 (обобщение темы)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 (обобщение тем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59:00Z</dcterms:created>
  <dc:creator>карапуз</dc:creator>
  <dc:description/>
  <cp:keywords/>
  <dc:language>en-US</dc:language>
  <cp:lastModifiedBy>admin</cp:lastModifiedBy>
  <cp:lastPrinted>2022-10-10T13:41:00Z</cp:lastPrinted>
  <dcterms:modified xsi:type="dcterms:W3CDTF">2024-10-31T03:06:00Z</dcterms:modified>
  <cp:revision>19</cp:revision>
  <dc:subject/>
  <dc:title>Изобразительное искусство</dc:title>
</cp:coreProperties>
</file>