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Моты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Машуковская средняя общеобразовательная школ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ш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лев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72-А-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015" w:leader="none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учебная программа по музыке в 4 классе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 (курса)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24 -2025 учеб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а на основе программы для начальных классов «Школа России» под редакцией А.А. Плешакова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, автор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Ерохина Надежда Алексеевн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учителя, составившего рабочую учебную программу)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 Машуковка  2024 г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  записк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 программа по музыке для обучающихся  4-х классов  составлена в соответствии с нормативными документами: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едеральным законом от 29 декабря 2012 года № 273-ФЗ «Об образовании в Российской Федерации»;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едеральными государственными образовательными стандартами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h_gjdgxs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Образовательной программой образовательного учрежд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Положением о рабочей программе педагога, реализующего ФГОС второго покол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зработана с учётом примерной  программы к завершённой предметной линии учебников по  музыке для 1-4 классов под редакцией Е.Д.Критской,  Г.П.Сергеевой, Т. С. Шмагиной, М., Просвещение, 2011г.,  и ориентирована на использование учебника «Музыка. 4класс»  Е.Д.Критская,  Г.П.Сергеева, Т. С. Шмагина, М: «Просвещение» 2012г., 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 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музыкальной культуры как неотъемлемой части духовной культуры школьник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основ музыкальной культуры через эмоциональное, активное восприятие музы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эмоционально - ценностного отношения к искусству;  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музыкальных произведений и знаний о музык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4 классов семь разделов: «Россия-Родина моя», «День, полный событий», «О России петь-что стремиться в храм», «Гори, гори ясно, чтобы не погасло!», «В музыкальном театре», «В концертном зале», «Чтоб музыкантом быть, так надобно уменье».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курса</w:t>
      </w:r>
    </w:p>
    <w:p>
      <w:pPr>
        <w:pStyle w:val="Normal"/>
        <w:shd w:fill="FFFFFF" w:val="clear"/>
        <w:spacing w:lineRule="atLeast" w:line="10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построения курса состоит в том, что он охватывает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hd w:fill="FFFFFF" w:val="clear"/>
        <w:spacing w:lineRule="atLeast" w:line="10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учебного курса в учебном план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учебному плану образовательного учреждения на изучение курса музыки в 4классе отводится    время в объёме 33 часа, в неделю-1 час.</w:t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музыки позволяют сделать более динамичной и плодотворной взаимосвязь образования, культуры и искусства.  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spacing w:lineRule="atLeast" w:line="10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spacing w:lineRule="atLeast" w:line="10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</w:t>
      </w:r>
    </w:p>
    <w:p>
      <w:pPr>
        <w:pStyle w:val="Normal"/>
        <w:shd w:fill="FFFFFF" w:val="clear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целостного, социально ориентированного взгляда на мир в его органичном единстве и разнообразии природы, культур, народов и религий.</w:t>
      </w:r>
    </w:p>
    <w:p>
      <w:pPr>
        <w:pStyle w:val="Normal"/>
        <w:shd w:fill="FFFFFF" w:val="clear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важительного отношения к культуре других народов.</w:t>
      </w:r>
    </w:p>
    <w:p>
      <w:pPr>
        <w:pStyle w:val="Normal"/>
        <w:shd w:fill="FFFFFF" w:val="clear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эстетических потребностей, ценностей и чувств.</w:t>
      </w:r>
    </w:p>
    <w:p>
      <w:pPr>
        <w:pStyle w:val="Normal"/>
        <w:shd w:fill="FFFFFF" w:val="clear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shd w:fill="FFFFFF" w:val="clear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способностью принимать и сохранять цели и задачи учебной деятельности, поиска средств ее осуществления;  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воспринимать музыку и выражать свое отношение к музыкальным произведениям</w:t>
      </w:r>
    </w:p>
    <w:p>
      <w:pPr>
        <w:pStyle w:val="Normal"/>
        <w:shd w:fill="FFFFFF" w:val="clear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научится:</w:t>
      </w:r>
    </w:p>
    <w:p>
      <w:pPr>
        <w:pStyle w:val="Normal"/>
        <w:shd w:fill="FFFFFF" w:val="clear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сширению жизненно-музыкальных впечатлений учащихся от общения с музыкой разных жанров, стилей, национальных и  композиторских школ;</w:t>
        <w:br/>
        <w:t>- выявлению характерных особенностей русской музыки (народной и профессиональной) в сравнении с музыкой других народов и стран;        </w:t>
        <w:br/>
        <w:t>- воспитанию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<w:br/>
        <w:t>- развитию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<w:br/>
        <w:t>- формированию постоянной потребности общения с музыкой, искусством вне школы, в семье;</w:t>
        <w:br/>
        <w:t>- формированию умений и навыков выразительного исполнения музыкальных произведений в разных видах музыкально-практической деятельности; </w:t>
        <w:br/>
        <w:t>- развитию навыков художественного, музыкально-эстетического самообразования – формирование фонотеки, библиотеки, видеотеки, самостоятельная работа в рабочих тетрадях, дневниках музыкальных впечатлений;        </w:t>
        <w:br/>
        <w:t>- расширению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                </w:t>
        <w:br/>
        <w:t>- совершенствованию умений и навыков творческой  музыкально-эстетической деятельност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получит возможность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воспринимать музыку различных жанр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мышлять о музыкальных произведениях как способе выражения чувств и мыслей             челове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ентироваться в музыкально-поэтическом творчестве, в многообразии фольклора Росс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поставлять различные образцы народной и профессиональной музы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енить отечественные народные музыкальные традиц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исполнять музыкальные произведения разных форм и жанров;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Россия-Родина моя (3ч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интонацией народной музыки и музыки русских композиторов, с жанрами народных песен, с православными праздниками, с мифами, легендами преданиями о музыке и музыкантах, с различными жанрами вокальной фортепианной и симфонической музык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День, полный событий (5ч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краю великих вдохновений…» Один день с А.С.Пушкиным. Музыкально-поэтические образ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оссии петь, что стремиться в храм (4ч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тые земли русской. Праздники Русской православной церкви. Пасха. Церковные песноп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Гори, гори ясно, чтобы не погасло(3ч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я песня-летопись жизни народа и источник вдохновения композиторов. Мифы, легенды, предания. Музыкальные инструменты России. Оркестр русских народных инструментов. Праздники русского народа. Троицын ден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В музыкальном театре (6ч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и драматургического развития в опере. Основные темы: музыкальная  характеристика действующих лиц. Восточные мотивы в творчестве композиторов. Оперетта. Мюзик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В концертном зале (6ч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жанры вокальной, фортепианной и симфонической музыки. Интонации народных песен. Музыкальные инструменты симфонического оркестр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Чтоб музыкантом быть, так надобно уменье (6ч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композиторов-классиков и мастерство исполнителей. Музыкальные образы и их развитие в разных жанрах. Форма музыки. Авторская песня.</w:t>
      </w:r>
    </w:p>
    <w:p>
      <w:pPr>
        <w:pStyle w:val="Normal"/>
        <w:shd w:fill="FFFFFF" w:val="clear"/>
        <w:spacing w:lineRule="atLeast" w:line="10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ий план курса</w:t>
      </w:r>
    </w:p>
    <w:tbl>
      <w:tblPr>
        <w:tblW w:w="12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00"/>
        <w:gridCol w:w="238"/>
        <w:gridCol w:w="40"/>
        <w:gridCol w:w="3761"/>
      </w:tblGrid>
      <w:tr>
        <w:trPr>
          <w:trHeight w:val="6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BM1"/>
            <w:bookmarkStart w:id="2" w:name="d56de2bfcebebbd68d238a03c1bb42eb7900f807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делы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-Родина мо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, полный событ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России петь - что стремиться в храм»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и, гори ясно, чтобы не погасло»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музыкальном театре»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концертном зале»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б музыкантом быть, так надобно уменье…»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5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1016"/>
      </w:tblGrid>
      <w:tr>
        <w:trPr>
          <w:trHeight w:val="7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BM2"/>
            <w:bookmarkStart w:id="4" w:name="f4b57ebd2867f00f797e35836a22f42b1004ac2a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 завершённой предметной линии и системе учебников</w:t>
            </w:r>
          </w:p>
        </w:tc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к завершённой предметной линии учебников по музыке для 4 класса под редакцией Е.Д.Критской, Г.П.Сергеевой,Т. С. Шмагиной, М., Просвещение, 2011г.</w:t>
            </w:r>
          </w:p>
        </w:tc>
      </w:tr>
      <w:tr>
        <w:trPr>
          <w:trHeight w:val="7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, учебное пособие</w:t>
            </w:r>
          </w:p>
        </w:tc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ская Е.Д., Сергеева Г.П., Шмагина Т.С. «Музыка»: Учебник для учащихся 4 кл. М.: Просвещение, 2011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тетрадь для обучающихся</w:t>
            </w:r>
          </w:p>
        </w:tc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ская Е.Д., Сергеева Г.П., Шмагина Т.С. «Музыка»: рабочая тетрадь 4 кл. М.: Просвещение, 2009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ое приложение к УМК</w:t>
            </w:r>
          </w:p>
        </w:tc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охрестоматии музыкального материала к учебнику «Музыка».4 класс. (СD)</w:t>
            </w:r>
          </w:p>
        </w:tc>
      </w:tr>
      <w:tr>
        <w:trPr>
          <w:trHeight w:val="7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для контроля (тесты и т.п.)</w:t>
            </w:r>
          </w:p>
        </w:tc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адные задания «Музыка» для 1-4 классов, Волгоград: Учитель, 2011г.</w:t>
            </w:r>
          </w:p>
        </w:tc>
      </w:tr>
      <w:tr>
        <w:trPr>
          <w:trHeight w:val="7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пособие с поурочными разработками</w:t>
            </w:r>
          </w:p>
        </w:tc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для учителя.  Е.Д.Критская, Г.П.Сергеева, Т.С.Шмагина.- М.: Просвещение, 2011;</w:t>
            </w:r>
          </w:p>
        </w:tc>
      </w:tr>
      <w:tr>
        <w:trPr>
          <w:trHeight w:val="7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ые и электронные образовательные ресурсы</w:t>
            </w:r>
          </w:p>
        </w:tc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 (по темам курса), презентации,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</w:t>
            </w:r>
          </w:p>
        </w:tc>
      </w:tr>
      <w:tr>
        <w:trPr>
          <w:trHeight w:val="7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 мультимедийный проектор, магнитофон, пианино, цифровая доска, видеомагнитофон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отражает не только образовательную область «Музыка»  но и связана с такими общеобразовательными     предметами как история, мировая художественная культура,  литература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ации деятельности обучающихся на уроках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уппова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ллективная работ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технологии, используемые на учебных занятиях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онно-коммуникационные технологии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оровьесберегающие технолог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контрол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ронтальный, комбинированный, устны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 – тематическое планирова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2122"/>
        <w:gridCol w:w="40"/>
        <w:gridCol w:w="2265"/>
      </w:tblGrid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BM3448d4b8dac260899d5bdfbe26c2cc681c3614"/>
            <w:bookmarkStart w:id="6" w:name="BM3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ССИЯ-РОДИНА МО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одия. Ты запой мне ту песню.Что не выразишь словами, звуком на душу навей…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ложили песню.Звучащие картины.Ты откуда, русская, зародилась, музыка?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ойду по полю белому. На великий праздник собралася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ь!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РОССИИ ПЕТЬ-ЧТО СТРЕМИТЬСЯ В ХРА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ые земли Русской.Великий князь Владимир, княгиня Ольга.Илья Муромец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, ПОЛНЫЙ СОБЫ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Приют спокойствия, трудов и вдохновенья…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за прелесть этисказки».Три чуда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арочное гулянье.Святогорский монастырь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тор-имя ему народ.«Приют, сияньем муз одетый…»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И, ГОРИ ЯСНО, ЧТОБЫ НЕ ПОГАСЛ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тор-имя ему народ.Урок-концерт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инструменты России.Оркестр русских народных инструментов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КОНЦЕРТНОМ ЗАЛ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инструменты(скрипка, виолончель)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ции на тему рококо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ый замок.Счастье в сирени живёт (романс)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олкнет сердце чуткое Шопена.Танцы, танцы, танцы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ховен«Патетическая соната»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ит гармония оркестра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НЬ, ПОЛНЫЙ СОБЫ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ее утро.  Зимний вечер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МУЗЫКАЛЬНОМ ТЕАТР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 «Иван Сусанин».Бал в замке польского короля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усь все стеной стоим. Сцена в лесу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Мусоргский опера «Хованщина» .Исходила младёшенька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Восток. Сезам, откройся. Восточные мотивы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ет «Петрушка»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 музыкальной комедии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ТОБ МУЗЫКАНТОМ БЫТЬ, ТАК НАДОБНО УМЕНЬ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людия. Исповедь души. Революционный этюд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инструменты (гитара)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ство исполнителя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РОССИИ ПЕТЬ-ЧТО СТРЕМИТЬСЯ В ХРА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ов праздник, торжество из торжеств. Ангел вопияше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обычай старины. Светлый праздник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и Мефодий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И, ГОРИ ЯСНО, ЧТОБЫ НЕ ПОГАСЛ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раздники. Троица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ТОБ МУЗЫКАНТОМ БЫТЬ, ТАК НАДОБНО УМЕНЬ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Римский- Корсаков-музыкальный сказочник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И.Глинка. Годы странствий. В интонации спрятан человек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Мусоргский. Рассвет на Москве-реке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C28">
    <w:name w:val="c28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53">
    <w:name w:val="c53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5:00Z</dcterms:created>
  <dc:creator>Windows User</dc:creator>
  <dc:description/>
  <cp:keywords/>
  <dc:language>en-US</dc:language>
  <cp:lastModifiedBy>admin</cp:lastModifiedBy>
  <cp:lastPrinted>2022-10-10T06:45:00Z</cp:lastPrinted>
  <dcterms:modified xsi:type="dcterms:W3CDTF">2024-10-3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