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2C2D2E"/>
        </w:rPr>
        <w:t xml:space="preserve">Утверждаю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Директор МБОУ Машуковская СОШ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_____________ Кочелев А.Н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Приказ № ___________ от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«________» ____________ 2024г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План  работы  </w:t>
      </w:r>
    </w:p>
    <w:p>
      <w:pPr>
        <w:pStyle w:val="Normal"/>
        <w:shd w:fill="FFFFFF" w:val="clear"/>
        <w:jc w:val="center"/>
        <w:rPr/>
      </w:pPr>
      <w:r>
        <w:rPr>
          <w:b/>
          <w:color w:val="2C2D2E"/>
          <w:sz w:val="28"/>
          <w:szCs w:val="28"/>
        </w:rPr>
        <w:t xml:space="preserve">направленный  на  профилактику безнадзорности и </w:t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в МБОУ Машуковская СОШ</w:t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на 2024-2025 учебный год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8"/>
        <w:gridCol w:w="1319"/>
        <w:gridCol w:w="1804"/>
        <w:gridCol w:w="2489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квартал (сентябр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чащихся группы риска. Ведение банка данных детей группы риска и тех, которые находятся в трудной жизненной ситу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нтересов и увлечений детей с проблемами в повед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ов учащихся, состоящих на внутришкольном контроле, в отделе по делам несовершеннолетних (ПДН), опекаемых и из многодетных сем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ный учет детей, пропускающих занятия без уважительной причи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тей, попавших в трудную жизненную ситуацию, к занятиям в кружках, секциях, общественной рабо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я жилищно-бытовых условий детей находящихся в трудной жизненной ситуации и из неблагополучных сем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«Детская шалость и нравственная ответственность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атической литературы для педагогов и ученик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квартал (октябрь, ноябрь, декабр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ный учет детей, пропускающих занятия без уважительной причи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тей, попавших в трудную жизненную ситуацию, к занятиям в кружках, секциях, общественной рабо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я жилищно-бытовых условий детей находящихся в трудной жизненной ситуации и из неблагополучных сем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«Детская шалость и нравственная ответственность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а ребен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г. – 18.10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а и обязанности ребенка в сказочных произведения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Моя ответственность перед законо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иды ответствен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р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color w:val="000000"/>
                <w:sz w:val="28"/>
                <w:szCs w:val="28"/>
              </w:rPr>
              <w:t>«Пословицы и поговорки в правовом воспитании учащихс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Детская шалость и нравственная ответственность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астков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атической литературы для педагогов и ученик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квартал (январь, февраль, мар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ный учет детей, пропускающих занятия без уважительной причи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тей, попавших в трудную жизненную ситуацию, к занятиям в кружках, секциях, общественной рабо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я жилищно-бытовых условий детей находящихся в трудной жизненной ситуации и из неблагополучных сем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«Детская шалость и нравственная ответственность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</w:t>
            </w:r>
            <w:r>
              <w:rPr>
                <w:color w:val="000000"/>
                <w:sz w:val="28"/>
                <w:szCs w:val="28"/>
              </w:rPr>
              <w:t>Подросток и зак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5г. – 07.02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а и обязанности ребенка в сказочных произведения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изнь без правонарушени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В стране законов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зина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Граница между детской шалостью и серьезным правонарушение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астковый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атической литературы для педагогов и ученик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квартал (апрель, май, ию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ный учет детей, пропускающих занятия без уважительной причи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тей, попавших в трудную жизненную ситуацию, к занятиям в кружках, секциях, общественной рабо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я жилищно-бытовых условий детей находящихся в трудной жизненной ситуации и из неблагополучных сем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«Детская шалость и нравственная ответственность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РО жизнь (Правила Расстановки Ориентиров на жизненном пути)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color w:val="000000"/>
                <w:sz w:val="28"/>
                <w:szCs w:val="28"/>
              </w:rPr>
              <w:t>«Моя ответственность перед законо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чико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рава человека в современном мир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цов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оступок и ответственность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атической литературы для педагогов и ученик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51:00Z</dcterms:created>
  <dc:creator>admin</dc:creator>
  <dc:description/>
  <cp:keywords/>
  <dc:language>en-US</dc:language>
  <cp:lastModifiedBy>Пользователь Windows</cp:lastModifiedBy>
  <dcterms:modified xsi:type="dcterms:W3CDTF">2024-08-01T22:26:00Z</dcterms:modified>
  <cp:revision>5</cp:revision>
  <dc:subject/>
  <dc:title/>
</cp:coreProperties>
</file>