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C2D2E"/>
          <w:sz w:val="23"/>
          <w:szCs w:val="23"/>
        </w:rPr>
        <w:t xml:space="preserve">                                                                                              </w:t>
      </w:r>
      <w:r>
        <w:rPr>
          <w:color w:val="2C2D2E"/>
        </w:rPr>
        <w:t xml:space="preserve">     </w:t>
      </w:r>
      <w:r>
        <w:rPr>
          <w:color w:val="2C2D2E"/>
        </w:rPr>
        <w:t xml:space="preserve">Утверждаю 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Директор МБОУ Машуковская СОШ</w:t>
      </w:r>
    </w:p>
    <w:p>
      <w:pPr>
        <w:pStyle w:val="Normal"/>
        <w:shd w:fill="FFFFFF" w:val="clear"/>
        <w:rPr>
          <w:color w:val="2C2D2E"/>
        </w:rPr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_____________ Кочелев А.Н.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Приказ № ___________ от</w:t>
      </w:r>
    </w:p>
    <w:p>
      <w:pPr>
        <w:pStyle w:val="Normal"/>
        <w:shd w:fill="FFFFFF" w:val="clear"/>
        <w:rPr/>
      </w:pPr>
      <w:r>
        <w:rPr>
          <w:color w:val="2C2D2E"/>
        </w:rPr>
        <w:t xml:space="preserve">                                                                                    </w:t>
      </w:r>
      <w:r>
        <w:rPr>
          <w:color w:val="2C2D2E"/>
        </w:rPr>
        <w:t>«________» ____________ 2024г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План  работы  </w:t>
      </w:r>
    </w:p>
    <w:p>
      <w:pPr>
        <w:pStyle w:val="Normal"/>
        <w:shd w:fill="FFFFFF" w:val="clear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направленный  на  профилактику алкоголизма, наркомании и употребления ПАВ в МБОУ Машуковская СОШ                                                              на 2024-2025 учебный год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77"/>
        <w:gridCol w:w="1516"/>
        <w:gridCol w:w="2268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 квартал (сентябрь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 определение подростков групп р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 употребляющие алког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рящие д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отребляющие (употреблявшие) одурманивающие и другие токсические 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ети из семей, где отец и мать злоупотребляют алкоголе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обучающимся по проблемам вредных привыче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квартал (октябрь, ноябрь, декабр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рить или не курит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Алкогольная тряси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харцов М.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кажи наркотикам не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ер Т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выбираем здоровый образ жизн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 определение подростков групп р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 употребляющие алког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урящие д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отребляющие (употреблявшие) одурманивающие и другие токсические 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ети из семей, где отец и мать злоупотребляют алкоголе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5 – 11 классов об их отношении к вредным привычка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редным привычкам скажем «не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чиков Е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курса плакатов среди 5 – 11 классов: «Нет вредным привычкам!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классные часы о вреде курения, алкоголя, наркомании с приглашением медицинского работни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мед.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обучающимися  по проблемам вредных привыче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ивычки: хорошие и плох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ематической литературы «Предупреждение вредных привычек у подростков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лияние наркотиков и других психоактивных веществ на здоровье челове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а Т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абак и верзилу сведет в могилу». «Курение разрушает ДН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цов М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квартал (январь, февраль, ма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ркомания – что это?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Н.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ркомания – что это?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фы о «пользе» алкогол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игорьева Е.В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игарете – не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зина В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редные привычк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1.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нер Т.Н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 5 – 8 классов «Все о наркомании и токсикомани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овет старшекласс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обучающимися по проблемам вредных привыче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 7 – 11 классов «От пьянства до преступления – один шаг» с приглашением участкового инспектор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астковый инспек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доровый образ жизн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бучающимися: «Если хочешь быть здоров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квартал (апрель, май, ию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редные привычк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.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о списком рекомендуемой литературы и подборка материалов по профилактике вредных привыче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обучающимися по проблемам вредных привыче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к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admin</dc:creator>
  <dc:description/>
  <cp:keywords/>
  <dc:language>en-US</dc:language>
  <cp:lastModifiedBy>Пользователь Windows</cp:lastModifiedBy>
  <dcterms:modified xsi:type="dcterms:W3CDTF">2024-08-01T22:27:00Z</dcterms:modified>
  <cp:revision>5</cp:revision>
  <dc:subject/>
  <dc:title/>
</cp:coreProperties>
</file>