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402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lineRule="atLeast" w:line="0"/>
              <w:ind w:righ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нято"</w:t>
            </w:r>
          </w:p>
          <w:p>
            <w:pPr>
              <w:pStyle w:val="Normal"/>
              <w:spacing w:lineRule="atLeast" w:line="0"/>
              <w:ind w:righ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</w:t>
            </w:r>
          </w:p>
          <w:p>
            <w:pPr>
              <w:pStyle w:val="Normal"/>
              <w:spacing w:lineRule="atLeast" w:line="0"/>
              <w:ind w:righ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го Совета</w:t>
            </w:r>
          </w:p>
          <w:p>
            <w:pPr>
              <w:pStyle w:val="Normal"/>
              <w:spacing w:lineRule="atLeast" w:line="0"/>
              <w:ind w:righ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30.08.2024 №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0"/>
              <w:ind w:righ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тверждено"</w:t>
            </w:r>
          </w:p>
          <w:p>
            <w:pPr>
              <w:pStyle w:val="Normal"/>
              <w:spacing w:lineRule="atLeast" w:line="0"/>
              <w:ind w:righ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директора</w:t>
            </w:r>
          </w:p>
          <w:p>
            <w:pPr>
              <w:pStyle w:val="Normal"/>
              <w:spacing w:lineRule="atLeast" w:line="0"/>
              <w:ind w:righ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Кочелев А.Н.</w:t>
            </w:r>
          </w:p>
          <w:p>
            <w:pPr>
              <w:pStyle w:val="Normal"/>
              <w:spacing w:lineRule="atLeast" w:line="0"/>
              <w:ind w:righ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ашуковская СОШ</w:t>
            </w:r>
          </w:p>
          <w:p>
            <w:pPr>
              <w:pStyle w:val="Normal"/>
              <w:spacing w:lineRule="atLeast" w:line="0"/>
              <w:ind w:righ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9.2024 №75-Б</w:t>
            </w:r>
          </w:p>
          <w:p>
            <w:pPr>
              <w:pStyle w:val="Normal"/>
              <w:spacing w:lineRule="atLeast" w:line="0"/>
              <w:ind w:righ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</w:t>
      </w:r>
      <w:r>
        <w:rPr>
          <w:b/>
          <w:i/>
          <w:sz w:val="48"/>
          <w:szCs w:val="48"/>
        </w:rPr>
        <w:t xml:space="preserve">План методической работы МБОУ    </w:t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      </w:t>
      </w:r>
      <w:r>
        <w:rPr>
          <w:b/>
          <w:i/>
          <w:sz w:val="48"/>
          <w:szCs w:val="48"/>
        </w:rPr>
        <w:t>Машуковской  СОШ</w:t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</w:t>
      </w:r>
      <w:r>
        <w:rPr>
          <w:b/>
          <w:i/>
          <w:sz w:val="48"/>
          <w:szCs w:val="48"/>
        </w:rPr>
        <w:t>на 2024-2025 учебный год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ая тема:</w:t>
      </w:r>
      <w:r>
        <w:rPr>
          <w:sz w:val="28"/>
          <w:szCs w:val="28"/>
        </w:rPr>
        <w:t xml:space="preserve"> «Личностно-ориентированный подход в обучении и воспитании обучающихс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1:</w:t>
      </w:r>
      <w:r>
        <w:rPr>
          <w:sz w:val="28"/>
          <w:szCs w:val="28"/>
        </w:rPr>
        <w:t xml:space="preserve"> Совершенствование учебно-воспитательного процесса с учетом индивидуальных особенностей учащихся, их интересов, образовательных возможностей, состояния здоровь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2: </w:t>
      </w:r>
      <w:r>
        <w:rPr>
          <w:sz w:val="28"/>
          <w:szCs w:val="28"/>
        </w:rPr>
        <w:t>Повышение уровня профессионального мастерства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: «Организация систематической профессиональной подготовки педагогических кадр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77"/>
        <w:gridCol w:w="1863"/>
        <w:gridCol w:w="218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система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консультационной помощи педагогам при подготовке  организации учебной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руководители М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-графика и оформление заявки на профессиональную переподготовку педагогов школы  в КК ИПК и ПП РО ( г. Красноярск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ение работы « Школы молодого учител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руководители М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заочном обучен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ителей по индивидуальным образовательным программ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руководители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: «Диагностирование уровня развития детей, состояния  их физического и психического развит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65"/>
        <w:gridCol w:w="1764"/>
        <w:gridCol w:w="219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система меропри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районной целевой программе «Одарённые де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НОУ школы через участие в конкурсах, турнирах, олимпиадах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диагностики знаний, умений, навыков обучающихся 1-4 кл.: вводный, промежуточный, итоговый контро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, 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вуч,                         руководители М/О, педагоги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ежегодного обследования здоровья обучаю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 охват обучающихся в занятиях физической культурой (посещение  спортивных секций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рование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- го и 11-го классов- с целью выявления их интере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-го классов-с целью преемственности в обучении;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плану школ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: « Отработка скорректированных учебных планов и программ с точки зрения рекомендаций к базисному учебному план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139"/>
        <w:gridCol w:w="2188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система меропри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рректировка показателей качества учебного плана 2024-2025 учебный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оперативного совещания по ознакомлению с новым учебным планом в школе на 2024-2025 учебный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суждение на совещании при директоре проекта базисного плана на 2024-2025 учебный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методического совещания «Учебный план 2024-2025 учебного года в действ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совещания при завуче с целью организации работы по рабочим программа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общешкольного родительского собрания с целью ознакомления с новым учебным план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собеседования с учителями, цель- организация работы по учебному плану, консультирование по составлению и написанию рабочих програ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роль за прохождением программ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: «Технологизация методических систем обобщения передового педагогического опыта, организация работы педколлектива по новым технологиям обучения и воспит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26"/>
        <w:gridCol w:w="2125"/>
        <w:gridCol w:w="218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, система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ффективности применения и внедрения новых технолог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олнение учителями диагностических карт успешности учите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олнение диагностической карты школ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моанализ «Диагностика успешности учителя в 2024-2025 учебном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тодические оперативки по теме «Ознакомление с новыми технологиями обучения  и внедрение их в учебный процесс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тодические нед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Индивидуальный подход в обучен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ворческая личность, как ее развить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Учебно-дидактические игры в учебном процессе»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уч, руководители М/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М/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/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ых М/О (по план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/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учителей (по план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исследовательская деятельность учителей и обучающихся ( научно-практические конференции обучающихся, подведение итог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руководители М/О, учителя-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ставничества через работу  «Школы молодого учителя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уч, руководители М/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тодических совет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Учебно-дидактические игры как средство развития творческой и познавательной активност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Творческая деятельность обучающихся на уроке, во внеурочной деятельности: формы, методы, перспектив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Критерии и показатели оценки деятельности школы за 2024-2025 учебный го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четвер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иоди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урналов «Завуч», «Народное образование», «Директор школы», «Практика административной работы в школ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на педсоветах, методических оперативках, на заседаниях М/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уч, руководители М/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шению задач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тование школы педагогическими кадр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еделение учебной и дополнительной нагруз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еделение общественных поруч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ка педагогических затруднений (анкетирование, собеседова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педагогического опыта (собственного и коллег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на первую и высшую  квалификационную категорию, на соответствие занимаемой долж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методической работы в школе. Использование коллективных, групповых и индивидуальных форм повышения квалифик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едания методических объединений и школьного методического совета (ШМС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щания и семинары по обмену опы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ая нед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е консультации (индивидуальные и групповы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авничество. Система работы с молодыми специалист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опосещение урок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дивидуальное самообразование, работа над индивидуальными образовательными программами (ИОМ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мощь учителям в организации их исследовательской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образовательного процесса: анализ ИД, КДР,  ВПР, ОГЭ, ЕГЭ, ГВЭ в 2024-2025 учебном году.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ие отчеты учителей. Подготовка материалов к награжд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:                                      Хашков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4:00Z</dcterms:created>
  <dc:creator>admin</dc:creator>
  <dc:description/>
  <cp:keywords/>
  <dc:language>en-US</dc:language>
  <cp:lastModifiedBy>User</cp:lastModifiedBy>
  <dcterms:modified xsi:type="dcterms:W3CDTF">2024-10-11T07:13:00Z</dcterms:modified>
  <cp:revision>22</cp:revision>
  <dc:subject/>
  <dc:title>Принято Педагогическим Советом                                                               Утверждаю</dc:title>
</cp:coreProperties>
</file>