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Согласовано: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i/>
        </w:rPr>
        <w:t xml:space="preserve">Начальник                                                                                                                                               Директор  МБОУ  Машуковская СОШ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Управления образования                                                                                                                       _____________  Кочелев А.Н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_________________Лысенко С.С.                                                                                                       Приказ № «75»  от  «06» 09. 2024г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т «_____»____________20     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раммное и  учебно-методическое обеспечение учебного процес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го бюджетного общеобразовательного учреждения Машуковская средняя общеобразовательная школ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31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"/>
        <w:gridCol w:w="900"/>
        <w:gridCol w:w="56"/>
        <w:gridCol w:w="844"/>
        <w:gridCol w:w="105"/>
        <w:gridCol w:w="75"/>
        <w:gridCol w:w="435"/>
        <w:gridCol w:w="105"/>
        <w:gridCol w:w="49"/>
        <w:gridCol w:w="2709"/>
        <w:gridCol w:w="105"/>
        <w:gridCol w:w="49"/>
        <w:gridCol w:w="2446"/>
        <w:gridCol w:w="105"/>
        <w:gridCol w:w="49"/>
        <w:gridCol w:w="3563"/>
        <w:gridCol w:w="105"/>
        <w:gridCol w:w="1958"/>
        <w:gridCol w:w="348"/>
        <w:gridCol w:w="105"/>
        <w:gridCol w:w="109"/>
        <w:gridCol w:w="44"/>
        <w:gridCol w:w="27"/>
        <w:gridCol w:w="49"/>
        <w:gridCol w:w="362"/>
        <w:gridCol w:w="284"/>
        <w:gridCol w:w="105"/>
        <w:gridCol w:w="17"/>
        <w:gridCol w:w="32"/>
        <w:gridCol w:w="168"/>
        <w:gridCol w:w="82"/>
        <w:gridCol w:w="353"/>
        <w:gridCol w:w="6421"/>
        <w:gridCol w:w="802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 план  по  предмету</w:t>
            </w:r>
          </w:p>
          <w:p>
            <w:pPr>
              <w:pStyle w:val="Normal"/>
              <w:rPr/>
            </w:pPr>
            <w:r>
              <w:rPr/>
              <w:t>( кол-во часов)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 программ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для учителя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 для учащихся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обеспечен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Школа  России» (под. ред. А.А.Плешаков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5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 (обучение грамоте в букварный период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якова Т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</w:rPr>
              <w:t>Горецкий В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юшкин В.А. Программа «Обучение  грамоте».  2011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.  «Азбука» Ч. 1,2ч. 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Жиренко, Л.А. Обухова. «Поурочные  разработки  по  обучению  грамоте». 2018г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. Прописи.(ч. 1 – 4) М.Просвещение. 2023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якова Т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 Программа  «Русский  язык»  1-4кл. 202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анакина  Русский  язык  2023г. 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азработки уроков «Русский язык»  В.П. Канакина 2018 г.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русскому языку В.П. Канакина 2023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якова Т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 «Литературное  чтение».  1-4 кл. 2011  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.  «Литературное чтение» Ч. 1,2ч., 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 Климанова.  «Уроки  литературного  чтения».  2019 г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 «Литературное  чтение».  Рабочая тетрадь 2023г.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якова Т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 и др. Программа «Математика».  1-4 кл.  2011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.  «Математика».  Ч. 1,2ч, 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Фефилова. Поурочные разработки по математике. 2015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. рабочая  тетрадь  по  математике.  (ч.  1,2) 2023г.</w:t>
            </w:r>
          </w:p>
          <w:p>
            <w:pPr>
              <w:pStyle w:val="Normal"/>
              <w:rPr/>
            </w:pPr>
            <w:r>
              <w:rPr/>
              <w:t>О.В. Узорова, Е.А. Нефедова. Тесты к учебнику М.И. Моро «Математика» 2023г.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</w:t>
            </w:r>
          </w:p>
          <w:p>
            <w:pPr>
              <w:pStyle w:val="Normal"/>
              <w:rPr/>
            </w:pPr>
            <w:r>
              <w:rPr/>
              <w:t>ющий</w:t>
            </w:r>
          </w:p>
          <w:p>
            <w:pPr>
              <w:pStyle w:val="Normal"/>
              <w:rPr/>
            </w:pPr>
            <w:r>
              <w:rPr/>
              <w:t>мир (человек, природа, общество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якова Т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  Программа «Окружающий мир».  1-4кл. 2017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  «Мир  вокруг  нас». 1,2ч.  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Фефилова.  Поурочные  разработки  по  курсу  «Окружающий  мир».  М.  Вако.  2015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Плешаков.  Рабочая  тетрадь  1 кл.  М. Просвещение.  2023. 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анакина Программа  «Русский  язык»  1-4кл. 202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П.Канакина  Русский  язык 1,2ч. , 2023г. 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.Ф.Яценко, поурочные разработки по русскому языку УМК «Школа России»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Рабочая тетрадь по русскому языку 2 кл. 201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 «Литературное  чтение».  1-4 кл. 2017  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Голованова,  Л.Ф. Климанова. В.Г. Горецкий  «литературное чтение». 1,2ч. , 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 Гостимская, М.И. Байкова.  Поурочные  разработки  по литературному чтению.  Москва «Вако».  2015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ская И.А. Рабочая тетрадь по литературному чтению, 2 кл. 2020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  и  др.   Программа  «Математика».  2015  1-4 кл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  и др.  «Математика»  1,2ч. , 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 Дмитриева,  О.А. Макрушина.  Поурочные  разработки  по  математике. М.  Вако. 2015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. Тетрадь  по  математике (ч, .12). М.Просвещение.  2020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</w:t>
            </w:r>
          </w:p>
          <w:p>
            <w:pPr>
              <w:pStyle w:val="Normal"/>
              <w:rPr/>
            </w:pPr>
            <w:r>
              <w:rPr/>
              <w:t>щий  мир(человек,природа, общество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   Программа «Мир  вокруг  нас»  1-4 кл.  201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  «Мир  вокруг  нас»  1,2ч. ,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Тихомирова  и др.  Поурочные  разработки  по предмету «Окружающий мир» к учебному комплекту   А.А. Плешакова  «Мир вокруг нас». Москва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  Рабочая  тетрадь  к  учебнику  «Мир  вокруг  нас». (ч. 1,2)  М. Просвещение.  2020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.Г. Апалькова. Программы Иностранный язык 1-4 классы.  ФГОС. «Просвещение»,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Английский язык   автор: Ю.Е.Ваулина, Дули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.Е. Ваулина, Д. Дули Книга для учителя. «</w:t>
            </w:r>
            <w:r>
              <w:rPr>
                <w:lang w:val="en-US"/>
              </w:rPr>
              <w:t>Spotligh</w:t>
            </w:r>
            <w:r>
              <w:rPr/>
              <w:t>»  2021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. Ваулина Рабочая тетрадь. «</w:t>
            </w:r>
            <w:r>
              <w:rPr>
                <w:lang w:val="en-US"/>
              </w:rPr>
              <w:t>Spotlight</w:t>
            </w:r>
            <w:r>
              <w:rPr/>
              <w:t>»  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Н.А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«Русский  язык»  1-4кл. 201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анакина  Русский  язык  2024г. 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русскому языку к УМК Т.Г. Рамзаевой «Русский язык. 3 класс»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3 кл. 202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р Т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 «Литературное  чтение».  1-4 кл. 2013  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Голованова,  Л.Ф. Климанова.  Литературное  чтение. 1,2ч. 2019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утявина  Поурочные  разработки  по литературному   чтению.  Москва «Вако».  2022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ская И.А. Рабочая тетрадь по литературному чтению, 3 кл. 2022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Ф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  и  др.  Программа  «Математика»  1-4кл. 201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.  Математика  1,  2  часть. 2019, 2020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Ситникова, И.Ф. Яценко.  Поурочные  разработки   по  математике к УМК «Школа России»  в  3  классе.  Москва  «ВАКО»  2022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.  Тетрадь  по  математике для 3-го класса (ч.1-2).  Москва,  2022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</w:t>
            </w:r>
          </w:p>
          <w:p>
            <w:pPr>
              <w:pStyle w:val="Normal"/>
              <w:rPr/>
            </w:pPr>
            <w:r>
              <w:rPr/>
              <w:t>ю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ир (человек, природа, общество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якова Т.В.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  Программа  «Мир  вокруг  нас»  1-4кл. 201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 «Мир  вокруг  нас»  1,  2  часть. 2019г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Ю. Василь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урочные  разработки  по  курсу  Окружающий мир к УМК «Школа России» 3  класс.  Москва  «Вако»,  2022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  Рабочая  тетрадь  к  учебнику  «Окружающий мир».  1, 2  часть.  Москва. Просвещение.  2022г.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.Г. Апалькова. Программы Иностранный язык 1-4 классы.  ФГОС. «Просвещение»,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Английский язык   автор: Ю.Е.Ваулина, Дули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.Е. Ваулина, Д. Дули Книга для учителя. «</w:t>
            </w:r>
            <w:r>
              <w:rPr>
                <w:lang w:val="en-US"/>
              </w:rPr>
              <w:t>Spotligh</w:t>
            </w:r>
            <w:r>
              <w:rPr/>
              <w:t>»  2021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. Ваулина Рабочая тетрадь. «</w:t>
            </w:r>
            <w:r>
              <w:rPr>
                <w:lang w:val="en-US"/>
              </w:rPr>
              <w:t>Spotlight</w:t>
            </w:r>
            <w:r>
              <w:rPr/>
              <w:t>»  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Н.А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Рамзаева.  Программа  «Русский  язык»  1-4кл. 201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Рамзаева.  Русский  язык  2015г. Ч. 1,2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 Гугучкина, Е.П. Фефилова.  Поурочные  планы   по учебнику Т.Г. Рамзаевой Русский язык. «Учитель» 2016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Хохлова. Рабочая тетрадь (ч. 1-2) Просвещение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Д. Ушакова «Фонетический разбор слова».   «Литера»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Н.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Горецкий В.Г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Программа «Литературное чтение». 1-4 кл.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Л.Ф. Климанова, В.Г. Горецкий.  Литературное чтение  1-2 часть. 2015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авинова.  Поурочные  разработки  по  литературному  чтению.  4  класс (ч. 1-2). «Учитель» 2016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Тишурина. «Писатели в начальной школе» (ч. 1-2) «Дрофа» 2023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Н.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 </w:t>
            </w:r>
          </w:p>
          <w:p>
            <w:pPr>
              <w:pStyle w:val="Normal"/>
              <w:rPr/>
            </w:pPr>
            <w:r>
              <w:rPr/>
              <w:t>Программа  «Математика»  1-4 кл. 2017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«Математика».  (1,2ч)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 разработки  по учебнику М.И. Моро и М.А. Бантовой. Автор-составитель М.А. Цыкина. «Учитель»  2015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Моро.   Тетрадь  по  математике (ч.1-2).  Москва,  2020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</w:t>
            </w:r>
          </w:p>
          <w:p>
            <w:pPr>
              <w:pStyle w:val="Normal"/>
              <w:rPr/>
            </w:pPr>
            <w:r>
              <w:rPr/>
              <w:t>щий</w:t>
            </w:r>
          </w:p>
          <w:p>
            <w:pPr>
              <w:pStyle w:val="Normal"/>
              <w:rPr/>
            </w:pPr>
            <w:r>
              <w:rPr/>
              <w:t>мир (человек, природа, общество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Н.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  Программа  «Окружающий мир»  4кл. 201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  «Окружающий мир»  1,  2  часть. 2014 г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ина Н.В.  Поурочные  разработки  по  курсу «Окружающий мир» А.А. Плешакова. «Учитель» 2015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.  Рабочая  тетрадь  к  учебнику  «Окружающий мир».  1, 2  часть.  Москва. Просвещение. 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Плешаков Атлас – определитель «От земли до неба». «Просвещение» 2023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ербицкая. Примерные  программы по учебным программам. Иностранный язык 2-4 классы.  ФГОС. «Просвещение» 2011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ербицк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WARD</w:t>
            </w:r>
            <w:r>
              <w:rPr/>
              <w:t xml:space="preserve"> 1,2ч.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6г., 2020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В.Вербицкая. Книга для учителя. 2015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ербицкая. Рабочая тетрадь. 2019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якова Т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Программа «Изобразительное  искусство  и  художественный  труд» 1-9кл. «Просвещение»2015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ий.  «Изобразительное искусство Ты изображаешь, украшаешь и строишь». 2017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,  Е.И. Коротеева,  Н.А. Горячева.  Методическое  пособие  по  изобразительному  искусству.  1-4 кл «Просвещение».2018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. Рабочая тетрадь – твоя мастерская. «Просвещение» 2023г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 Программа «Изобразительное  искусство  и  художественный  труд» 1-9кл. 201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 под  ред. Неменского Б.М.  «Искусство  и  ты».2014, 2016 г. 2019г., 2020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 под  ред. Неменского Б.М.  «Искусство  и  ты». 2018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. Рабочая тетрадь – твоя мастерская. «Просвещение» 2019г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якова Т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 Программа «Изобразительное  искусство  и  художественный  труд» 1-9кл. ,201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нский Б.М.  «Искусство  вокруг нас».2014, 2016 г. 2019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 под  ред. Неменского Б.М.  «Искусство вокруг нас» 2018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. Рабочая тетрадь – твоя мастерская. «Просвещение» 2019г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Н.А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 Б.М.  Программа «Изобразительное  искусство  и  художественный  труд» 1-9кл. 201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 Изобразительное искусство – Каждый народ художник. «Просвещение» 2014г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 под  ред. Неменского Б.М.  Каждый народ – художник. 2018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. Рабочая тетрадь – твоя мастерская. «Просвещение» 2019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якова Т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Проснякова . Н.А. Цирулик   «Технология» 2кл. 201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Проснякова . Н.А. Цирулик   «Технология» 2кл. 2015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Н.А. и др. под  ред Неменского Б.М.  «Твоя  мастерская».  Рабочая  тетрадь. 2023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Проснякова . Н.А. Цирулик   «Технология» 2кл. 201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Проснякова . Н.А. Цирулик   «Технология» 2кл. 2015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Н.А. и др. под  ред Неменского Б.М.  «Твоя  мастерская».  Рабочая  тетрадь. 2019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якова Т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.Н. Проснякова . Н.А. Цирулик   «Технология» 2кл. 201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Проснякова . Н.А. Цирулик   «Технология» 2кл. 2014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Н.А.  и др.  под  ред.  Неменского Б.М.  «Твоя  мастерская».  Рабочая  тетрадь. 2019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Н.А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Проснякова «Технология» 4кл. 201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Проснякова «Технология» 4кл. 2014г. «Дом Федоров»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 под  ред. Неменского Б.М.  «Твоя  мастерская».  Рабочая  тетрадь. 2019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якова Т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. Программа   «Музыка»  1-4 кл. 201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.  «Музыка»  1 кл. 2014г.</w:t>
            </w:r>
          </w:p>
          <w:p>
            <w:pPr>
              <w:pStyle w:val="Normal"/>
              <w:rPr/>
            </w:pPr>
            <w:r>
              <w:rPr/>
              <w:t>Л.А. Неменская  ИЗО 2015г. 2019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 Г.П. Сергеева.  Методика  работы  с  учебниками  «Музыка»  1-4 кл.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 Г.П. Сергеева.  Музыка. Учебник-тетрадь 1кл.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 Музык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Программа  «Музыка» 1-4кл. 201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 Критская.  «Музыка»  2 кл. 2014г </w:t>
            </w:r>
          </w:p>
          <w:p>
            <w:pPr>
              <w:pStyle w:val="Normal"/>
              <w:rPr/>
            </w:pPr>
            <w:r>
              <w:rPr/>
              <w:t>Л.А. Неменская  ИЗО 2015г,  2019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 Г.П. Сергеева.  Методика  работы  с  учебниками  «Музыка»  1-4 кл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 Г.П. Сергеева.  Музыка. Учебник-тетрадь 2кл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кусство (Музык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якова Т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 Программа  «Музыка»  1-4кл. 201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.  «Музыка»  3 кл. 2014г.</w:t>
            </w:r>
          </w:p>
          <w:p>
            <w:pPr>
              <w:pStyle w:val="Normal"/>
              <w:rPr/>
            </w:pPr>
            <w:r>
              <w:rPr/>
              <w:t>Л.А. Неменская  ИЗО 2014г, 2015г. 2019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 Г.П. Сергеева.  Методика  работы  с  учебниками  «Музыка»  1-4 кл 2018 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 Г.П. Сергеева.  Музыка. Учебник-тетрадь 3кл. 2019 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Н.А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 Программа «Музыка»  1-4кл. 201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.  «Музыка»  4 кл. 2014,2016г.</w:t>
            </w:r>
          </w:p>
          <w:p>
            <w:pPr>
              <w:pStyle w:val="Normal"/>
              <w:rPr/>
            </w:pPr>
            <w:r>
              <w:rPr/>
              <w:t>Л.А. Неменская  ИЗО 2014г,2015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 Г.П. Сергеева.  Методика  работы  с  учебниками  «Музыка»  1-4 кл 2018 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 Г.П. Сергеева.  Музыка. Учебник-тетрадь 4кл. 2019 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чиков Е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 Программа  «Физическая  культура»  1-4 кл. 2017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   «Физическая  культура»  1-4 кл. 2019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  Пр.  «Физическое  воспитание  учащихся»  1-11 кл.Ю.Г. Коджаспиров «Физическая культура»  1-11 кл. 2018 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чиков Е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Программа  «Физическая культура»  1-4 кл. 2017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.   2019г. «Физическая  культура»  1-4 кл. 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  Пр.  «Физическое  воспитание  учащихся»  1-11 кл.Ю.Г. Коджаспиров «Физическая культура»  1-11 кл. 2018 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чиков Е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Программа «Физическая  культура»  1-4 кл. 2017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.   «Физическая  культура»  1-4 кл. 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    «Физическое  воспитание  учащихся»  1-11 кл.  Ю.Г. Коджаспиров  «Физическая  культура»  1-11 кл. 2018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чиков Е.Н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Программа «Физическая  культура»  1-4 кл. 2017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.   «Физическая  культура»  1-4 кл. 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  Пр.  «Физическое  воспитание  учащихся»  1-11 кл 2015г. Ю.Г. Коджаспиров «Физическая культура»  1-11 кл.2017г.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.Г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римерная программа учебного курса «Основы религиозных культур и светской этики», авт. А.Я.Данилюк. – М.: Просвещение,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4класс. Авт. А.В.Кураев  2019г., 2020г.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тлик, И.В. Изучение истории и культуры Православия в современной общеобразовательной школе / Комплексный подход к воспитанию и православная культура: по материалам секции «Реализация системного подхода в сфере духовно-нравственного воспитания» XII Международные Рождественские образовательные чтения / И.В. Метлик. – М.: Планета, 2019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  <w:r>
              <w:rPr>
                <w:color w:val="000000"/>
                <w:shd w:fill="FFFFFF" w:val="clear"/>
              </w:rPr>
              <w:t>Самогаев, Д.Е. Православная культура: концепции, учебные программы, библиография / сост. Д.Е. Самогаев. – М.: Покров, 2019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</w:rPr>
              <w:t xml:space="preserve">Образовательная  область  « Филология» 5-9  класс.  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р Т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 Баранов М.Т.  Программа  «Русский  язык.  5-9». ФГОС.  202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 М.Т. Баранов.  «Русский  язык».1,2 ч. 2023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.  Методическое  пособие.  2020.  Обучение русскому языку   в  5 классе.  М.  2020. авторы Т.А.Ладыженская, М.Т.Баранов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Богданова. Рабочая тетрадь для 5 класса. 2024г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 язы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Е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,  Т.А. Ладыженская.  Программа «Русский  язык». 5-9 кл.  202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, Т.А. Ладыженская.  «Русский  язык». 1,2 ч. 2023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Раман. Тематическое и поурочное планирование по русскому языку. 2020.</w:t>
            </w:r>
          </w:p>
          <w:p>
            <w:pPr>
              <w:pStyle w:val="Normal"/>
              <w:rPr/>
            </w:pPr>
            <w:r>
              <w:rPr/>
              <w:t>С.С.Колчанова. Русский язык. Поурочные планы  2020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стенцова. Рабочая тетрадь для 6 класса. 2024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Е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 М.Т. Баранов.  Программа «Русский  язык».  5-9 кл.  202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, Т.А. Ладыженская.  «Русский  язык». 1,2 ч. , 2024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Богданова.  Уроки  русского  языка  в  7 кл. М. Просвещение  2020.  Н.В. Сиденко. Методическое  пособие.  Волгоград.  2018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Богданова. Рабочая тетрадь для 7 класса. 2024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р Т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 М.Т. Баранов.  Программа «Русский  язык».  5-9 кл. М. Просвещение.  2021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Тростенцовой, Т.А. Ладыженская.  «Русский  язык».  2020г. 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 разработки.  М. Вако.  2020</w:t>
            </w:r>
          </w:p>
          <w:p>
            <w:pPr>
              <w:pStyle w:val="Normal"/>
              <w:rPr/>
            </w:pPr>
            <w:r>
              <w:rPr/>
              <w:t xml:space="preserve">Н.М. Скоркина. 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Е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,  М.Т. Баранов.  Программа «Русский  язык».  5-9 кл. М. Просвещение.  2021 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. Бархударов,  С.Е. Крючков,  Л.Ю. Максимов.  «Русский  язык». 2020 г. 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. Поурочные  разработки. 9 класс. Москва «Просвещение».   2019</w:t>
            </w:r>
          </w:p>
          <w:p>
            <w:pPr>
              <w:pStyle w:val="Normal"/>
              <w:rPr/>
            </w:pPr>
            <w:r>
              <w:rPr/>
              <w:t>Н.М. Скоркина. Русский  язык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бочая тетрадь. 9 класс. Москва «Просвещение» 202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р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 ред.   Коровиной В.Я.  Программа   «Литература»  для  5-9  кл. 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 «Литература».  Ч.  1,2  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Скоркина.  Методические  советы  к  учебнику  хрестоматии.  2019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Ахмадуллина. Литература Рабочая тетрадь. Ч. 1,2 . Москва. «Просвещение» 2022 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Е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 ред.   Коровиной В.Я.  Программа   «Литература»  для  5-9  кл. 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 «Литература».    1,2 ч., 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Еремина. Поурочное планирование по литературе. 6 класс. «Экзамен» 2019г.  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Ахмадуллина. литература Рабочая тетрадь. Ч. 1, 2. Москва «Просвещение» 2022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 ред.  В.Я. Коровиной</w:t>
            </w:r>
          </w:p>
          <w:p>
            <w:pPr>
              <w:pStyle w:val="Normal"/>
              <w:rPr/>
            </w:pPr>
            <w:r>
              <w:rPr/>
              <w:t>Программа  «Литература»  5-9кл. 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   «Литература». Учебник – хрестоматия. 1,2 ч. , 2020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к УМК В.Я.Коровиной «Просвещение». 2019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р Т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 ред. В.Я. Коровиной.  Программа   «Литература»  для  5-9 кл. 2019 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 И.С. Збарский,  В.И. Коровин.  «Литература». Учебник-хрестоматия. 1,2 ч. 2015 г. 2019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к УМК В.Я.Коровиной «Просвещение». 2019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Е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 ред. В.Я. Коровиной.  Программа   «Литература»  для  5-9 кл.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 И.С. Збарский,  В.И. Коровин.  «Литература». Учебник-хрестоматия. 1,2 ч. 2014 г. 2020г. 2019г., 2020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. 9 класс к УМК В.Я.Коровиной. Москва «Просвещение». 2019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кова О.С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.Г. Апалькова. Программы Иностранный язык 5-9 классы.  ФГОС. «Просвещение»,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Английский язык   автор: Ю.Е.Ваулина, Дули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.Е. Ваулина, Д. Дули Книга для учителя. «</w:t>
            </w:r>
            <w:r>
              <w:rPr>
                <w:lang w:val="en-US"/>
              </w:rPr>
              <w:t>Spotligh</w:t>
            </w:r>
            <w:r>
              <w:rPr/>
              <w:t>»  2021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. Ваулина Рабочая тетрадь. «</w:t>
            </w:r>
            <w:r>
              <w:rPr>
                <w:lang w:val="en-US"/>
              </w:rPr>
              <w:t>Spotlight</w:t>
            </w:r>
            <w:r>
              <w:rPr/>
              <w:t>»  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зина В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.Г. Апалькова. Программы Иностранный язык 5-9 классы.  ФГОС. «Просвещение»,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Английский язык   автор: Ю.Е.Ваулина, Дули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.Е. Ваулина, Д. Дули Книга для учителя. «</w:t>
            </w:r>
            <w:r>
              <w:rPr>
                <w:lang w:val="en-US"/>
              </w:rPr>
              <w:t>Spotligh</w:t>
            </w:r>
            <w:r>
              <w:rPr/>
              <w:t>»  2021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. Ваулина Рабочая тетрадь. «</w:t>
            </w:r>
            <w:r>
              <w:rPr>
                <w:lang w:val="en-US"/>
              </w:rPr>
              <w:t>Spotlight</w:t>
            </w:r>
            <w:r>
              <w:rPr/>
              <w:t>»  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Е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.Г. Апалькова. Программы Иностранный язык 5-9 классы.  ФГОС. «Просвещение»,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Английский язык   автор: Ю.Е.Ваулина, Дули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.Е. Ваулина, Д. Дули Книга для учителя. «</w:t>
            </w:r>
            <w:r>
              <w:rPr>
                <w:lang w:val="en-US"/>
              </w:rPr>
              <w:t>Spotligh</w:t>
            </w:r>
            <w:r>
              <w:rPr/>
              <w:t>»  2021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. Ваулина Рабочая тетрадь. «</w:t>
            </w:r>
            <w:r>
              <w:rPr>
                <w:lang w:val="en-US"/>
              </w:rPr>
              <w:t>Spotlight</w:t>
            </w:r>
            <w:r>
              <w:rPr/>
              <w:t>»  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лев А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.В.Вербицкая. Примерные  программы по учебным программам. Иностранный язык 5-9 классы.  ФГОС. «Просвещение» 201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WARD</w:t>
            </w:r>
            <w:r>
              <w:rPr/>
              <w:t>»  английский язык  .автор: М.В.Вербицк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Граф. 2016г., 2017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В.Вербицкая. Книга для учителя. «</w:t>
            </w:r>
            <w:r>
              <w:rPr>
                <w:lang w:val="en-US"/>
              </w:rPr>
              <w:t>FORWARD</w:t>
            </w:r>
            <w:r>
              <w:rPr/>
              <w:t>»  2017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ербицкая. Рабочая тетрадь. «</w:t>
            </w:r>
            <w:r>
              <w:rPr>
                <w:lang w:val="en-US"/>
              </w:rPr>
              <w:t>FORWARD</w:t>
            </w:r>
            <w:r>
              <w:rPr/>
              <w:t>»  2019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ень С.М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.В.Вербицкая. Примерные  программы по учебным программам. Иностранный язык 5-9 классы.  ФГОС. «Просвещение»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WARD</w:t>
            </w:r>
            <w:r>
              <w:rPr/>
              <w:t>»  английский язык   автор: М.В.Вербицк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Граф. 2016г., 2017г. 2019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ербицкая. Книга для учителя. 2017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ербицкая. Рабочая тетрадь. 2019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 МАТЕМАТИКА»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зина В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Я. Виленкин, В.И. Жохов, А.С. Чесноков, С.И. Шварцбург  Москва «Просвещение»-202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Я.Виленкин и др. Математика 1,2чч. 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.Я. Виленкин, В.И. Жохов, А.С. Чесноков, С.И. Шварцбург  Москва «Просвещение»-2023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математике. Автор М.А. Попов, рабочие тетради Автор –</w:t>
            </w:r>
            <w:r>
              <w:rPr>
                <w:color w:val="000000"/>
              </w:rPr>
              <w:t xml:space="preserve"> Т.М. Ерин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зина В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Я. Виленкин, В.И. Жохов, А.С. Чесноков, С.И. Шварцбург  Москва «Просвещение»-202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Я.Виленкин и др. Математика 1,2чч. 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.Я. Виленкин, В.И. Жохов, А.С. Чесноков, С.И. Шварцбург  Москва «Просвещение»-2023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математике. Автор М.А. Попов, рабочие тетради Автор –</w:t>
            </w:r>
            <w:r>
              <w:rPr>
                <w:color w:val="000000"/>
              </w:rPr>
              <w:t xml:space="preserve"> Т.М. Ерин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Ф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. Н. Макарычев, Н.Г.Миндюк, К.И.Нешков, С.Б.Суворова. Москва. Просвешение,2014 г</w:t>
            </w:r>
          </w:p>
          <w:p>
            <w:pPr>
              <w:pStyle w:val="Normal"/>
              <w:rPr/>
            </w:pPr>
            <w:r>
              <w:rPr/>
              <w:t>Л.С.Атанасян, В.Ф.Бутузов, С.Б.Кадомцев и др. Москва: Просвещение,2019г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Макарычев Ю.Н. .Москва: «Просвещение»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 7-9 класс, Атанасян Л.С., Москва: «Просвещение» 2024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М.Ерина. Поурочное планирование к учебнику  Ю.Н.Макарычев и др. –М: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 к учебнику : Кн. Для учителя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Рабочая тетрадь по алгебре ,в двух частях(Т.М.Ерина) Москва: «Экзамен» 2013</w:t>
            </w:r>
          </w:p>
          <w:p>
            <w:pPr>
              <w:pStyle w:val="Normal"/>
              <w:rPr/>
            </w:pPr>
            <w:r>
              <w:rPr/>
              <w:t>Дидактические материалы(Л.И.Звавич,Л,в,Кузнецова, С.Б.Суворова) Москва:Просвещение» 2010г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Ф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роятность и статистика 7-9кл. Высоцкий И.Р., И.В. Ященко. Москва: «Просвещение» 202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Вероятность и статистика 7-9кл. Высоцкий И.Р. В двух частях. Москва: «Просвещение» 2024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к учебнику И.Р.Высоцкий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к учебнику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Ф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 Г. Мерзляк, В. Б. Полонский, М. С. Якир и др.– М.: Вентана – Граф,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Погорелов «Геометрия 7-11»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 «Алгебра 8 класс», 2016г.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Погорелов.  «Геометрия 7-9» 2015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Г. Мерзляк «Методическое пособие 8» 2020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резина Л.Ю.. Планы уроков. Геометрия 7-9кл.</w:t>
            </w:r>
          </w:p>
          <w:p>
            <w:pPr>
              <w:pStyle w:val="Normal"/>
              <w:rPr/>
            </w:pPr>
            <w:r>
              <w:rPr/>
              <w:t>«Экзамен» 2018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зляк А.Г. и др: рабочие тетради, дидактические материалы. 2021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зина В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 Г. Мерзляк, В. Б. Полонский, М. С. Якир и др.– М.: Вентана – Граф,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Погорелов «Геометрия 7-11»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ерзляк «Алгебра 9 класс», 2016г. 2019г.</w:t>
            </w:r>
          </w:p>
          <w:p>
            <w:pPr>
              <w:pStyle w:val="Normal"/>
              <w:rPr/>
            </w:pPr>
            <w:r>
              <w:rPr/>
              <w:t>А.В. Погорелов.  «Геометрия 7-9». 2015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Г. Мерзляк «Методическое пособие 8» 202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резина Л.Ю.. Планы уроков. Геометрия 7-9кл.</w:t>
            </w:r>
          </w:p>
          <w:p>
            <w:pPr>
              <w:pStyle w:val="Normal"/>
              <w:rPr/>
            </w:pPr>
            <w:r>
              <w:rPr/>
              <w:t>«Экзамен» 2020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зляк А.Г. и др: рабочие тетради, дидактические материалы. 2021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зина В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форматика и ИКТ» 7-9кл. 2020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форматика и </w:t>
            </w:r>
            <w:r>
              <w:rPr>
                <w:color w:val="000000"/>
              </w:rPr>
              <w:t>ИКТ», Босова Л.Л., Босова А.Ю.. 2024 г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Босова «Методическое пособие. Информатика 7-9 класс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в 2-х частях. Автор – Л.Л. Босова, А.Ю. Бо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зина В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форматика и ИКТ» 8-9кл. 2020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 «Информатика и ИКТ». 2016 г. 201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 Семакин «Преподавание базового курса информатики в средней школе». Бином 2020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 «Практикум  по  информатике»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зина В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форматика и ИКТ» 8-9кл. 2020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Г. Семакин «Информатика и ИКТ» 2017 г., 2020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 Семакин «Преподавание базового курса информатики в средней школе». Бином 2020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 «Практикум  по  информатике».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бласть</w:t>
            </w:r>
            <w:r>
              <w:rPr/>
              <w:t xml:space="preserve"> «</w:t>
            </w:r>
            <w:r>
              <w:rPr>
                <w:b/>
              </w:rPr>
              <w:t>ОБЩЕСТВОЗНАНИЕ»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  и др.  «История»  5-11 кл.  201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,  И.И. Годер,  И.С. Свенцицкая.  История  древнего  мира. 5 кл., 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Годер.  Задания  и  задачи  по  истории  древнего  мира  М. Просвещение.  2016.</w:t>
            </w:r>
          </w:p>
          <w:p>
            <w:pPr>
              <w:pStyle w:val="Normal"/>
              <w:rPr/>
            </w:pPr>
            <w:r>
              <w:rPr/>
              <w:t>Годер Г.И. и др.  Методическое пособие для учителя по истории Древнего мира. М., «Просвещение», 2019</w:t>
            </w:r>
          </w:p>
          <w:p>
            <w:pPr>
              <w:pStyle w:val="Normal"/>
              <w:rPr/>
            </w:pPr>
            <w:r>
              <w:rPr/>
              <w:t>Арсланова О.В. Поурочные разработки по истории Древнего мира. М., «ВАКО», 2016 г</w:t>
            </w:r>
            <w:r>
              <w:rPr>
                <w:color w:val="FF0000"/>
              </w:rPr>
              <w:t>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традь по истории Древнего мира. Выпуск 1,2. 5 кл., М., «Просвещение», 2019 г. 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Шевченко «История средних веков», Данилов А.А. «История России»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. Г. Донской. История средних веков. 6 класс. М.: Просвещение, 202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Майков.  Методические  рекомендации  по  курсу  «История  России  с  древнейших  времен  до  конца  ХУШ в.» М. Просвещение.  201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/>
            </w:pPr>
            <w:r>
              <w:rPr/>
              <w:t>В.Г. Петрович. « «Уроки истории. 6 класс. Поурочное планирование. История средних веков. История Древней Руси. М.: Творческий центр, 2019.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contextualSpacing/>
              <w:rPr/>
            </w:pPr>
            <w:r>
              <w:rPr/>
              <w:t xml:space="preserve">Н.Серов «Поурочные разработки по истории России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6класс» М.: ВАКО,  2019</w:t>
            </w:r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ерина А.В. Тестовые задания по истории средних веков. М.: Творческий центр. 2019.</w:t>
            </w:r>
          </w:p>
          <w:p>
            <w:pPr>
              <w:pStyle w:val="Normal"/>
              <w:rPr/>
            </w:pPr>
            <w:r>
              <w:rPr/>
              <w:t>Казиев С. Ш. Отечественная история (в таблицах и схемах). М.: ЛИСТ, 2016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 Л.Г. Косулина. Рабочая  тетрадь.  М. Просвещение.  201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Арсентьев Н.М.,Данилов А.А. 1,2ч. 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 Л.Г. Косулина.  Поурочные  разработки  к  учебнику.  М. Просвещение  2016. А.Я. Юдовская,  Л.М. Ванюшина.  Поурочные  разработки  к  учебнику. М. Просвещение.  2019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чая тетрадь. История России. 6 класс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 xml:space="preserve">Данилов А.А., </w:t>
            </w:r>
            <w:r>
              <w:rPr>
                <w:rStyle w:val="Emphasis"/>
                <w:i w:val="false"/>
                <w:color w:val="000000"/>
              </w:rPr>
              <w:t>Лукутин А.В., Артасов И.А.</w:t>
            </w:r>
            <w:r>
              <w:rPr>
                <w:rStyle w:val="C13c0"/>
                <w:color w:val="000000"/>
              </w:rPr>
              <w:t xml:space="preserve"> «Просвещение», 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Юдовская А.Я. и др.</w:t>
            </w:r>
            <w:r>
              <w:rPr/>
              <w:t xml:space="preserve"> </w:t>
            </w:r>
            <w:r>
              <w:rPr>
                <w:sz w:val="24"/>
              </w:rPr>
              <w:t>Программа «Новая история».   7-8 кл. 2017, Данилов А.А. «История России» 7 класс 201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 России. 1,2ч.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Арсентьев Н.М., Данилов А.А., Курукин И.В., Токарева А.Я.</w:t>
            </w:r>
            <w:r>
              <w:rPr>
                <w:rStyle w:val="C13c0"/>
                <w:color w:val="000000"/>
              </w:rPr>
              <w:t xml:space="preserve"> под ред. Торкунова А.В. История России М.: «Просвещение», 2021, </w:t>
            </w:r>
          </w:p>
          <w:p>
            <w:pPr>
              <w:pStyle w:val="Normal"/>
              <w:rPr/>
            </w:pPr>
            <w:r>
              <w:rPr/>
              <w:t>Юдовская А.Я.,  Баранов П.А.,  Ванюшкина Л.М.  «Новая  история  1800-1913».2014 г. 2017г., 2020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 Л.Г. Косулина.  Поурочные  разработки  к  учебнику.  М. Просвещение  2016. А.Я. Юдовская,  Л.М. Ванюшина.  Поурочные  разработки  к  учебнику. М. Просвещение.  2019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урочные рекомендации. История России. 7 класс</w:t>
            </w:r>
            <w:r>
              <w:rPr>
                <w:i/>
                <w:color w:val="000000"/>
              </w:rPr>
              <w:t>.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Журавлева О.Н.</w:t>
            </w:r>
            <w:r>
              <w:rPr>
                <w:rStyle w:val="C13c0"/>
                <w:color w:val="000000"/>
              </w:rPr>
              <w:t xml:space="preserve"> «Просвещение», 2019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абочая тетрадь. История России. 7 класс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color w:val="000000"/>
              </w:rPr>
              <w:t xml:space="preserve">Данилов А.А., </w:t>
            </w:r>
            <w:r>
              <w:rPr>
                <w:rStyle w:val="Emphasis"/>
                <w:i w:val="false"/>
                <w:color w:val="000000"/>
              </w:rPr>
              <w:t>Лукутин А.В., Артасов И.А.</w:t>
            </w:r>
            <w:r>
              <w:rPr>
                <w:rStyle w:val="C13c0"/>
                <w:color w:val="000000"/>
              </w:rPr>
              <w:t xml:space="preserve"> «Просвещение», 2019</w:t>
            </w:r>
          </w:p>
          <w:p>
            <w:pPr>
              <w:pStyle w:val="Normal"/>
              <w:rPr/>
            </w:pPr>
            <w:r>
              <w:rPr/>
              <w:t>А.Я. Юдовская,  Л.М. Ванюшина.  Рабочая  тетрадь.  М. Просвещение.  201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Юдовская А.Я. и др.</w:t>
            </w:r>
            <w:r>
              <w:rPr/>
              <w:t xml:space="preserve"> </w:t>
            </w:r>
            <w:r>
              <w:rPr>
                <w:sz w:val="24"/>
              </w:rPr>
              <w:t>Программа «Новая история».   7-8 кл. 2017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анилов А.А. «История России» 8 класс 2018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 Баранов П.А.,  Ванюшкина Л.М.  «Новая  история  19 век». 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России.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Арсентьев Н.М., Данилов А.А., Курукин И.В., Токарева А.Я.</w:t>
            </w:r>
            <w:r>
              <w:rPr>
                <w:rStyle w:val="C13c0"/>
                <w:color w:val="000000"/>
              </w:rPr>
              <w:t xml:space="preserve"> под ред. Торкунова А.В. История России М.: «Просвещение», 2016, 2018г., 2020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 Л.Г. Косулина.  Поурочные  разработки  к  учебнику. М. Просвещение  2017.  Ю.М. Викторов.  «Новейшая  история  ХХ в.  Контрольные  и  проверочные  работы». М. изд. Астрель.  201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.С. Кочетов «Поурочные планы по учебнику А.Я. Юдовская, П.А. Баранов, Л.М. Ванюшкина «Новая история», «Просвещение» 2017 г.;</w:t>
            </w:r>
          </w:p>
          <w:p>
            <w:pPr>
              <w:pStyle w:val="Normal"/>
              <w:rPr/>
            </w:pPr>
            <w:r>
              <w:rPr/>
              <w:t>К.В. Волкова «Тематическое и поурочное планирование к учебнику А.Я. Юдовская, П.А. Баранов, Л.М. Ванюшкина «Новая история»,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 Л.Г. Косулина.  Рабочая  тетрадь.  М. Просвещение  2019.  А.А. Кредер.  Словарь  по   новейшей  истории.  М. изд.  «Центр  гуманитарного  образования».  201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С. Сороко-Цюпа Новейшая история 9 кл. </w:t>
            </w:r>
            <w:r>
              <w:rPr>
                <w:rStyle w:val="C13c0"/>
              </w:rPr>
              <w:t xml:space="preserve">России М.: «Просвещение» </w:t>
            </w:r>
            <w:r>
              <w:rPr>
                <w:sz w:val="24"/>
              </w:rPr>
              <w:t>2018г. Данилов А.А. «История России»</w:t>
            </w:r>
            <w:r>
              <w:rPr>
                <w:rStyle w:val="C13c0"/>
              </w:rPr>
              <w:t xml:space="preserve"> России М.: «Просвещение» 2018</w:t>
            </w:r>
          </w:p>
          <w:p>
            <w:pPr>
              <w:pStyle w:val="TextBodyIndent"/>
              <w:widowControl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 Баранов П.А.,  Ванюшкина Л.М.  «Новая  история  19 век». 2023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 России. 1,2ч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Арсентьев Н.М., Данилов А.А., Курукин И.В., Токарева А.Я.</w:t>
            </w:r>
            <w:r>
              <w:rPr>
                <w:rStyle w:val="C13c0"/>
                <w:color w:val="000000"/>
              </w:rPr>
              <w:t xml:space="preserve"> под ред. Торкунова А.В. История России М.: «Просвещение», 2016, 2020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 Л.Г. Косулина.  Поурочные  разработки  к  учебнику. М. Просвещение  2017.  Ю.М. Викторов.  «Новейшая  история  ХХ в.  Контрольные  и  проверочные  работы». М. изд. Астрель.  2017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 Л.Г. Косулина.  Рабочая  тетрадь.  М. Просвещение  2019.  А.А. Кредер.  Словарь  по   новейшей  истории.  М. изд.  «Центр  гуманитарного  образования».  201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вторская  программа по обществознанию для 5 - 9 классов Л. Н.  Боголюбова. (Обществознание. Рабочие программы. Предметная линия учебников под редакцией Л.Н. Боголюбова. – М.: Просвещение, 2017 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40" w:leader="none"/>
              </w:tabs>
              <w:autoSpaceDE w:val="false"/>
              <w:jc w:val="both"/>
              <w:rPr/>
            </w:pPr>
            <w:r>
              <w:rPr/>
              <w:t>Обществознание Л.Н.Боголюб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40" w:leader="none"/>
              </w:tabs>
              <w:autoSpaceDE w:val="false"/>
              <w:jc w:val="both"/>
              <w:rPr/>
            </w:pPr>
            <w:r>
              <w:rPr/>
              <w:t>2024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2016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Поурочные разработки. Обществознание. 6 класс. Боголюбов Л. Н., Виноградова Н. Ф., Городецкая Н. И. и др. 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Рабочая тетрадь. Обществознание. 6 класс. Иванова Л. Ф., Хотенкова Я. В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вторская  программа по обществознанию для 5 - 9 классов Л. Н.  Боголюбова. (Обществознание. Рабочие программы. Предметная линия учебников под редакцией Л.Н. Боголюбова. – М.: Просвещение, 2017 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Боголюбов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Поурочные разработки. Обществознание. 7 класс. Л. Н. Боголюбов, Н. И. Городецкая, Л. Ф. Иванова и др. 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бочая тетрадь. Обществознание. 7 класс. О. А. Котова, Т. Е. Лискова. 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Авторская  программа по обществознанию для 5 - 9 классов Л. Н.  Боголюбова. (Обществознание. Рабочие программы. Предметная линия учебников под редакцией Л.Н. Боголюбова. – М.: Просвещение, 2017 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. 8 класс. Под ред. Л. Н. Боголюбова</w:t>
            </w:r>
            <w:r>
              <w:rPr>
                <w:rStyle w:val="C13c0"/>
                <w:color w:val="000000"/>
              </w:rPr>
              <w:t xml:space="preserve"> «Просвещение», 2019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Поурочные разработки. Обществознание. 8 класс. Л. Н. Боголюбов, Н. И. Городецкая, Л. Ф. Иванова и др. 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бочая тетрадь. Обществознание. 8 класс. О. А. Котова, Т. Е. Лискова. 201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вторская  программа по обществознанию для 5 - 9 классов Л. Н.  Боголюбова. (Обществознание. Рабочие программы. Предметная линия учебников под редакцией Л.Н. Боголюбова. – М.: Просвещение, 2017 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. 9 класс. Под ред. Л. Н. Боголюбова</w:t>
            </w:r>
            <w:r>
              <w:rPr>
                <w:rStyle w:val="C13c0"/>
                <w:color w:val="000000"/>
              </w:rPr>
              <w:t xml:space="preserve"> «Просвещение», 2019г.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Поурочные разработки. Обществознание. 9 класс. Л. Н. Боголюбов, Н. И. Городецкая, Л. Ф. Иванова и др. 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бочая тетрадь. Обществознание. 9 класс. О. А. Котова, Т. Е. Лискова. 201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</w:t>
            </w:r>
          </w:p>
          <w:p>
            <w:pPr>
              <w:pStyle w:val="Normal"/>
              <w:rPr/>
            </w:pPr>
            <w:r>
              <w:rPr/>
              <w:t>ф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  ред.  Алексеева А.И. «Программа  по  географии»  для  5-9 кл.  202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Алексеев 5/6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, 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В.В. «География. Мой тренажер. 5-6 классы»»2023г.</w:t>
            </w:r>
          </w:p>
          <w:p>
            <w:pPr>
              <w:pStyle w:val="Normal"/>
              <w:rPr/>
            </w:pPr>
            <w:r>
              <w:rPr/>
              <w:t>Николина В.В.  «Поурочные  разработки». 2023 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 с контурными  картами.  Рабочая  тетрадь  с  набором  контурных  карт. М. Полярная звезда. 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</w:t>
            </w:r>
          </w:p>
          <w:p>
            <w:pPr>
              <w:pStyle w:val="Normal"/>
              <w:rPr/>
            </w:pPr>
            <w:r>
              <w:rPr/>
              <w:t>ф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 ред.  Алексеева А.И. «Программа  по  географии»  для  5-9 кл.  202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Алексеев 5/6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, 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В.В. «География. Мой тренажер. 5-6 классы»»2023г.</w:t>
            </w:r>
          </w:p>
          <w:p>
            <w:pPr>
              <w:pStyle w:val="Normal"/>
              <w:rPr/>
            </w:pPr>
            <w:r>
              <w:rPr/>
              <w:t>Николина В.В.  «Поурочные  разработки». 2023 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 с контурными  картами.  Рабочая  тетрадь  с  набором  контурных  карт. М. Полярная звезда. 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 ред. Душиной И.В.  «Программа  по  географии»  для  6-9 кл. 2024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,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.И.Алексеев 7 кл.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Ю. Маерова.  Уроки  географии  7-9 кл.  «Мастер-класс».  2022</w:t>
            </w:r>
          </w:p>
          <w:p>
            <w:pPr>
              <w:pStyle w:val="Normal"/>
              <w:rPr/>
            </w:pPr>
            <w:r>
              <w:rPr/>
              <w:t>Репетитор  по  географии  для  подготовки  к  ЕГЭ.</w:t>
            </w:r>
          </w:p>
          <w:p>
            <w:pPr>
              <w:pStyle w:val="Normal"/>
              <w:rPr/>
            </w:pPr>
            <w:r>
              <w:rPr/>
              <w:t>Коринская В.А.  «Методическое пособие «География материков и океанов. 7 класс»»;</w:t>
            </w:r>
          </w:p>
          <w:p>
            <w:pPr>
              <w:pStyle w:val="Normal"/>
              <w:rPr/>
            </w:pPr>
            <w:r>
              <w:rPr/>
              <w:t>Н.А.Никитина. Поурочные  разработки.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 с контурными  картами.  Рабочая  тетрадь  с  набором  контурных  карт. М. Полярная звезда. 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</w:t>
            </w:r>
          </w:p>
          <w:p>
            <w:pPr>
              <w:pStyle w:val="Normal"/>
              <w:rPr/>
            </w:pPr>
            <w:r>
              <w:rPr/>
              <w:t>ф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 ред. Душиной И.В.  «Программа  по  географии»  для  6-9 кл. 202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.  «География  России».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Петрова.  Новый  образовательный  стандарт  «Экзамен».  2022.  Рабочая  тетрадь.  И.А. Родионова.  Экономическая  география.  Полный  курс  с  картами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ротин.  Рабочая  тетрадь  с  комплектом  контурных карт.  Дрофа.  2023.  Атлас с контурными картами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</w:t>
            </w:r>
          </w:p>
          <w:p>
            <w:pPr>
              <w:pStyle w:val="Normal"/>
              <w:rPr/>
            </w:pPr>
            <w:r>
              <w:rPr/>
              <w:t>ф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 ред. Душиной И.В.  «Программа  по  географии»  для  6-9 кл. 202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Ромм  География  России.  Население  и  хозяйство.2015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Петрова.  Новый  образовательный  стандарт  «Экзамен».  2022.  Рабочая  тетрадь.  И.А. Родионова.  Экономическая  география.  Полный  курс  с  картами.</w:t>
            </w:r>
          </w:p>
          <w:p>
            <w:pPr>
              <w:pStyle w:val="Normal"/>
              <w:rPr/>
            </w:pPr>
            <w:r>
              <w:rPr/>
              <w:t>Дронов В.П. «Рабочая тетрадь для учителя «География  России. Население  и  хозяйство»;</w:t>
            </w:r>
          </w:p>
          <w:p>
            <w:pPr>
              <w:pStyle w:val="Normal"/>
              <w:rPr/>
            </w:pPr>
            <w:r>
              <w:rPr/>
              <w:t>Дронов В.П. Методическое пособие по географии к учебнику «География  России. Население  и  хозяйство»;</w:t>
            </w:r>
          </w:p>
          <w:p>
            <w:pPr>
              <w:pStyle w:val="Normal"/>
              <w:rPr/>
            </w:pPr>
            <w:r>
              <w:rPr/>
              <w:t>Е.А.Жижина, Поурочные  разработки. 2024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Сиротин.  Рабочая  тетрадь  с  комплектом  контурных карт.  Дрофа.  2024.  Атлас с контурными картами. 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стествознание»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Н.П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хонова Н.Н. Программа «Физика».  7 – 9 кл. 2014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 .  «Физика». 2014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  Книга  для  учителя.  М. Просвещение.  2016.  А.Е. Марон,  Е.А. Марон.  Опорные  конспекты  и  дифференцированные  задания.  М. Просвещение, 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Д. Минькова. Тетрадь для л/р.</w:t>
            </w:r>
          </w:p>
          <w:p>
            <w:pPr>
              <w:pStyle w:val="Normal"/>
              <w:rPr/>
            </w:pPr>
            <w:r>
              <w:rPr/>
              <w:t xml:space="preserve">Д.М. Орлов. 2019г Самостоятельные работы по физике. 7-8кл. </w:t>
            </w:r>
          </w:p>
          <w:p>
            <w:pPr>
              <w:pStyle w:val="Normal"/>
              <w:rPr/>
            </w:pPr>
            <w:r>
              <w:rPr/>
              <w:t>Лукашик В.И. Задачник 2019 г.  Рабочая тетрадь  по физике автор А. В Перышкин 7 кл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Н.П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Программы  для общеобразовательных учреждений. Е.М. Гутник, А.В. Перышкин. Физика 7-9 классы. – М.: Дрофа, 2017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 «Физика» 2015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Перышкин  Книга  для  учителя.  М. Просвещение.  2016.  А.Е. Марон,  Е.А. Марон.  Опорные  конспекты  и  дифференцированные  задания.  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.Д. Минькова. Тетрадь для л/р.</w:t>
            </w:r>
          </w:p>
          <w:p>
            <w:pPr>
              <w:pStyle w:val="Normal"/>
              <w:rPr/>
            </w:pPr>
            <w:r>
              <w:rPr/>
              <w:t>Д.М. Орлов. Самостоятельные работы по физике. 7-8кл. 2019г Рабочая тетрадь  по физике автор А. В Перышкин 8 кл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Н.П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Программы  для общеобразовательных учреждений. Е.М. Гутник, А.В. Перышкин. Физика 7-9 классы. – М.: Дрофа, 2017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  «Физика». 2014 г. 2019г., 2020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Перышкин  Книга  для  учителя.  М. Просвещение.  2016.  А.Е. Марон,  Е.А. Марон.  Опорные  конспекты  и  дифференцированные  задания.  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Д. Минькова. Тетрадь для л/р.</w:t>
            </w:r>
          </w:p>
          <w:p>
            <w:pPr>
              <w:pStyle w:val="Normal"/>
              <w:rPr/>
            </w:pPr>
            <w:r>
              <w:rPr/>
              <w:t>Л.С. Хижнякова Самостоятельные работы по физике. 9 -11кл.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кова О.С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В.Пасечник, «Программа основного общего образования. Биология. 5-9 классы. ФГОС. 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, Биология, 202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ое пособие к учебнику В.В.Пасечник,. 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,  Рабочая тетрадь. 201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кова О.С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В.В.Пасечник, </w:t>
            </w:r>
            <w:r>
              <w:rPr>
                <w:rFonts w:cs="Times New Roman" w:ascii="Times New Roman" w:hAnsi="Times New Roman"/>
                <w:sz w:val="24"/>
              </w:rPr>
              <w:t>Программа «Биология.  5-9 классы».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, Биология, 2016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В.Пасечник, Тематическое  поурочное  планирование. «Дрофа» 2019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, «Живой организм». Рабочая тетрадь к учебнику. «Дрофа» 2019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кова О.С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, Программа «Биология.  6 – 11 классы».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, Биология, 2024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, Тематическое  и  поурочное  планирование  к  учебнику.  Дрофа.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, «Многообразие живых организмов». Рабочая тетрадь к учебнику. «Дрофа» 2019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кова О.С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нин Н.И., 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В.Б.,</w:t>
            </w:r>
          </w:p>
          <w:p>
            <w:pPr>
              <w:pStyle w:val="Normal"/>
              <w:rPr/>
            </w:pPr>
            <w:r>
              <w:rPr/>
              <w:t>Плешаков А.А., Программа «Биология.  6 – 11 классы».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 xml:space="preserve">«Биология. Человек». 8 кл., авторы </w:t>
            </w:r>
            <w:r>
              <w:rPr>
                <w:rFonts w:cs="Times New Roman" w:ascii="Times New Roman" w:hAnsi="Times New Roman"/>
                <w:sz w:val="24"/>
              </w:rPr>
              <w:t xml:space="preserve">Сонин Н.И., </w:t>
            </w:r>
          </w:p>
          <w:p>
            <w:pPr>
              <w:pStyle w:val="Normal"/>
              <w:rPr/>
            </w:pPr>
            <w:r>
              <w:rPr/>
              <w:t>Захаров В.Б. 2017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 Тематическое и поурочное  планирование. Дрофа.  2019.</w:t>
            </w:r>
          </w:p>
          <w:p>
            <w:pPr>
              <w:pStyle w:val="Normal"/>
              <w:rPr/>
            </w:pPr>
            <w:r>
              <w:rPr/>
              <w:t>Пепеляева О.А., Сунцова И.В. Поурочное планирование по биологии 2019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 «Человек». Рабочая тетрадь к учебнику. «Дрофа» 2019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кова О.С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нин Н.И., 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В.Б.,</w:t>
            </w:r>
          </w:p>
          <w:p>
            <w:pPr>
              <w:pStyle w:val="Normal"/>
              <w:rPr/>
            </w:pPr>
            <w:r>
              <w:rPr/>
              <w:t>Плешаков А.А., Программа «Биология.  5-9 классы».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нин Н.И., </w:t>
            </w:r>
          </w:p>
          <w:p>
            <w:pPr>
              <w:pStyle w:val="Normal"/>
              <w:rPr/>
            </w:pPr>
            <w:r>
              <w:rPr/>
              <w:t>Захаров В.Б., С.Г. Мамонтов. «Биология. Общие закономернос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Пепеляева.  Методические рекомендации. Дрофа. 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 «Биология. Общие закономерности». Рабочая тетрадь к учебнику. «Дрофа» 2019г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кова О.С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«Программа двухуровневого курса химии для 8-11 кл. базового уровня образовани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» 2014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 И.Г. Остроумова. Настольная  книга  учителя.  М. Дрофа.  2017.  О.С. Габриелян.  Тематическое планирование.  М. Дрофа.  2017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 А.А. Ушакова, А.Е. Кирилова.  Контрольные  и  проверочные  работы.   М. Дрофа.  2019.  Рабочая  тетрадь.  М. Дрофа.  201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кова О.С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«Программа двухуровневого курса химии для 8-11 кл. базового уровня образовани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» 2019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 И.Г. Остроумова. Настольная  книга  учителя.  М. Дрофа.  2017.  О.С. Габриелян.  Тематическое планирование.  М. Дрофа.  2017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 А.А. Ушакова, А.Е. Кирилова.  Контрольные  и  проверочные  работы.   М. Дрофа.  2019.  Рабочая  тетрадь.  М. Дрофа.  201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 ИСКУССТВО»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р Т.Н.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еменкого Б.М. Программа «Изобразительное искусство и художественный труд».  1-9 кл. 20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«Декоративно-прикладное  искусство  в  жизни  человека»)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Горяева, О.В. Островская «Изобразительное искусство. Декоративно-прикладное искусство в жизни человека».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яева. Методическое пособие по изобразительному искусству 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Свиридова. Поурочные планы по программе Б.М. Неменского. «Учитель».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Л.А. Неменская. Рабочая тетрадь «Твоя мастерская». 2022 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р Т.Н.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еменкого Б.М. Программа «Изобразительное искусство и художественный труд».  1-9 кл.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 Искусство  в  жизни  человека.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 «Изобразительное искусство.  Искусство в жизни человека»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. Методическое пособие по изобразительному искусству 6 кл. 2018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.А. Порохневская. Поурочные планы по программе Б.М. Неменского. «Учитель». 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Твоя мастерская».  Л.А. Неменская 2022 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р Т.Н.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 ред. Неменкого Б.М. Программа «Изобразительное искусство и художественный труд».  1-9 кл. 20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 Дизайн  и  архитектура  в  жизни  человека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итерских,  Г.Е. Гуров.  Изобразительное  искусство.  Дизайн  и  архитектура  в  жизни  человека. Художник-дизайн-архитектура.  Искусство  композиции – основа  дизайна  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Свиридова. Поурочные планы  «Изобразительное  искусство». «Учитель». 2016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Н.П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5-7 кл. Сергеева Г.П. 2017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. Музыка. 2017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по  музыке  Золина Л.В. 2015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2019г Сергеева Г.П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Н.П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6</w:t>
            </w:r>
          </w:p>
          <w:p>
            <w:pPr>
              <w:pStyle w:val="Normal"/>
              <w:rPr/>
            </w:pPr>
            <w:r>
              <w:rPr/>
              <w:t>Сергеева Г.П. 2017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. Музыка. 2017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рочное планирование по  музыке  Золина Л.В 2015. 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2019г</w:t>
            </w:r>
          </w:p>
          <w:p>
            <w:pPr>
              <w:pStyle w:val="Normal"/>
              <w:rPr/>
            </w:pPr>
            <w:r>
              <w:rPr/>
              <w:t>Сергеева Г.П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Н.П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7</w:t>
            </w:r>
          </w:p>
          <w:p>
            <w:pPr>
              <w:pStyle w:val="Normal"/>
              <w:rPr/>
            </w:pPr>
            <w:r>
              <w:rPr/>
              <w:t>Сергеева Г.П. 2017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. Музыка. 2017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по  музыке  Золина Л.В. 2015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    2019 г Сергеева Г.П.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Н.П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7</w:t>
            </w:r>
          </w:p>
          <w:p>
            <w:pPr>
              <w:pStyle w:val="Normal"/>
              <w:rPr/>
            </w:pPr>
            <w:r>
              <w:rPr/>
              <w:t>Сергеева Г.П. 2017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. Музыка. 2017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по  музыке  Золина Л.В. 2015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    2019 г Сергеева Г.П.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Технология»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</w:t>
            </w:r>
          </w:p>
          <w:p>
            <w:pPr>
              <w:pStyle w:val="Normal"/>
              <w:rPr/>
            </w:pPr>
            <w:r>
              <w:rPr/>
              <w:t>Гия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Н., Травкин Д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щенко А.Т., Синица Н.В.. Программа по технологии. 5 – 8 кл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Тищенко А.Т,</w:t>
            </w:r>
          </w:p>
          <w:p>
            <w:pPr>
              <w:pStyle w:val="Normal"/>
              <w:rPr/>
            </w:pPr>
            <w:r>
              <w:rPr/>
              <w:t>Синица Н.В. 2022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ческое пособие </w:t>
            </w:r>
            <w:r>
              <w:rPr>
                <w:rStyle w:val="C2"/>
                <w:color w:val="000000"/>
              </w:rPr>
              <w:t>А. Т. Тищенко, Н. В. Синица. 2020  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" w:after="3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чая тетрадь 2020г. А. Т. Тищенко, Н. В. Синиц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</w:t>
            </w:r>
          </w:p>
          <w:p>
            <w:pPr>
              <w:pStyle w:val="Normal"/>
              <w:rPr/>
            </w:pPr>
            <w:r>
              <w:rPr/>
              <w:t>Гия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Н., Травкин Д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щенко А.Т., Синица Н.В.. Программа по технологии. 5 – 8 кл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А.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а Н.В. 2022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  <w:r>
              <w:rPr>
                <w:rStyle w:val="C2"/>
                <w:color w:val="000000"/>
              </w:rPr>
              <w:t>А. Т. Тищенко, Н. В. Синица. 2020  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" w:after="3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чая тетрадь 2020г. А. Т. Тищенко, Н. В. Синиц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</w:t>
            </w:r>
          </w:p>
          <w:p>
            <w:pPr>
              <w:pStyle w:val="Normal"/>
              <w:rPr/>
            </w:pPr>
            <w:r>
              <w:rPr/>
              <w:t>Гия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Н., Травкин Д.В.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щенко А.Т., Синица Н.В.. Программа по технологии. 5 – 8 кл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А.Т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Синица Н.В. 2022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  <w:r>
              <w:rPr>
                <w:rStyle w:val="C2"/>
                <w:color w:val="000000"/>
              </w:rPr>
              <w:t>А. Т. Тищенко, Н. В. Синица. 2020  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" w:after="3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чая тетрадь 2020г. А. Т. Тищенко, Н. В. Синиц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</w:t>
            </w:r>
          </w:p>
          <w:p>
            <w:pPr>
              <w:pStyle w:val="Normal"/>
              <w:rPr/>
            </w:pPr>
            <w:r>
              <w:rPr/>
              <w:t>Гия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 Д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ница Н.В.. Программа по технологии. 5 – 8 кл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А.Т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Синица Н.В. 2022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  <w:r>
              <w:rPr>
                <w:rStyle w:val="C2"/>
                <w:color w:val="000000"/>
              </w:rPr>
              <w:t>А. Т. Тищенко, Н. В. Синица. 2020  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" w:after="3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чая тетрадь 2020г. А. Т. Тищенко, Н. В. Синиц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</w:t>
            </w:r>
          </w:p>
          <w:p>
            <w:pPr>
              <w:pStyle w:val="Normal"/>
              <w:rPr/>
            </w:pPr>
            <w:r>
              <w:rPr/>
              <w:t>Гия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ница Н.В.. Программа по технологии. 5 – 8 кл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А.Т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Синица Н.В. 2022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  <w:r>
              <w:rPr>
                <w:rStyle w:val="C2"/>
                <w:color w:val="000000"/>
              </w:rPr>
              <w:t>А. Т. Тищенко, Н. В. Синица. 2020  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" w:after="3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чая тетрадь 2020г. А. Т. Тищенко, Н. В. Синиц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Физическая культура»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чиков Е.Н.</w:t>
            </w:r>
          </w:p>
          <w:p>
            <w:pPr>
              <w:pStyle w:val="Normal"/>
              <w:rPr/>
            </w:pPr>
            <w:r>
              <w:rPr/>
              <w:t>Кочелев А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</w:t>
            </w:r>
          </w:p>
          <w:p>
            <w:pPr>
              <w:pStyle w:val="Normal"/>
              <w:rPr/>
            </w:pPr>
            <w:r>
              <w:rPr/>
              <w:t>Ляха В.И. «Комплексная программа физического воспитания учащихся»  5-9 кл.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 5-6-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 г.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ческая культура» 8-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 г. 2016г. 2019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.  Пр.  «Физическое  воспитание  учащихся»  1-11 кл.Ю.Г. Коджаспиров  2017г. «Физическая культура»  1-11 кл. 2017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Основы безопасности жизнедеятельности»     ОБЖ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 Д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 Б.О. Хренников.  Программа  «Основы  безопасности  жизнедеятельности  7 кл.».  2023, Просвещение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О. Хренников, Н.В. Гололобов, Л.И. Льняная, М.В. Маслов</w:t>
            </w:r>
          </w:p>
          <w:p>
            <w:pPr>
              <w:pStyle w:val="Normal"/>
              <w:rPr/>
            </w:pPr>
            <w:r>
              <w:rPr/>
              <w:t>ОБЖ. 2021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Т. Смирнов.  Методические  материалы  и  документы. Тематическое планирование уроков ОБЖ 5-9кл. Поурочные разработки по ОБЖ  Смирнов А.Т., Б.О. Хренников. 2019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 Д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 Б.О. Хренников.  Программа  «Основы  безопасности  жизнедеятельности  9кл.».  2023, Просвещение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нников О.Б.,А.Т. Смирнов,  </w:t>
            </w:r>
          </w:p>
          <w:p>
            <w:pPr>
              <w:pStyle w:val="Normal"/>
              <w:rPr/>
            </w:pPr>
            <w:r>
              <w:rPr/>
              <w:t>ОБЖ. 2014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Т. Смирнов.  Методические  материалы  и  документы. Тематическое планирование уроков ОБЖ 5-9кл. 2019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й нравственности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разработана на основе программы комплексного учебного курса «Основы духовно-нравственной культуры народов России» авторы: Н.Ф. Виноградова, В.И. Власенко, А.В. Поляков из сборника Система учебников «Алгоритм успеха». Примерная основная образовательная программа образовательного учреждения: основная школа. — М.: Вентана-Граф, 2015 и реализуется с помощью учебника Виноградовой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8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 нравственной культуры народов России Н.В.Виноградова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новы духовно-нравственной культуры народов России : 5 класс : методические рекомендации / Н.Ф. Виноградова. – М. : Вентана-Граф, 2018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новы духовно-нравственной культуры народов России : 5 класс : рабочая тетрадь / Н.Ф. Виноградова. – М. : Вентана-Граф, 2019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й нравственности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грамма разработана на основе программы комплексного учебного курса «Основы духовно-нравственной культуры народов России» авторы: Н.Ф. Виноградова, В.И. Власенко, А.В. Поляков из сборника Система учебников «Алгоритм успеха». Примерная основная образовательная программа образовательного учреждения: основная школа. — М.: Вентана-Граф, 2015 и реализуется с помощью учебника Виноградовой Н.Ф. Основы духовно-нравственной культуры народов России: 6 класс: учебник для учащихся общеобразовательных учреждений / Н.Ф. Виноградова, В.И. Власенко, А.В. Поляков. – М.: Вентана-Граф, 2018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 нравственной культуры народов России Н.В.Виноградова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новы духовно-нравственной культуры народов России : 6 класс : методические рекомендации / Н.Ф. Виноградова. – М. : Вентана-Граф, 2018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новы духовно-нравственной культуры народов России : 6 класс : рабочая тетрадь / Н.Ф. Виноградова. – М. : Вентана-Граф, 2019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нее    (полное) общее  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Филология»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р Т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 и др.</w:t>
            </w:r>
          </w:p>
          <w:p>
            <w:pPr>
              <w:pStyle w:val="Normal"/>
              <w:rPr/>
            </w:pPr>
            <w:r>
              <w:rPr/>
              <w:t>Программа «Русский язык».10-11 кл.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Власенков Л.М. Рыбченкова  и др.  «Русский  язык». Просвещение. 10-11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Тропкина. Поурочные  разработки  по   русскому  языку.  Волгоград: Учитель.  2019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Цыбулько. Тесты  по  ЕГЭ. М. Просвещение.  2023-2024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р Т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  Программа   «Литература» для  10-11 кл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Лебедев.  Литература 10 класс в 2-х частях. Просвещение..2013 г., 2020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Золотарева.  Поурочные  разработки.  Министерство  просвещения.  2019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лев А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Афанасьева О.В., </w:t>
            </w:r>
            <w:r>
              <w:rPr>
                <w:sz w:val="24"/>
              </w:rPr>
              <w:t>Примерные  программы по учебным программам. Иностранный язык 10-11 классы.  ФГОС. «Просвещение»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Афанасьева О.В., Дули Д. 2024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. Книга для учителя. 2019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Рабочая тетрадь. 2019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 Математика»</w:t>
            </w:r>
            <w:r>
              <w:rPr/>
              <w:t xml:space="preserve"> 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Ф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 Г. Мерзляк, В. Б. Полонский, М. С. Якир и др.– М.: Вентана – Граф,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.С.Атанасян, В.Ф.Бутузов, и др «Просвещение»2021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Мерзляк А.Г. 10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 10-11кл., Атанасян Л.С., Бктузов В.Ф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ерзляк «Методическое пособие 7»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Атанасян «Поурочные планы по геометрии»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формат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зина В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форматика 10» И.Г.Сема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Семакин  «Информатика» 10-11 кл. .2014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 курса  «Информатика  и  ИТ»  изд. Бином.  М.  2015.  Методическое пособие  «Информатика  и  ИКТ».  Бином.  М. 2020.  «Основы  Интернет-технологии  для  учителя».  М.  2020.  .  ИТ  для  учителя-предметника.  Бином.  2020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кум  по  информатике  и  ИТ».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Обществознание»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561" w:before="0" w:after="281"/>
              <w:rPr>
                <w:b w:val="false"/>
                <w:b w:val="false"/>
                <w:color w:val="1A1A1A"/>
                <w:sz w:val="24"/>
                <w:szCs w:val="24"/>
              </w:rPr>
            </w:pPr>
            <w:r>
              <w:rPr>
                <w:b w:val="false"/>
                <w:color w:val="1A1A1A"/>
                <w:sz w:val="24"/>
                <w:szCs w:val="24"/>
              </w:rPr>
              <w:t xml:space="preserve">История России. Под ред. В.Р. Мединского. Просвещение 2023 </w:t>
            </w:r>
          </w:p>
          <w:p>
            <w:pPr>
              <w:pStyle w:val="Normal"/>
              <w:jc w:val="both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  и  мира  ХХ  век.</w:t>
            </w:r>
          </w:p>
          <w:p>
            <w:pPr>
              <w:pStyle w:val="Normal"/>
              <w:rPr/>
            </w:pPr>
            <w:r>
              <w:rPr/>
              <w:t>Мединский В.Р. Торкунов А.В. (1 часть)Мединский В.Р. , Чубарьян А.Н. (2 часть)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лешенкова.  «История  Отечества  для  школьников  и  абитуриентов».  М. Просвещения,  2017.  Н.В. Заглядин.  «Отечественная  история».  М. Просвещения.  2019.</w:t>
            </w:r>
          </w:p>
          <w:p>
            <w:pPr>
              <w:pStyle w:val="Normal"/>
              <w:rPr/>
            </w:pPr>
            <w:r>
              <w:rPr/>
              <w:t>Поурочное планирование  к учебнику «История Отечества. ХХ век», «Всемирная  история  ХХ  века» «Учитель»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Н.В. Загладин.  История  России  и  мира  ХХ  век.</w:t>
            </w:r>
          </w:p>
          <w:p>
            <w:pPr>
              <w:pStyle w:val="Normal"/>
              <w:rPr/>
            </w:pPr>
            <w:r>
              <w:rPr/>
              <w:t>Н.В. Загладин.  Всемирная  история  ХХ  ве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9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.Г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Л.Н. Боголюбова, Н.И. Городецкой, Л.Ф. Иванова и др. «Обществознание. 10-11 классы» (Обществознание. Программы общеобразовательных учреждений. 6-11 классы. М.: Просвещение, 2019)   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ществознание Л.Н. Боголюбов». 2019 г., 2020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.  Методическое  пособие.  М. Просвещения,  2017.  Г.Г. Керсаков.  Как  сдать  ЕГЭ  по  обществознанию.  Ростов-на-Дону.  2017.</w:t>
            </w:r>
          </w:p>
          <w:p>
            <w:pPr>
              <w:pStyle w:val="Normal"/>
              <w:rPr/>
            </w:pPr>
            <w:r>
              <w:rPr/>
              <w:t>Кочетов А.И. Поурочное планирование «Учитель»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а, А.Ю.    Лобезникова. Тесты  по  ЕГЭ.  М. Просвещения.  2019 г.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 Естествознание»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Н.П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ограммы по физике для 10-11 классов общеобразовательных учреждений. Авторы программы В.С. Данюшенков, О.В. Коршунова». / М.: Просвещение,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  и др.  «Физика». 2016 г., 2020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. Браверманн.  Преподавание  физики,  развивающее  ученика.  М. Ассоциация  учителей  физики.  2017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Андрюшечкин.  Многовариантные  контрольные  работы  по  физике.  М.  «Школа-пресс»  2019.  Те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Тесленко. Тетрадь для самостоятельных работ. Красноярск 2019г.</w:t>
            </w:r>
          </w:p>
          <w:p>
            <w:pPr>
              <w:pStyle w:val="Normal"/>
              <w:rPr/>
            </w:pPr>
            <w:r>
              <w:rPr/>
              <w:t>В.А. Касьянов. Атлас по физике. 10кл. Москва. 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кова О.С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, Остроумова  И.Г. Программа  курса  химии  для  10-11 кл.  2019г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 «Химия». 10 кл.2018г., 2020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ая  книга  учителя  в  2-х  частях.  М. Дрофа,  2019.  Методическое пособие.  М. Дрофа,  2019.  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и  проверочные  работы к учебнику О.С.Габриеляна.  М. Дрофа,  2019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кова О.С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/>
              <w:t xml:space="preserve">В.В.Пасечник, </w:t>
            </w:r>
            <w:r>
              <w:rPr>
                <w:rFonts w:cs="Times New Roman" w:ascii="Times New Roman" w:hAnsi="Times New Roman"/>
                <w:bCs/>
                <w:sz w:val="24"/>
              </w:rPr>
              <w:t>Программа.  «Биология». 10-11 классы. 2019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, Биология, 2024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 планы. Под редакцией В.В.Пасечник, Изд.  Учитель – АСТ, 2018 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В.В.Пасечник,. 201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 ред. Сиротина В.И. «Программа  по  географии»  для  10-11 кл.  202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П. Максаковский «Экономическая и социальная география мира». 201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 «Поурочные планы по географии 10 класс». 2021г.</w:t>
            </w:r>
            <w:r>
              <w:rPr>
                <w:b/>
              </w:rPr>
              <w:t xml:space="preserve">  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экономической и социальной географии мира. Атлас с контурными картами. 2023 г.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Основы безопасности жизнедеятельности»     ОБЖ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 Д.В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 Б.И. Мишин.  Программа  «Основы  безопасности  жизнедеятельности 10-11кл.».  201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нников, А.Т. Смирнов,  </w:t>
            </w:r>
          </w:p>
          <w:p>
            <w:pPr>
              <w:pStyle w:val="Normal"/>
              <w:rPr/>
            </w:pPr>
            <w:r>
              <w:rPr/>
              <w:t>ОБЖ. 2013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.  Методические  материалы  и  документы. Тематическое планирование уроков ОБЖ 10-11кл. 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Физическая культура»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лев А.Н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Комплексная программа по физической культуре. 10-11 кл. 201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 </w:t>
            </w:r>
          </w:p>
          <w:p>
            <w:pPr>
              <w:pStyle w:val="Normal"/>
              <w:rPr/>
            </w:pPr>
            <w:r>
              <w:rPr/>
              <w:t>Физической культура 2013 г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узнецов,  Г.А. Колодницкий.  «Физическая  культура  в  выпускных  классах». 2016г. А.П. Матвеев,  Ф.В. Петрова Оценка  качества   под готовки  выпускников  основной  школы 2016г.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Образовательная область «Филология»</w:t>
      </w:r>
    </w:p>
    <w:tbl>
      <w:tblPr>
        <w:tblW w:w="311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54"/>
        <w:gridCol w:w="949"/>
        <w:gridCol w:w="949"/>
        <w:gridCol w:w="2861"/>
        <w:gridCol w:w="2600"/>
        <w:gridCol w:w="3549"/>
        <w:gridCol w:w="1958"/>
        <w:gridCol w:w="602"/>
        <w:gridCol w:w="31"/>
        <w:gridCol w:w="800"/>
        <w:gridCol w:w="7074"/>
        <w:gridCol w:w="802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Е.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 и др.</w:t>
            </w:r>
          </w:p>
          <w:p>
            <w:pPr>
              <w:pStyle w:val="Normal"/>
              <w:rPr/>
            </w:pPr>
            <w:r>
              <w:rPr/>
              <w:t>Программа «Русский язык».10-11 кл.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 Власенков Л.М. Рыбченкова  и др.  «Русский  язык». Просвещение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-11 кл.20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Золотарева,  Л.П. Дмитриева. Поурочные  разработки  по   русскому  языку.  М. Вако.  2019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 по  ЕГЭ. М. Просвещение.  2024-202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Е.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Лебедев.  Программа   «Литература» для  11 к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Лебедев.  Литература  в  2-х  частях. Просвещение. 2014 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горова.  Поурочные  разработки.  ВАКО  2019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Н.П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.В.Вербицкая. Примерные  программы по учебным программам. Иностранный язык 10-11 классы.  ФГОС. «Просвещение» 20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WARD</w:t>
            </w:r>
            <w:r>
              <w:rPr/>
              <w:t>»  английский язык   автор: М.В.Вербицк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тана-Граф. 2016г., 2017г. 2019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ербицкая. Книга для учителя. 2019г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ербицкая. Рабочая тетрадь. 2019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 Математика»</w:t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Ф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 Г. Мерзляк, В. Б. Полонский, М. С. Якир и др.– М.: Вентана – Граф,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Погорелов «Геометрия 7-11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Мерзляк А.Г.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А.В. Погорелов 10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Мерзляк «Методическое пособие »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Л Афанасьева «Поурочные планы по геометрии»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формат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зина В.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форматика 10-11» О.С. Семакин 202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 «Информатика 11».  2014 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 курса  «Информатика  и  ИТ»  изд. Бином.  М.  2020.  Методическое пособие  «Информатика  и  ИКТ».  Бином.  М. 2020.  «Основы  Интернет-технологии  для  учителя».  М.  2020.  .  ИТ  для  учителя-предметника.  Бином.  2020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кум  по  информатике  и  ИКТ».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Обществознание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.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lineRule="atLeast" w:line="561" w:before="0" w:after="281"/>
              <w:rPr>
                <w:b w:val="false"/>
                <w:b w:val="false"/>
                <w:color w:val="1A1A1A"/>
                <w:sz w:val="24"/>
                <w:szCs w:val="24"/>
              </w:rPr>
            </w:pPr>
            <w:r>
              <w:rPr>
                <w:b w:val="false"/>
                <w:color w:val="1A1A1A"/>
                <w:sz w:val="24"/>
                <w:szCs w:val="24"/>
              </w:rPr>
              <w:t xml:space="preserve">История России. Под ред. В.Р. Мединского. Просвещение 2023 </w:t>
            </w:r>
          </w:p>
          <w:p>
            <w:pPr>
              <w:pStyle w:val="Normal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  и  мира  ХХ  век.</w:t>
            </w:r>
          </w:p>
          <w:p>
            <w:pPr>
              <w:pStyle w:val="Normal"/>
              <w:rPr/>
            </w:pPr>
            <w:r>
              <w:rPr/>
              <w:t>Мединский В.Р. Торкунов А.В. (1 часть)Мединский В.Р. , Чубарьян А.Н. (2 часть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Загладин Н.В, Козленко С.И. Методические рекомендации по использованию учебников Н.В.Загладина. «Всеобщая история 10-11 класс». Программа курса. -4-е из-е– М.: ООО «ТИД»Русское слово-РС», 2019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Загладин Н.В., и др.. Всеобщая история. История России.11 класс// Информационно-методические материалы по использования УМК «История». «Русское слово»/Авт. и сост с.В.Агафонов. –М.: ООО «ТИД «Русское слово-РС», 2019.</w:t>
            </w:r>
          </w:p>
          <w:p>
            <w:pPr>
              <w:pStyle w:val="Normal"/>
              <w:rPr/>
            </w:pPr>
            <w:r>
              <w:rPr>
                <w:rStyle w:val="C3"/>
                <w:color w:val="000000"/>
                <w:sz w:val="22"/>
                <w:szCs w:val="22"/>
              </w:rPr>
              <w:t>А.В.Серкин. Тематическое и поурочное планирование по истории России XX – начале XXI века. 11 класс. М.: Экзамен, 2019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О.В. Клешенкова.  «История  Отечества  для  школьников  и  абитуриентов».  М. Просвещения,  2019.  Н.В. Заглядин.  «Отечественная  история».  М. Просвещения.  2019.  </w:t>
            </w:r>
            <w:r>
              <w:rPr>
                <w:rStyle w:val="C3"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.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.Н. Боголюбова, Н.И. Городецкая, Л.Ф. Иванов и др. «Обществознание. 10-11 классы» (Обществознание. Программы общеобразовательных учреждений. 6-11 классы. М.: Просвещение, 2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 .«Обществознание».  Обществознание.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.  Методическое  пособие.  М. Просвещения,  2016.  Г.Г. Керсаков.  Как  сдать  ЕГЭ  по  обществознанию.  Ростов-на-Дону.  2016.</w:t>
            </w:r>
          </w:p>
          <w:p>
            <w:pPr>
              <w:pStyle w:val="Normal"/>
              <w:rPr/>
            </w:pPr>
            <w:r>
              <w:rPr/>
              <w:t>Кочетов А.И. Поурочное планирование «Учитель»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а, А.Ю.    Лобезникова. Тесты  по  ЕГЭ.  М. Просвещения. 2019г.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 Естествознание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Н.П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Мякишев Г.Я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Буховцев Б.Б., </w:t>
            </w:r>
          </w:p>
          <w:p>
            <w:pPr>
              <w:pStyle w:val="TextBodyIndent"/>
              <w:widowControl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Сотский Н.Н.</w:t>
            </w:r>
            <w:r>
              <w:rPr>
                <w:iCs/>
              </w:rPr>
              <w:t xml:space="preserve"> </w:t>
            </w:r>
            <w:r>
              <w:rPr>
                <w:iCs/>
                <w:sz w:val="24"/>
              </w:rPr>
              <w:t>Программа «Физика. 10-11 кл.». 2016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  и др.  «Физика». 2015 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. Браверманн.  Преподавание  физики,  развивающее  ученика.  М. Ассоциация  учителей  физики.  2016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Андрюшечкин.  Многовариантные  контрольные  работы  по  физике.  М.  «Школа-пресс»  2019.  Те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Тесленко. Тетрадь для самостоятельных работ. Красноярск 2019г.</w:t>
            </w:r>
          </w:p>
          <w:p>
            <w:pPr>
              <w:pStyle w:val="Normal"/>
              <w:rPr/>
            </w:pPr>
            <w:r>
              <w:rPr/>
              <w:t>В.А. Касьянов. Атлас по физике. 111кл. Москва. 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кова О.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, Остроумова  И.Г. Программа  курса  химии  для  8-11 кл.  2019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 «Химия». 11кл.2018 г., 2020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ая  книга  учителя  в  2-х  частях.  М. Дрофа,  2019.  Н.П.Троегубова. Методическое пособие.  М. ВАКО,  2019. 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и  проверочные  работы.  М. Дрофа,  201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кова О.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Н.И. Сонин Программа.  «Биология». 11 классы. 2019</w:t>
            </w:r>
          </w:p>
          <w:p>
            <w:pPr>
              <w:pStyle w:val="Style17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И. Сивоглазов, И.Б.Агафонова «Общая  биология»   </w:t>
            </w:r>
          </w:p>
          <w:p>
            <w:pPr>
              <w:pStyle w:val="Normal"/>
              <w:rPr/>
            </w:pPr>
            <w:r>
              <w:rPr/>
              <w:t>11. 2014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 планы. Под редакцией Н.И.Сонина  Изд.  Учитель – АСТ, 2018 г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к учебнику Н.И.Сонина. 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Под  ред. Сиротина В.И. «Программа  по  географии»  для  10-11 кл.  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П. Максаковский «Экономическая и социальная география мира». 2017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 «Поурочные планы по географии 10 класс». 2021г.</w:t>
            </w:r>
            <w:r>
              <w:rPr>
                <w:b/>
              </w:rPr>
              <w:t xml:space="preserve"> 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по экономической и социальной географии мира. Атлас с контурными картами. 2023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Основы безопасности жизнедеятельности»     ОБ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 Д.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 Б.И. Мишин.  Программа  «Основы  безопасности  жизнедеятельности 10-11кл.».  20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,  </w:t>
            </w:r>
          </w:p>
          <w:p>
            <w:pPr>
              <w:pStyle w:val="Normal"/>
              <w:rPr/>
            </w:pPr>
            <w:r>
              <w:rPr/>
              <w:t>ОБЖ.11кл. 2014 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Смирнов.  Методические  материалы  и  документы. Тематическое планирование уроков ОБЖ 10-11кл.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Физическая культура»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лев А.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 Комплексная программа по физической культуре. 10-11 кл. 20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 </w:t>
            </w:r>
          </w:p>
          <w:p>
            <w:pPr>
              <w:pStyle w:val="Normal"/>
              <w:rPr/>
            </w:pPr>
            <w:r>
              <w:rPr/>
              <w:t>Физической культура. 2013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узнецов,  Г.А. Колодницкий.  «Физическая  культура  в  выпускных  классах». 2016г. А.П. Матвеев,  Ф.В. Петрова Оценка  качества   под готовки  выпускников  основной  школы 2016г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7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_"/>
    <w:basedOn w:val="Style13"/>
    <w:qFormat/>
    <w:rPr>
      <w:spacing w:val="6"/>
      <w:sz w:val="21"/>
      <w:szCs w:val="21"/>
      <w:shd w:fill="FFFFFF" w:val="clear"/>
      <w:lang w:bidi="ar-SA"/>
    </w:rPr>
  </w:style>
  <w:style w:type="character" w:styleId="C13c0">
    <w:name w:val="c13 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1c12">
    <w:name w:val="c1 c12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ЗАГКАТ2"/>
    <w:basedOn w:val="TextBody"/>
    <w:qFormat/>
    <w:pPr>
      <w:spacing w:before="0" w:after="0"/>
      <w:jc w:val="center"/>
    </w:pPr>
    <w:rPr>
      <w:b/>
      <w:szCs w:val="20"/>
    </w:rPr>
  </w:style>
  <w:style w:type="paragraph" w:styleId="Style17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02" w:before="0" w:after="180"/>
      <w:ind w:hanging="340"/>
      <w:jc w:val="right"/>
    </w:pPr>
    <w:rPr>
      <w:spacing w:val="6"/>
      <w:sz w:val="21"/>
      <w:szCs w:val="21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12:00Z</dcterms:created>
  <dc:creator>AVERS</dc:creator>
  <dc:description/>
  <cp:keywords/>
  <dc:language>en-US</dc:language>
  <cp:lastModifiedBy>Школа</cp:lastModifiedBy>
  <cp:lastPrinted>2021-10-16T12:59:00Z</cp:lastPrinted>
  <dcterms:modified xsi:type="dcterms:W3CDTF">2024-10-11T08:18:00Z</dcterms:modified>
  <cp:revision>43</cp:revision>
  <dc:subject/>
  <dc:title>                                                                                       УЧЕБНО-МЕТОДИЧЕСКИЙ  КОМПЛЕКТ</dc:title>
</cp:coreProperties>
</file>