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Согласовано: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i/>
        </w:rPr>
        <w:t xml:space="preserve">Начальник                                                                                                                                               Директор  МБОУ  Машуковская СОШ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Управления образования                                                                                                                       _____________  Кочелев А.Н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_________________Лысенко С.С.                                                                                                       Приказ № «75»  от  «06» 09. 2024г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«_____»____________20  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ное и  учебно-методическое обеспечение учеб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го бюджетного общеобразовательного учреждения Машуковская средняя общеобразовательная шко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0"/>
        <w:gridCol w:w="949"/>
        <w:gridCol w:w="615"/>
        <w:gridCol w:w="2863"/>
        <w:gridCol w:w="2600"/>
        <w:gridCol w:w="3717"/>
        <w:gridCol w:w="2591"/>
        <w:gridCol w:w="800"/>
        <w:gridCol w:w="1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план  по  предмету</w:t>
            </w:r>
          </w:p>
          <w:p>
            <w:pPr>
              <w:pStyle w:val="Normal"/>
              <w:rPr/>
            </w:pPr>
            <w:r>
              <w:rPr/>
              <w:t>( кол-во час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програм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 для учащих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беспеч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1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Адаптированная программа (ОВ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54"/>
        <w:gridCol w:w="949"/>
        <w:gridCol w:w="949"/>
        <w:gridCol w:w="2861"/>
        <w:gridCol w:w="2600"/>
        <w:gridCol w:w="3549"/>
        <w:gridCol w:w="2591"/>
        <w:gridCol w:w="8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  для подготовительных учреждений, 1-4 классов под ред.В.В. Воронково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3класс, 1,2ч.  Ильина С.Ю., Богданова А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вида  для подготовительных учреждений, 1-4 класс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3класс, 1,2ч.,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Алышева Т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вида  для подготовительных учреждений, 1-4 класс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 3класс, Комарова С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  для подготовительных учреждений, 1-4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Ручной труд 3класс, Кузнецова Л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  для подготовительных учреждений, 1-4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3класс, 1,2ч., Матвеева Н.Б.,Ярочкина Н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  для подготовительных учреждений, 1-4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3класс, Рау М.Ю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для специальных ( коррекционных) учереждений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вида  для подготовительных учереждений, 1-4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класс, 1,12ч., Якубовская Э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А.К.Аксёнова, С.И.Харламов. Сборник диктантов для вспомогательной школы( 1-4 класс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Рабочая тетрадь по русскому языку3 класс «Читай, думай, пиши»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в двух частях Москва «Просвещение» 2018г Автор: А.К. Аксе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швейное дело 5класс, Картушина Г.Б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. 5 класс. Швейное дело: разработки уроков / Л.В.Боброва. - Волгоград: Учитель, 202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бочая тетрадь для 5 кл. спец. (коррекц.) образовательных учреждений VIII вида /Г.Б.Картушина  Г.Г.Мозговая Издательство «Просвещение», 2021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для коррекционных общеобразовательных учреждений VIII вида: Изобразительное искусство и художественный труд. Под руководством Воронковой Просвещение. (автор Грошенков И.А.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5класс, Рау М.Ю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ие рекомендации. 5 класс: учебное пособие для общеобразовательных организаций, реализующих адаптированные основные общеобразовательные программы / [М. Ю. Рау, М. А., Овчинникова, М. А. Зыкова, Т. А. Соловьева]. – М.: Просвещение, 202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(литературное чтение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5класс, 1,2ч.  Ильина С.Ю., Богданова А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клас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ышева Т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жизни 5класс, Комарова Е.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rPr/>
            </w:pPr>
            <w:r>
              <w:rPr/>
              <w:t xml:space="preserve">Гладкая В.В. Социально-бытовая подготовка воспитанников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>вида – М,: Изд-во НЦ ЭН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5класс, Евтушенко Е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асс., Якубовская Э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К.Аксёнова, Э.В.Якубовская «Дидактические игры на уроках русского языка во вспомогательной школе», «Просвещение», 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Демонстрационный материал (таблицы, картины, сюжетные картин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В.В. Воронковой, под редакцией Г.Г. Мозговая, Г.Б. Картушина для специальных (коррекционных) школ VIII вида для 5 клас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5класс, Лифанова Т.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для учи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spacing w:val="6"/>
      <w:sz w:val="21"/>
      <w:szCs w:val="21"/>
      <w:shd w:fill="FFFFFF" w:val="clear"/>
      <w:lang w:bidi="ar-SA"/>
    </w:rPr>
  </w:style>
  <w:style w:type="character" w:styleId="C13c0">
    <w:name w:val="c13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c12">
    <w:name w:val="c1 c12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Style17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2" w:before="0" w:after="180"/>
      <w:ind w:hanging="340"/>
      <w:jc w:val="right"/>
    </w:pPr>
    <w:rPr>
      <w:spacing w:val="6"/>
      <w:sz w:val="21"/>
      <w:szCs w:val="21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12:00Z</dcterms:created>
  <dc:creator>AVERS</dc:creator>
  <dc:description/>
  <cp:keywords/>
  <dc:language>en-US</dc:language>
  <cp:lastModifiedBy>User</cp:lastModifiedBy>
  <cp:lastPrinted>2021-10-16T12:59:00Z</cp:lastPrinted>
  <dcterms:modified xsi:type="dcterms:W3CDTF">2024-10-20T10:04:00Z</dcterms:modified>
  <cp:revision>41</cp:revision>
  <dc:subject/>
  <dc:title>                                                                                       УЧЕБНО-МЕТОДИЧЕСКИЙ  КОМПЛЕКТ</dc:title>
</cp:coreProperties>
</file>