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№_74-В___ от_04.09.2024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ценочных процедур в 2024-2025 учебном году в МБОУ Машуковская СО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684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22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безоценочная система обучения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читательской грамот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читательской грамот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математической грамот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естественной грамот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З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З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очных процеду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2:06:00Z</dcterms:created>
  <dc:creator>Главный</dc:creator>
  <dc:description/>
  <cp:keywords/>
  <dc:language>en-US</dc:language>
  <cp:lastModifiedBy>Школа</cp:lastModifiedBy>
  <dcterms:modified xsi:type="dcterms:W3CDTF">2024-10-11T05:09:00Z</dcterms:modified>
  <cp:revision>12</cp:revision>
  <dc:subject/>
  <dc:title/>
</cp:coreProperties>
</file>