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_23654078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‌</w:t>
      </w:r>
      <w:bookmarkStart w:id="1" w:name="fcb9eec2_6d9c_4e95_acb9_9498587751c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‌</w:t>
      </w:r>
      <w:bookmarkStart w:id="2" w:name="BM073d317b_81fc_4ac3_a061_7cbe7a0b526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КУ УО "Мотыгинского района"</w:t>
      </w:r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Машуковская С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ш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Машуковская С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челев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74-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4» сентябр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14279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bookmarkStart w:id="3" w:name="ea9f8b93_ec0a_46f1_b121_7d755706d3f8"/>
      <w:r>
        <w:rPr>
          <w:rFonts w:eastAsia="Calibri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.Машуковка</w:t>
      </w:r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‌</w:t>
      </w:r>
      <w:bookmarkStart w:id="4" w:name="bc60fee5_3ea2_4a72_978d_d6513b1fb57a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_23654078"/>
      <w:bookmarkStart w:id="6" w:name="block_23654079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_23654079"/>
      <w:bookmarkStart w:id="8" w:name="block_2365408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>Garag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_23654080"/>
      <w:bookmarkStart w:id="10" w:name="block_2365408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11" w:name="block_23654081"/>
      <w:bookmarkStart w:id="12" w:name="block_23654082"/>
      <w:bookmarkEnd w:id="11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КЛАСС </w:t>
      </w:r>
    </w:p>
    <w:tbl>
      <w:tblPr>
        <w:tblW w:w="1364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2"/>
        <w:gridCol w:w="4789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КЛАСС </w:t>
      </w:r>
    </w:p>
    <w:tbl>
      <w:tblPr>
        <w:tblW w:w="1364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777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КЛАСС </w:t>
      </w:r>
    </w:p>
    <w:tbl>
      <w:tblPr>
        <w:tblW w:w="1366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777"/>
        <w:gridCol w:w="1535"/>
        <w:gridCol w:w="1841"/>
        <w:gridCol w:w="1910"/>
        <w:gridCol w:w="2665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КЛАСС </w:t>
      </w:r>
    </w:p>
    <w:tbl>
      <w:tblPr>
        <w:tblW w:w="1367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777"/>
        <w:gridCol w:w="1535"/>
        <w:gridCol w:w="1841"/>
        <w:gridCol w:w="1910"/>
        <w:gridCol w:w="2677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3" w:name="block_23654082"/>
      <w:bookmarkStart w:id="14" w:name="block_23654083"/>
      <w:bookmarkEnd w:id="13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9"/>
        <w:gridCol w:w="4741"/>
        <w:gridCol w:w="1329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фолькло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музыкальные инструмент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, мифы и легенд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народов Росс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ы – детя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ест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Флейт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музык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композиторы-класси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ие композиторы-класси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пейзаж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портрет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, игры и весель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й же праздник без музыки?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ец своего народ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ближнего зарубежь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ближнего зарубежь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дальнего зарубежь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дальнего зарубежь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ание храм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праздни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оперы и балет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. Хореография – искусство танц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ботки класси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ботки класси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музыкальные инструмент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мир звучи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4"/>
        <w:gridCol w:w="4701"/>
        <w:gridCol w:w="1298"/>
        <w:gridCol w:w="1841"/>
        <w:gridCol w:w="1910"/>
        <w:gridCol w:w="1288"/>
        <w:gridCol w:w="2086"/>
      </w:tblGrid>
      <w:tr>
        <w:trPr>
          <w:trHeight w:val="144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фолькло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музыкальные инструмент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, мифы и легенд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народов Росс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композиторы-класси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ие композиторы-класси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Скрипка, виолончел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музы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музы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музы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исполнител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музыкальный симво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и вдохнове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культу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культу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ая музыка в церкв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Русской православной церкв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праздни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оперы и бале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. Хореография – искусство танц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музыкального спектакл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етта, мюзик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ботки классической музы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з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современной музы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музыкальные инструмент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4"/>
        <w:gridCol w:w="4275"/>
        <w:gridCol w:w="1257"/>
        <w:gridCol w:w="1841"/>
        <w:gridCol w:w="1910"/>
        <w:gridCol w:w="1212"/>
        <w:gridCol w:w="2689"/>
      </w:tblGrid>
      <w:tr>
        <w:trPr>
          <w:trHeight w:val="14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фолькло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музыкального фолькло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народов Росс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 – исполнитель – слушател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ы – дет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Фортепиа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музы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композиторы-класси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ие композиторы-класси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исполнител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пейзаж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, игры и весель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Музыка на войне, музыка о войн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Религиозные праздни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музыкального спектакл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музыкального спектакл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создаёт музыкальный спектакл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</w:t>
            </w:r>
            <w:r>
              <w:rPr>
                <w:lang w:val="ru-RU"/>
              </w:rPr>
              <w:t>11.0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современной музы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современной музы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жаз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музыкальные инструмен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4"/>
        <w:gridCol w:w="4275"/>
        <w:gridCol w:w="1257"/>
        <w:gridCol w:w="1841"/>
        <w:gridCol w:w="1910"/>
        <w:gridCol w:w="1212"/>
        <w:gridCol w:w="2689"/>
      </w:tblGrid>
      <w:tr>
        <w:trPr>
          <w:trHeight w:val="14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артисты, народный теат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музыкальные инструмен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музыкального фолькло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народов Росс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ы – дет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ест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музы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музы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музы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композиторы-класси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ие композиторы-класси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исполнител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ремен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ближнего зарубежь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ближнего зарубежь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дальнего зарубежь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дальнего зарубежь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праздни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оперы и бал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ботки классической музы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ботки классической музы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язы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5" w:name="block_23654083"/>
      <w:bookmarkStart w:id="16" w:name="block_23654084"/>
      <w:bookmarkEnd w:id="15"/>
      <w:bookmarkEnd w:id="1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rPr/>
      </w:pPr>
      <w:r>
        <w:rPr/>
      </w:r>
      <w:bookmarkStart w:id="17" w:name="block_23654084"/>
      <w:bookmarkStart w:id="18" w:name="block_23654084"/>
      <w:bookmarkEnd w:id="18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2ea4" TargetMode="External"/><Relationship Id="rId33" Type="http://schemas.openxmlformats.org/officeDocument/2006/relationships/hyperlink" Target="https://m.edsoo.ru/7f412ea4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hyperlink" Target="https://m.edsoo.ru/7f412ea4" TargetMode="External"/><Relationship Id="rId36" Type="http://schemas.openxmlformats.org/officeDocument/2006/relationships/hyperlink" Target="https://m.edsoo.ru/7f412ea4" TargetMode="External"/><Relationship Id="rId37" Type="http://schemas.openxmlformats.org/officeDocument/2006/relationships/hyperlink" Target="https://m.edsoo.ru/7f412ea4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2ea4" TargetMode="External"/><Relationship Id="rId41" Type="http://schemas.openxmlformats.org/officeDocument/2006/relationships/hyperlink" Target="https://m.edsoo.ru/7f412ea4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2ea4" TargetMode="External"/><Relationship Id="rId44" Type="http://schemas.openxmlformats.org/officeDocument/2006/relationships/hyperlink" Target="https://m.edsoo.ru/7f412ea4" TargetMode="External"/><Relationship Id="rId45" Type="http://schemas.openxmlformats.org/officeDocument/2006/relationships/hyperlink" Target="https://m.edsoo.ru/7f412ea4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2ea4" TargetMode="External"/><Relationship Id="rId52" Type="http://schemas.openxmlformats.org/officeDocument/2006/relationships/hyperlink" Target="https://m.edsoo.ru/7f412ea4" TargetMode="External"/><Relationship Id="rId53" Type="http://schemas.openxmlformats.org/officeDocument/2006/relationships/hyperlink" Target="https://m.edsoo.ru/7f412ea4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2ea4" TargetMode="External"/><Relationship Id="rId57" Type="http://schemas.openxmlformats.org/officeDocument/2006/relationships/hyperlink" Target="https://m.edsoo.ru/7f412ea4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hyperlink" Target="https://m.edsoo.ru/f5e9668a" TargetMode="External"/><Relationship Id="rId61" Type="http://schemas.openxmlformats.org/officeDocument/2006/relationships/hyperlink" Target="https://m.edsoo.ru/f5e92d78" TargetMode="External"/><Relationship Id="rId62" Type="http://schemas.openxmlformats.org/officeDocument/2006/relationships/hyperlink" Target="https://m.edsoo.ru/f5e946aa" TargetMode="External"/><Relationship Id="rId63" Type="http://schemas.openxmlformats.org/officeDocument/2006/relationships/hyperlink" Target="https://m.edsoo.ru/f5e96b94" TargetMode="External"/><Relationship Id="rId64" Type="http://schemas.openxmlformats.org/officeDocument/2006/relationships/hyperlink" Target="https://m.edsoo.ru/f5e92bb6" TargetMode="External"/><Relationship Id="rId65" Type="http://schemas.openxmlformats.org/officeDocument/2006/relationships/hyperlink" Target="https://m.edsoo.ru/f5e986ce" TargetMode="External"/><Relationship Id="rId66" Type="http://schemas.openxmlformats.org/officeDocument/2006/relationships/hyperlink" Target="https://m.edsoo.ru/f2a35116" TargetMode="External"/><Relationship Id="rId67" Type="http://schemas.openxmlformats.org/officeDocument/2006/relationships/hyperlink" Target="https://m.edsoo.ru/f5e99484" TargetMode="External"/><Relationship Id="rId68" Type="http://schemas.openxmlformats.org/officeDocument/2006/relationships/hyperlink" Target="https://m.edsoo.ru/f5e98bb0" TargetMode="External"/><Relationship Id="rId69" Type="http://schemas.openxmlformats.org/officeDocument/2006/relationships/hyperlink" Target="https://m.edsoo.ru/f5e942cc" TargetMode="External"/><Relationship Id="rId70" Type="http://schemas.openxmlformats.org/officeDocument/2006/relationships/hyperlink" Target="https://m.edsoo.ru/f5e99ad8" TargetMode="External"/><Relationship Id="rId71" Type="http://schemas.openxmlformats.org/officeDocument/2006/relationships/hyperlink" Target="https://m.edsoo.ru/f5e98962" TargetMode="External"/><Relationship Id="rId72" Type="http://schemas.openxmlformats.org/officeDocument/2006/relationships/hyperlink" Target="https://m.edsoo.ru/f5e93f52" TargetMode="External"/><Relationship Id="rId73" Type="http://schemas.openxmlformats.org/officeDocument/2006/relationships/hyperlink" Target="https://m.edsoo.ru/f5e96e50" TargetMode="External"/><Relationship Id="rId74" Type="http://schemas.openxmlformats.org/officeDocument/2006/relationships/hyperlink" Target="https://m.edsoo.ru/f5e98d86" TargetMode="External"/><Relationship Id="rId75" Type="http://schemas.openxmlformats.org/officeDocument/2006/relationships/hyperlink" Target="https://m.edsoo.ru/f5e95050" TargetMode="External"/><Relationship Id="rId76" Type="http://schemas.openxmlformats.org/officeDocument/2006/relationships/hyperlink" Target="https://m.edsoo.ru/f5e9a154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8:00Z</dcterms:created>
  <dc:creator>admin</dc:creator>
  <dc:description/>
  <cp:keywords/>
  <dc:language>en-US</dc:language>
  <cp:lastModifiedBy>Школа</cp:lastModifiedBy>
  <dcterms:modified xsi:type="dcterms:W3CDTF">2024-10-31T05:50:00Z</dcterms:modified>
  <cp:revision>2</cp:revision>
  <dc:subject/>
  <dc:title/>
</cp:coreProperties>
</file>