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85" w:leader="none"/>
        </w:tabs>
        <w:spacing w:lineRule="atLeast" w:line="100" w:before="0" w:after="0"/>
        <w:jc w:val="right"/>
        <w:rPr/>
      </w:pPr>
      <w:r>
        <w:rPr/>
        <w:tab/>
      </w:r>
    </w:p>
    <w:tbl>
      <w:tblPr>
        <w:tblW w:w="130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103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нято"</w:t>
            </w:r>
          </w:p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</w:t>
            </w:r>
          </w:p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2.09.2024 №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ено"</w:t>
            </w:r>
          </w:p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Кочелев А.Н.</w:t>
            </w:r>
          </w:p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шуковская СОШ</w:t>
            </w:r>
          </w:p>
          <w:p>
            <w:pPr>
              <w:pStyle w:val="Normal"/>
              <w:spacing w:lineRule="atLeast" w:line="0" w:before="0" w:after="0"/>
              <w:ind w:right="11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 13.09.2024 №79-В</w:t>
            </w:r>
          </w:p>
          <w:p>
            <w:pPr>
              <w:pStyle w:val="Normal"/>
              <w:spacing w:lineRule="atLeast" w:line="0" w:before="0" w:after="0"/>
              <w:ind w:right="1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ЛАН МЕРОПРИЯТИЙ (ДОРОЖНАЯ КАРТА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 подготовке к проведению государственной итоговой аттестации по  образовательным программам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основного общего и среднего общего образования в МБОУ Машуковская СОШ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в 2024 - 2025 учебном год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-технологических, методических и психолого-педагогических условий подготовки учащихся МБОУ Машуковская СОШ  к  государственной итоговой аттестации в 2025 году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дготовить организационно-технологические условия подготовки учащихся  МБОУ Машуковская СОШ  к ГИ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и реализовать комплекс эффективных мер и механизмов организации и проведения ГИ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и внедрить в практику управления качеством образования методов мониторинга, диагностики 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ить и ознакомить учащихся и родителей (законных представителей) с нормативно-распорядительной и инструктивно-методической  базой ГИ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овать комплекс мер по повышению эффективности информационного обеспечения ГИ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Машуковская СОШ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к проведению государственной итоговой аттестации по  образовательным программам основного общего образования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5 году (Дорожная карт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Дорожной кар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структивно-методическо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е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подавания учебных предмет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(осознанный) выбор предметов на ГИ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процедуры ГИА, обеспечение информационной безопасности при подготовке и проведении ГИ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сть механизмов оценки результатов образования учащихся,  деятельности педагогических работник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школы  по организации и проведении ГИ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ентоспособность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53"/>
        <w:gridCol w:w="109"/>
        <w:gridCol w:w="2130"/>
        <w:gridCol w:w="3724"/>
      </w:tblGrid>
      <w:tr>
        <w:trPr>
          <w:trHeight w:val="347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Анализ проведения ГИА-9 и ГИА-11 в 2024 году</w:t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Дата проведения мероприя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Ответственный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осударственной итоговой  аттестации по образовательным  программам основного общего и среднего  общего образования в 2024 год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А-11 на педагогическом совет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А-11 с анализом проблем на ШМ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72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. Нормативно – правовое обеспечение ГИА-9 и ГИА-11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 мероприятий (Дорожная карт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сдаче государственной  итоговой аттестации п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программам  основного общего и среднего общего  образования в 2025 год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 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школьного координатора, ответственного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оведение ГИА-11 в 2024 -2025 учебном год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школьного координатора, ответственного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оведение ГИА-9 в 2024 -2025 учебном год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едение школьных  нормативных правовых актов, регламентирующих организацию  и проведение ГИА-9 и ГИА-11 в 2024-2025 учебном году, в соответствие с требованиями региональных и муниципальных нормативных правовых акт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 – правовой базы, регулирующей ГИА в 2024 – 2025 учебном год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  <w:p>
            <w:pPr>
              <w:pStyle w:val="Normal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изменениями в организации и проведении ГИА</w:t>
            </w:r>
          </w:p>
          <w:p>
            <w:pPr>
              <w:pStyle w:val="Normal"/>
              <w:spacing w:lineRule="atLeast" w:line="10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ение демоверсий, спецификаций, кодификаторов по учебным предмет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ение технологии проведения ЕГЭ, ОГЭ и ГВЭ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руководители Ш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ых приказов по организации и проведению ГИА в 2025 год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тверждении Плана мероприятий («Дорожная карта»)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65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. Обучение лиц, привлекаемых к проведению ГИА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ающих семинарах членов ПК (дистанционное обучение, семинары, вебинары, курсы повышения квалификации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апрель 2025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25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</w:tc>
      </w:tr>
      <w:tr>
        <w:trPr>
          <w:trHeight w:val="301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.Организационное сопровождение ГИА-9 и ГИА-11</w:t>
            </w:r>
          </w:p>
        </w:tc>
      </w:tr>
      <w:tr>
        <w:trPr>
          <w:trHeight w:val="8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</w:tc>
      </w:tr>
      <w:tr>
        <w:trPr>
          <w:trHeight w:val="5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бираемых предметах  участниками ГИА-9 и ГИА-11 в 2025 год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 2024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5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базы участников ГИА - 202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 2024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февраль  2025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на участ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итоговом сочинении (изложен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 итоговом собеседова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 ГИА-1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 ГИА-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24–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классные руководители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повещения о результатах ГИА (в том числе после подачи апелляций), организация ознакомления участников  с результатам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ЭМ и графику обработки апелляц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классные руководители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онное обеспечение проведения  итогового собеседования по русскому языку в     9 класс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срокам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ными  Рособрнадзоро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и региональные тренировочные мероприятия по технологиям печати полного комплекта ЭМ и сканирование ЭМ в ауд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дение мероприятий по подготовке и проведению итогового сочинения (изложения) (ИС-11):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Формирование базы участников ИС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информирования участников ГИА о порядке подготовки и проведения экзамен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С-11 как допуска к ГИА по программам среднего общего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тогового сочинения (изложения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роль допуска к повторному участию в ИС-11 в дополнительные сро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 года – май 2025 года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 недели до дня проведения ИС-1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мероприятий по подготовке и проведению итогового собеседования по русскому языку (ИС-9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базы участников ИС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информирования участников ГИА о порядке подготовки и проведения экзаменов, о проведении итогового собеседования по русскому языку как допуска к ГИА по программам основного общего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С-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составов комиссий для проведения и проверки  ИС-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учение  работников образовательных организаций, участвующих в организации и проведении ИС-9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тогового собеседования по русскому языку  как условия допуска к ГИА-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 года - январь 2025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 г.- апрель 2025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4 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5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 май 2025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информационному сопровождению ГИА-9 и ГИА-11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информационной продержки ГИА-9 и              ГИА-11 в 2025 год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бликация материалов о подготовке и проведении ГИА-9 и ГИА-11 на сайт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 сроках и местах подачи заявлений на сдачу ЕГЭ и ОГЭ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 сроках проведения ЕГЭ и ОГЭ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 сроках, местах и порядке информирования о результатах ЕГЭ, ОГЭ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информационных стендов по ГИА – 2025 в школьной рекреации и классных кабинетах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работы по информированию о процедурах проведения      ГИА-9 и ГИА-11 всех участников экзаменов, их родителей (законных представителей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вление сроков и мест подачи заявлений на сдачу ГИА-9, ГИА-11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сроков проведения ГИА-9, ГИА-11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о сроках, местах и порядке информирования о результатах ГИА-9 и ГИА-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учающихся, родителей  с изменениями КИМ в 2025 году по сравнению с КИМ в 2024 году и организация работы с демоверсиями ФИП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ых материалов для педагогов, родителей, участников ГИА, организаторов ЕГЭ, общественных наблюдателе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4- апрель 2025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5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акции «Единый день сдачи ЕГЭ родителями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рт 2025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сихолого-педагогической поддержки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а-психолог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>
          <w:trHeight w:val="551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ями - предметникам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учителей – предметников  по подготовке к ГИ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 - предме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– предметников в  обучающих  семинарах по организации, подготовки и   проведении Г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ых тестирований  в форме и по материалам ГИА по учебным предметам: математика, русский язык, физика, обществознание, биология, химия, история, информатика и ИКТ, иностранный язык, география. Анализ результа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, учителя - предметники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риска учащихся для индивидуальной работы по устранению учебных   дефици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 2024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- предметники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ндивидуальных маршрутов, оказание адресной методической помощи   учителям-предметникам, испытывающим трудности в подготовке учащихся к ГИ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 распространение эффективного опыта работы педагогов, имеющих стабильно высокие результаты преподавания учебных предме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, учителя - предметники</w:t>
            </w:r>
          </w:p>
        </w:tc>
      </w:tr>
      <w:tr>
        <w:trPr>
          <w:trHeight w:val="280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бота с учащимися по подготовке к ГИА</w:t>
            </w:r>
          </w:p>
        </w:tc>
      </w:tr>
      <w:tr>
        <w:trPr>
          <w:trHeight w:val="4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, правилами и порядком проведения ГИА в форме  ЕГЭ, ОГЭ и ГВ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Подготовка к ГИА в 9 и 11 классе»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тратегии подготов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деление учебного материа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е сайты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моверсиями по подготовке к ГИ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ещения учащимися  занятий по подготовке к ГИА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– предметников по подготовке к ГИ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5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КИМов различной сложности на урок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контрольные работы по учебным предметам в формате ЕГЭ и ОГ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равилам заполнения бланков ГИА (типичные ошибки заполнения  бланко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административных  диагностических работах в формате ЕГЭ и ОГЭ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 в 9, 11 классе. Консультации педагога – психолога  школы. Анкетирование учащихся – участников ГИ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психолог</w:t>
            </w:r>
          </w:p>
        </w:tc>
      </w:tr>
      <w:tr>
        <w:trPr>
          <w:trHeight w:val="270" w:hRule="atLeas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Мероприятия по осуществлению контроля в организации за подготовкой и проведением ГИА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ализации школьных планов мероприятий по подготовке к ГИ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. Посещение уроков у педагогов выпускных классов с целью оказания методической, практической  помощи, осуществления административного контроля за качественной подготовкой к государственной итоговой аттестации (тематический, классно-обобщающий и персональный виды контроля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ГИА – 2025» (качество подготовки учащихся – участников ЕГЭ, ОГЭ, ГВЭ; качество работы учителей – предметников по подготовке к ГИА)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-сентябрь 2025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9:00Z</dcterms:created>
  <dc:creator>USER</dc:creator>
  <dc:description/>
  <cp:keywords/>
  <dc:language>en-US</dc:language>
  <cp:lastModifiedBy>Школа</cp:lastModifiedBy>
  <cp:lastPrinted>2024-10-11T12:28:00Z</cp:lastPrinted>
  <dcterms:modified xsi:type="dcterms:W3CDTF">2024-10-11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