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_23642716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BM55a7169f_c0c0_44ac_bf37_cbc776930ef9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инистерство образования Красноярского края</w:t>
      </w:r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b160c1bf_440c_4991_9e94_e52aab997657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КУ УО "Мотыгинского района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БОУ Машуковская СОШ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шкова О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30» августа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БОУ Машуковская СОШ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челев А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74-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04» сентября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I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141338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чебного предмета «Русский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bookmarkStart w:id="3" w:name="BM8960954b_15b1_4c85_b40b_ae95f67136d9"/>
      <w:r>
        <w:rPr>
          <w:rFonts w:eastAsia="Calibri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.Машуковка</w:t>
      </w:r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bookmarkStart w:id="4" w:name="BM2b7bbf9c_2491_40e5_bd35_a2a44bd1331b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02</w:t>
      </w:r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г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_23642716"/>
      <w:bookmarkStart w:id="6" w:name="block_23642715"/>
      <w:bookmarkEnd w:id="5"/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_23642715"/>
      <w:bookmarkStart w:id="8" w:name="block_23642719"/>
      <w:bookmarkEnd w:id="7"/>
      <w:bookmarkEnd w:id="8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учение грамоте</w:t>
      </w:r>
      <w:hyperlink w:anchor="_ftn1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val="ru-RU"/>
          </w:rPr>
          <w:t>[1]</w:t>
        </w:r>
      </w:hyperlink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лово и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Графика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93FF"/>
          <w:sz w:val="24"/>
          <w:szCs w:val="24"/>
          <w:lang w:val="ru-RU"/>
        </w:rPr>
        <w:t>[2]</w: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рфография и пунктуация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93FF"/>
          <w:sz w:val="24"/>
          <w:szCs w:val="24"/>
          <w:lang w:val="ru-RU"/>
        </w:rPr>
        <w:t>[3]</w: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ИСТЕМАТИЧЕСКИЙ КУР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о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ожение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дельное написание слов в предло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нос слов (без учёта морфемного членения сло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четания чк, ч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горитм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ение небольших рассказов на основе наблю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ление слов на слоги (в том числе при стечении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 знания алфавита при работе со словар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блюдение за использованием в речи синонимов, антоним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делительный мягки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четания чт, щн, н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ряемые безударные 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рные звонкие и глухи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дельное написание предлогов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дравление и поздравительная откры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торение: лекс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днокоренные слова и формы одного и того же слова. Корень, приставка, суффикс </w:t>
        <w:noBreakHyphen/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ти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го склонения.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тица не,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  <w:noBreakHyphen/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делительный твёрды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произносимы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ягкий знак после шипящих на конце имён существи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дельное написание частицы не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анр письма, объя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ающее чтение. Функции ознакомительного чтения, ситуации примен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исследование, прое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стика, сравнение, классификация звуков вне слова и в слове по заданным параметрам. Звукобуквенный разбор слова (по отработанному алгоритм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93FF"/>
          <w:lang w:val="ru-RU"/>
        </w:rPr>
        <w:fldChar w:fldCharType="separate"/>
      </w:r>
      <w:bookmarkStart w:id="9" w:name="_ftnref1"/>
      <w:r>
        <w:rPr>
          <w:rStyle w:val="InternetLink"/>
          <w:rFonts w:cs="Times New Roman" w:ascii="Times New Roman" w:hAnsi="Times New Roman"/>
          <w:b/>
          <w:bCs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93FF"/>
          <w:lang w:val="ru-RU"/>
        </w:rPr>
        <w:fldChar w:fldCharType="end"/>
      </w:r>
      <w:bookmarkEnd w:id="9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 неизменяемых слов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ти речи самостоятельные и служе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я существительное. Склонение имён существительных (кроме существительных на -мя, -ий, -ие, -ия; на -ья типа гостья, на ье типа ожерелье во множественном числе; а также кроме собственных имён существительных на -ов, -ин, -ий); имена существительные 1, 2, 3го склонения (повторение изученного). Несклоняемые имена существительные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стоимение. Личные местоимения (повторение). Личные местоимения 1го и 3го лица единственного и множественного числа; склонение личных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пряж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речие (общее представление). Значение, вопросы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ог. Отличие предлогов от приставок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юз; союзы и, а, но в простых и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тица не, её знач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ударные падежные окончания имён существительных (кроме существительных на -мя, -ий, -ие, -ия, на -ья типа гостья, на ье типа ожерелье во множественном числе, а также кроме собственных имён существительных на -ов, -ин, -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ударные падежные окончания имён прилага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ягкий знак после шипящих на конце глаголов в форме 2го лица единствен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или отсутствие мягкого знака в глаголах на -ться и -т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ударные личные окончания глаг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чинение как вид письмен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hyperlink w:anchor="_ftnref1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lang w:val="ru-RU"/>
          </w:rPr>
          <w:t>[1]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szCs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szCs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szCs w:val="21"/>
          <w:lang w:val="ru-RU"/>
        </w:rPr>
        <w:t>[2]</w:t>
      </w:r>
      <w:r>
        <w:rPr>
          <w:rStyle w:val="InternetLink"/>
          <w:sz w:val="21"/>
          <w:szCs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здел «Графика» изучается параллельно с разделом «Чтение»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szCs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szCs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szCs w:val="21"/>
          <w:lang w:val="ru-RU"/>
        </w:rPr>
        <w:t>[3]</w:t>
      </w:r>
      <w:r>
        <w:rPr>
          <w:rStyle w:val="InternetLink"/>
          <w:sz w:val="21"/>
          <w:szCs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szCs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szCs w:val="21"/>
          <w:rFonts w:cs="Times New Roman" w:ascii="Times New Roman" w:hAnsi="Times New Roman"/>
          <w:color w:val="0093FF"/>
          <w:lang w:val="ru-RU"/>
        </w:rPr>
        <w:fldChar w:fldCharType="separate"/>
      </w:r>
      <w:bookmarkStart w:id="10" w:name="_ftn1"/>
      <w:r>
        <w:rPr>
          <w:rStyle w:val="InternetLink"/>
          <w:rFonts w:cs="Times New Roman" w:ascii="Times New Roman" w:hAnsi="Times New Roman"/>
          <w:color w:val="0093FF"/>
          <w:sz w:val="21"/>
          <w:szCs w:val="21"/>
          <w:lang w:val="ru-RU"/>
        </w:rPr>
        <w:t>[4]</w:t>
      </w:r>
      <w:r>
        <w:rPr>
          <w:rStyle w:val="InternetLink"/>
          <w:sz w:val="21"/>
          <w:szCs w:val="21"/>
          <w:rFonts w:cs="Times New Roman" w:ascii="Times New Roman" w:hAnsi="Times New Roman"/>
          <w:color w:val="0093FF"/>
          <w:lang w:val="ru-RU"/>
        </w:rPr>
        <w:fldChar w:fldCharType="end"/>
      </w:r>
      <w:bookmarkEnd w:id="1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граммное содержание раздела «Орфоэпия» изучается во всех разделах курса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1" w:name="block_23642719"/>
      <w:bookmarkStart w:id="12" w:name="block_23642717"/>
      <w:bookmarkEnd w:id="11"/>
      <w:bookmarkEnd w:id="1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авливать причинно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по предложенному плану несложное лингвистическое мини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исследования, проектного зада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вместной деятельности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ленять звуки из слов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понятия «звук» и «буква»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прослушанный текст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ять предложение из набора форм сл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тором класс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вать язык как основное средство общ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однокоренные слов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делять в слове корень (простые случаи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ть в слове окончани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слова, отвечающие на вопросы «кто?», «что?»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ьзоваться толковым, орфографическим, орфоэпическим словарями учебник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третьем класс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изводить звуко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значение слова в текст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  <w:noBreakHyphen/>
        <w:t xml:space="preserve"> по родам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предлоги и приставк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ключевые слова в текст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очнять значение слова с помощью толков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 четвёртом класс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нравственных ценностей народ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роль языка как основного средства общ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звукобуквенный разбор слов (в соответствии с предложенным в учебнике алгоритмом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грамматические признаки личного местоимения в начальной форме: лицо, число, род (у местоимений 3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изводить синтаксический разбор простого предлож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ьно списывать тексты объёмом не более 85 сл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ректировать порядок предложений и частей текст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ять план к заданным текстам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ть подробный пересказ текста (устно и письменно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ть выборочный пересказ текста (устно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исать (после предварительной подготовки) сочинения по заданным темам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своими словами значение изученных понятий; использовать изученные понят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точнять значение слова с помощью справочных изданий, в том числе из числа верифицированных электронных ресурсов, включённых в федеральный перечень. </w:t>
      </w:r>
    </w:p>
    <w:p>
      <w:pPr>
        <w:pStyle w:val="Normal"/>
        <w:spacing w:before="0" w:after="0"/>
        <w:ind w:left="120" w:hanging="0"/>
        <w:rPr/>
      </w:pPr>
      <w:bookmarkStart w:id="13" w:name="block_23642717"/>
      <w:bookmarkStart w:id="14" w:name="block_23642718"/>
      <w:bookmarkEnd w:id="13"/>
      <w:bookmarkEnd w:id="14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КЛАСС </w:t>
      </w:r>
    </w:p>
    <w:tbl>
      <w:tblPr>
        <w:tblW w:w="13941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63"/>
        <w:gridCol w:w="4548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ение грамоте</w:t>
            </w:r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предложе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тический курс</w:t>
            </w:r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 и морфолог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 и пункту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КЛАСС </w:t>
      </w:r>
    </w:p>
    <w:tbl>
      <w:tblPr>
        <w:tblW w:w="13965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63"/>
        <w:gridCol w:w="4548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 КЛАСС </w:t>
      </w:r>
    </w:p>
    <w:tbl>
      <w:tblPr>
        <w:tblW w:w="13965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63"/>
        <w:gridCol w:w="4548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 КЛАСС </w:t>
      </w:r>
    </w:p>
    <w:tbl>
      <w:tblPr>
        <w:tblW w:w="13965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63"/>
        <w:gridCol w:w="4548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/>
      </w:pPr>
      <w:bookmarkStart w:id="15" w:name="block_23642718"/>
      <w:bookmarkStart w:id="16" w:name="block_23642721"/>
      <w:bookmarkEnd w:id="15"/>
      <w:bookmarkEnd w:id="1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АРИАНТ 1. ПОУРОЧНОЕ ПЛАНИРОВАНИЕ ДЛЯ ПЕДАГОГОВ, ИСПОЛЬЗУЮЩИХ УЧЕБНИКИ «АЗБУКА» (АВТОРЫ В.Г.ГОРЕЦКИЙ И ДР.), «РУССКИЙ ЯЗЫК. 1-4 КЛАСС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АВТОРЫ В.П. КАНАКИНА, В.Г.ГОРЕЦКИЙ)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КЛАСС </w:t>
      </w:r>
    </w:p>
    <w:tbl>
      <w:tblPr>
        <w:tblW w:w="1401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0"/>
        <w:gridCol w:w="4861"/>
        <w:gridCol w:w="1250"/>
        <w:gridCol w:w="1841"/>
        <w:gridCol w:w="1910"/>
        <w:gridCol w:w="1212"/>
        <w:gridCol w:w="2086"/>
      </w:tblGrid>
      <w:tr>
        <w:trPr>
          <w:trHeight w:val="144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е составление небольших рассказов о любимых игра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9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е составление небольших рассказов о любимом дн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9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предложения и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9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предложением: выделение слов, изменение их порядка. Различение предложения и слова. Закрепл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9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предложения из слов. Работа с предложение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9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я из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9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о как объект изучения. Различение слова и обозначаемого им предме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9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и речи. Интонационное выделение звука в слов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ем самый частый звук в стихотворе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9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аем первые звуки в слова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авливаем последовательность звуков в слов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9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иваем слова, различающиеся одним звуко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9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м параллельные ли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атываем параллельные ли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9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емся на рабочей строк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ем элементы бук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9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ь гласных звук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9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атываем письмо элементов бук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А, 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9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А, 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гообразующая функция гласных звук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9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О, 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10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О, 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0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И, 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0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умение определять количества слогов в слов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0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И, 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0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буквы 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0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У, 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0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У, 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0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яем особенности гласных звук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иваем начертания изученных букв, обозначающих гласные зву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0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буквы, обозначающие гласные зву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0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Н, 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0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Н, 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0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С, с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0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С, с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0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К, 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0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К, 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0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Т, 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Т, 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1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Л, 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1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Л, 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1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Р, 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1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ь согласных звуков, обозначаемых изучаемыми буквами: непарные звонк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1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Р, 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1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В, 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1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В, 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1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Е, 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1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Е, 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1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П, п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1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П, п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1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М, 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1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аем звонкие и глухие согласны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1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М, 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1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З, з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З, з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1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Б, б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2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Б, б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2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Д, 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2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Д, 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2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Я, 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2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ь согласных звуков, обозначаемых изучаемыми буквами: парные по звонкости-глухости согласны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2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Я, 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2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Г, 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2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Г, 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2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Ч, ч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ёрдые и мягкие согласные зву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2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Ч, ч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2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буквы 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абатываем умение проводить звуковой анализ. Подбор слов, соответствующих заданной модел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буквы 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2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Ш, ш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бор слов, соответствующих заданной модел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2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Ш, ш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2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Ж, ж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2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Ж, ж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2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Ё, ё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.24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шипящих звук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1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Ё, ё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1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Й, 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1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Й, й. Особенность согласных звуков, обозначаемых изучаемыми букв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1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Х, 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Х, 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1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Ю, 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1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Ю, 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1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Ц, ц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1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Ц, ц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руемся подбирать слова, соответствующие заданной модел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1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Э, э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1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Э, э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1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Щ, 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1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Щ, 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2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Ф, ф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2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Ф, ф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2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моделей звукового состава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2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ем знания о согласных звука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2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буквы ъ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2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2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2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2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трабатываем умение определять количество слогов в слов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Раздельное написание слов в предложе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2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зык как основное средство человеческого общения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2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чь как основная форма общения между людь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2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как единица реч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как единица язы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3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оформления предложений: прописная буква в начале и знак в конце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авильно записать предложение. Введение алгоритма списывания предлож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3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о и предложение: сходство и различие. Как составить паредложение из набора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3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3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предложений из набора форм слов. Отработка алгоритма записи слов и предлож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3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деформированных предложений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3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и общения. Диало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3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о как единица языка. Значение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3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небольших устных рассказ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3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называющие предме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, отвечающие на вопросы кто?, что? Составление предложений из набора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3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называющие признака предме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3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, отвечающие на вопросы какой?, какая? какое?, какие?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3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называющие действия предме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3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, отвечающие на вопросы что делать?, что сделать?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умение задать вопрос к слов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04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значениями слов. Сколько значений может быть у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4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алгоритма списывания текс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4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, близкие по значению. Отработка алгоритма списывания предлож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4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словами, близкими по значению, в текст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4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чевой этикет: ситуация обращение с просьбой. Какие слова мы называем вежливы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4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чевой этикет: ситуация благодарности. Мягкий знак. Когда употребляется в словах буква "мягкий знак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4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г. Определение количества слогов в слове. Ударный слог. Деление слов на слог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4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правила переноса слов. Когда нужен перенос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 соотношения звукового и буквенного состава слова. Объяснительное письмо слов и предлож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4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ави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4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алфавита для упорядочения списка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4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и речи. Гласные и согласные звуки, их различ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4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й этикет: ситуация знакомст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сные ударные и безударные. Ударение в слов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4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Как обозначить буквой безударный гласный зву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4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ее представление о родственных слов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ое письмо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4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запоминать слова с непроверяемыми гласными и согласны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4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небольших устных рассказов на основе наблю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Буквы И и Й. Перенос слов со строки на строк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4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и букв е, ё, ю, я. Как обозначить на письме мягкость согласных звук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4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становление деформированного текста. Когда употребляется в словах буква "мягкий знак" (ь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4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ные звуки: систематизация знаний. Глухие и звонкие согласные зву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4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Как обозначить буквой парный по глухости-звонкости согласный зву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5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 приемам самопроверки после списывания текста. Правописание букв парных по глухости-звонкости согласн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5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очетаний чк, чн. Шипящие согласные зву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5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правописания слов с сочетаниями чк, чн. Объяснительное письмо слов и предлож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5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5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правописания гласных после шипящих в сочетаниях жи, ш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5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5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й этикет: ситуация извин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5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правописания гласных после шипящих в сочетаниях ча, ща, чу, щ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5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исная буква в именах собственных: в именах и фамилиях людей. Прописная буква в именах собственных: в кличках животн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5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5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еренос слов со строки на строк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5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5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ъяснительное письмо под диктовку слов и предлож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5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ъяснительная запись под диктовку текс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5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ый диктан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Как составить предложение из набора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5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Составление из набора форм слов предлож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5.25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чи.ру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КЛАСС </w:t>
      </w:r>
    </w:p>
    <w:tbl>
      <w:tblPr>
        <w:tblW w:w="14048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7"/>
        <w:gridCol w:w="4854"/>
        <w:gridCol w:w="1222"/>
        <w:gridCol w:w="1841"/>
        <w:gridCol w:w="1910"/>
        <w:gridCol w:w="1288"/>
        <w:gridCol w:w="2086"/>
      </w:tblGrid>
      <w:tr>
        <w:trPr>
          <w:trHeight w:val="144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зык как явление национальной культуры. Многообразие языкового пространства России и ми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ечь и наш язы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9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, Учи.ру</w:t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ическая форма реч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9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, Учи.ру</w:t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лексика: о происхождении сл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9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, Учи.ру</w:t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9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ЭШ, Учи.ру, диск по предмету русский язык</w:t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9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текс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9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ЭШ, Учи.ру, диск по русскому языку</w:t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мысль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9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ЭШ, Учи.ру, диск по русскому языку</w:t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ие текс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9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бор заголовков к предложенным текста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9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умения подбирать заголовки к предложенным текстам. Отражение в заголовке темы или основной мысли текс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9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следовательность частей текста (абзацев). Абза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стро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9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рректирование текстов с нарушенным порядком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9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умения корректировать тексты с нарушенным порядком предложен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9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9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умения корректировать тексты с нарушенным порядком абзаце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9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как единица язы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9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и слов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9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лов в предложен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9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9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лицательные и невосклицательные предлож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9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ствовательные, вопросительные, побудительные предлож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9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выделением в устной речи одного из слов предложения (логическое ударение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0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интаксис: наблюдение за главными и второстепенными членами предлож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0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интаксис: установление связи слов в предложен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0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: систематизация знан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0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его значени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0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слова в словаре. Уточняем значение слова самостоятельно, по тексту или с помощью толкового словар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0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значные и многозначные слов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0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слова в словаре и текст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0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значные слова. Прямое и переносное значение слов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0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оним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0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онимы в текст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0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им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0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использованием антоним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0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лексика: работаем с толковым словаре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0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по разделу «Лексика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0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лексика: проверочная рабо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0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коренные (родственные) слова. Корень слов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0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знаки однокоренных (родственных) слов. Корень слов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0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ь как часть слов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0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ень как общая часть родственных сл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0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ь слова: обобщение знан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1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1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формы слова с помощью оконча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1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изменяемых и неизменяемых сл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1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остав слова: нулевое окончание (наблюдение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1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ффикс как часть слов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1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тавка как часть слова (наблюдение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1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суффиксов и приставо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1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: систематизация знан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1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: обобщени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1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остав слова: Тренинг. Нахождение однокоренных слов. Выделение корн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1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остав слова: как образуются слова (наблюдение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1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ффикс как часть слова: наблюдение за значение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1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ние слов на слоги. Использование знания алфавита при работе со словарям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1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 слов по слога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1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нос слов по слогам: закреплени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1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звуков и букв. Различение ударных и безударных гласных зву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11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по репродукции картины З. Серебряковой "За обедом"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11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фонетика: различаем звуки и букв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12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2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безударным гласным звуком в корн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2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образное написание гласных в корн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2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2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значение буквой безударного гласного звука в корне слов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2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безударным гласным звуком в корне: закреплени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2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ый диктант: учимся обозначать безударные гласные в корне слов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2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веряемые гласные в корне слов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2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проверяемыми и непроверяемыми безударными гласными в корне слов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2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ние текста. Словарный диктан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2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правописания слов с орфограммами в значимых частях сл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2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ные и непарные по твёрдости - мягкости согласные звуки. Согласный звук [й'] и буква И краткое. Твёрдые и мягкие согласные звуки и буквы для их обознач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2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жанром поздравл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2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мягкого зна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2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фонетика: учимся характеризовать звук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2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 языковых средств для ответа на заданный вопрос при работе в паре (группе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2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 языковых средств для выражения собственного мнения при работе в паре (группе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2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алгоритма списывания текс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2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ктант на изученные правила (безударные гласные в корне слова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2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12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тренинг "Знаки препинания в конце предложения" с использованием электронных образовательных ресурс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1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тренинг "Слог. Перенос слов" с использованием электронных образовательных ресурс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1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использование орфографического словаря учебника для определения (уточнения) написания слов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1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я чк, чн, чт, щн, нч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1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 языковых средств для ведения разговора: начать, поддержать, закончить разговор, привлечь внимание и т. п. при работе в паре (группе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1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1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1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ктант на изученные правила (гласные после шипящих, сочетания чк, чн, чт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1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составление текста по рисунку на тему "День рождения"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1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ные и непарные по звонкости - глухости согласные звук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1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парным по звонкости-глухости согласным в корне слов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1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значение парных по звонкости-глухости согласных в корне слов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1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проверки согласных в корне слов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1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правописания слов с парным по глухости звонкости согласным в корне слов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1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писать буквы согласных в корне слов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1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ый диктант: учимся писать буквы согласных в корне слов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1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писать буквы гласных и согласных в корне слов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01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 способы решения орфографической задачи в зависимости от места орфограммы в слове. Тренинг "Правописание парных по глухости-звонкости согласны хзвуков в корне слова" с использованием электронных образовательных ресурс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ние текста. Словарный диктан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на письме разделительных ъ и ь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разделительным мягким знако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правописания слов с разделительным мягким знако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правописания слов с разделительным мягким знаком и другими изученными орфограммам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способов решения орфографической задачи в зависимости от места орфограммы в слове. Тренинг "Правописание слов с разделительным мягким знаком" с использованием электронных образовательных ресурс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правописания слов с орфограммами в значимых частях сл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ние текста. Словарный диктан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существительное как часть реч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существительное: употребление в реч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: значени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существительное : вопросы («кто?», «что?»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требление прописной и строчной букв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по репродукции картины И. Шишкина "Утро в сосновом лесу"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исная буква в именах собственных: имена, фамилии, отчества людей, клички животных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исная буква в именах собственных: географические назва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с опорой на личные наблюдения и вопросы: составление текста о своем любимом домашнем питомце по вопроса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существительное: изменение по числа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мён существительных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3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изменение по числам имен существительных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3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ый диктант на изученные правила (орфограммы корня, прописная буква и др.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3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как часть реч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3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: значение. Для чего нужны глаголы в нашей речи?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3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: вопросы «что делать?», «что сделать?» и др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3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ственное и множественное число глагол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3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Составление текста на тему пословиц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3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повествовани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3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кстов-повествован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3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развитие речи: учимся сочинять текст-повествов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-повествования на тему "Как приготовить салат"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3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о глагол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3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. Отработка темы "Глагол"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3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ктант на изученные правила (орфограммы корня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3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3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прилагательное как часть реч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4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: значени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4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б имени прилагательно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4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: роль имён прилагательных в текс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енное и множественное число имен прилагательных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4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 имени прилагательного с именем существительны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4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описани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4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составление текста (рассказа или сказки) на тему "Путешествие снежинки на землю"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4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кстов-описан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4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развитие речи: учимся сочинять текст-опис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-описания натюрмор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4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ктант на изученные орфограммы в корне слов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4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4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Составление текста о своем любимом домашнем питомце по вопроса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4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развитие речи: составление текста по рисунку с включением в него диалог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овладению диалогической речью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4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рассуждени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4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кстов-рассужден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4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г. Отличие предлогов от приставо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4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ее распространённые предлоги: в, на, из, без, над, до, у, о, об и др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4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ьное написание предлогов с именами существительным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4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ьное написание предлогов с именами существительными: закреплени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4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: обобщение. Тренин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4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4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: части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4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текстов-описаний и текстов-повествован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5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. Отработка темы "Предлоги"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5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: систематизация знан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5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роль имён существительных в текст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5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роль глаголов в текст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5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5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орфограммами в значимых частях слов: обобщени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5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5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орфография: отработка орфограмм, вызывающих труд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 "Правописание имен собственных" с использованием электронных образовательных ресурс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5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.Орфографическая зоркость как осознание места возможного возникновения орфографической ошибки: наблюдение за правописанием суффиксов имён существительных; правописание парных по глухости-звонкости согласны звуков в корне слова (с использованием электронных образовательных ресурсов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5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суффиксов имен прилагательных; правописание слов с разделительным мягким знаком (с использованием электронных образовательных ресурсов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5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приставок; правописание буквосочетаний с шипящими звуками (с использованием электронных образовательных ресурсов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5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отработка орфограмм, вызывающих трудности. Контроль "Правописание буквосочетаний с шипящими звуками" с использованием электронных образовательных ресурс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5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5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5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5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 КЛАСС </w:t>
      </w:r>
    </w:p>
    <w:tbl>
      <w:tblPr>
        <w:tblW w:w="14048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77"/>
        <w:gridCol w:w="4323"/>
        <w:gridCol w:w="1147"/>
        <w:gridCol w:w="1841"/>
        <w:gridCol w:w="1910"/>
        <w:gridCol w:w="1288"/>
        <w:gridCol w:w="2762"/>
      </w:tblGrid>
      <w:tr>
        <w:trPr>
          <w:trHeight w:val="144" w:hRule="atLeast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как государственный язык Российской Федерац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9.2023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продолжение работы с текстом, начатой во 2 классе: признаки текст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9.2023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продолжение работы с текстом, начатой во 2 классе: тема текста, основная мысль текст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9.2023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продолжение работы с текстом, начатой во 2 классе: заголово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9.2023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 типов текстов:повествование, описание, рассужден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9.2023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умения определять тип текста (повествование, описание, рассуждение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9.2023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ипов текстов: обобщен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9.2023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ирование текстов с нарушенным порядком предложен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9.2023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9.2023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предложений по цели высказывания и интонации. Коллективное составление рассказа по картине К. Е. Маковского "Дети, бегущие от грозы"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9.2023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826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 видах предложений. Предложения с обращениями (общее представление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268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лов в предложен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аще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уемо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ащее и сказуемо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распространённые и нераспространённы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родные члены предложения с союзами и, а, н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родные члены предложения без союз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синтаксис: отработка темы.Предложение и словосочетание (общее представление). Коллективное составление рассказа по картине В. Д. Поленова "Золотая осень"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ный урок по разделу синтаксис: отработка темы. Простое и сложное предложение (общее представлен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ятая между частями сложного предлож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сическое значение слова. Синонимы, антоним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8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ем с толковыми словарям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ое и переносное значение слов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значениями слов в текст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ревшие слова. Омонимы. Фразеологизм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8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ючевые слова в тексте. Подробное изложение с языковым анализом текст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асти речи. Обобщение и уточнение представлений об изученных частях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числительно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плана текста. Составление предложений. Сочинение по картине (по коллективно составленному плану) И. Т. Хруцкого "Цветы и плоды"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коренные (родственные) слова; признаки однокоренных (родственных) сл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468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звуков русского язык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зученных орфографических правил: гласные после шипящих, буквосочетания чк, чн, чт, щн, нч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правописание слов с разделительным мягким знако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ношение звукового и буквенного состава сл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64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84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 текста. Изложение повествовательного текста по вопросам или коллективно составленному план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2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однокоренных слов и слов с омонимичными корням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80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238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способов решения орфографической задачи в зависимости от места орфограммы в слове: правописание слов с двумя корням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080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способов решения орфографической задачи в зависимости от места орфограммы в слове: наблюдение за соединительными гласными о, 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0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левое окончан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днокоренные слова и формы одного и того же сл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ень, приставка, суффикс — значимые части слов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ение в словах с однозначно выделяемыми морфемами окончания, корня, приставки, суффикс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собственных текстов-описаний. Сочинение по картине А.А. Рылова "В голубом просторе"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: обобщен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 повествовательного текста с опорой на предложенный план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238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состав слова: проектное задание "Семья слов"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правописание проверяемых безударных гласных в корне слов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правописание проверяемых и непроверяемых безударных гласных в корне слов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двумя безударными гласными в корне слов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способов проверки написания слов с двумя безударными гласными в корне слов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яем правописание парных по звонкости-глухости со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 на основе личных наблюдений или по рисунк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износимые согласные в корне слов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обозначением буквами непроизносимых согласных в корне слов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написания непроизносимых согласных в корне слов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ый диктант: отрабатываем написание слов с орфограммами корн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удвоенными согласным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аботка правописания слов с удвоенными согласны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ый диктан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е текста по заданному плану. Сочинение по картине В. М. Васнецова "Снегурочка"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проверочная работа по теме "Правописание слов с орфограммами в корне"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суффиксов ость, ов и др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приставок группа приставок с "о" и группа приставок с "а"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приставо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м правописание суффиксов и приставо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должаем учиться писать приставки: пишем пристав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ительный твёрдый зна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190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жанром объявл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яющий диктант: повторение правил правописа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знаками препинания в предложениях с однородными членами, не соединёнными союзам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знаками препинания в предложениях с однородными членами, соединёнными повторяющимися союзами и, ил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поминаем нормы речевого этикета: приглашение, просьба, извинение, благодарность, отказ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олжаем учиться составлять план текста. Составление и запись текста по рисунку на одну из данных те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494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развитие речи: работаем с текстам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ительное чтение: когда оно нужн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мя существительное: общее значение, вопросы, употребление в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а существительные одушевлённые и неодушевлённые. Подробное изложение по самостоятельно составленному план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мён существительных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а существительные единственного и множественного числа. Имена существительные, имеющие форму одного числ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ён существительных по числ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а существительные мужского, женского и среднего род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мён существительных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гкий знак после шипящих на конце имён существительных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906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м правило «Мягкий знак после шипящих на конце имён существительных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абатываем правило «Мягкий знак после шипящих на конце имён существительных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ый диктан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 имён существительных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собственных текстов-повествований. Составление рассказа покартине И. Я. Билибина "Иван-царевич и лягушка-квакушка"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именительный падеж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родительный падеж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дательный падеж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8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поздравительную открытку к празднику 8 Март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винительный падеж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творительный падеж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предложный падеж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менение имён существительных по падежам и числам (склонен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по картин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тельные 1, 2, 3-го склон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 текста с опорой на самостоятельно составленный план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 знаний об имени существительном. Коллективное составление текста по картине К. Ф. Юона "Конец зим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день" (по опорным словам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безударных окончаний имён существительных 1-го склон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безударных окончаний имён существительных 2-го склон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 2-го склон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безударных окончаний имён существительных 3-го склон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окончаний имён существительных во множественном числ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: систематизация знан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2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ый диктант (безударные гласные в падежных окончаниях имён существительных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: обобщен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существительных"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4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прилагательное: общее значение, вопросы, употребление в реч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8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развитие речи: работаем с текстами-описаниями в научном и художественном стилях. Изобразительно-выразительные средства в описательном тексте. Работа с картиной М. А. Врубеля "Царевна-Лебедь"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ён прилагательных по род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ён прилагательных по числ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менение имён прилагательных по падежа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форма имени прилагательног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ён прилагательных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a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имён прилагательных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значениями имён прилагательных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я имён прилагательных: обобщение. Составление сочинения-отзыва по картине В. А. Серова "Девочка с персиками"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окончаний имён прилагательных в единственном числ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окончаний имён прилагательных во множественном числ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окончаний имён прилагательных в единственном и во множественном чис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 написании окончаний имён прилагательных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332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прилагательных"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 написании окончаний имён существительных и имён прилагательных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 (общее представление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местоим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746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изменяются личные местоим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морфология: отработка темы "Изменение личных местоимений"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требление личных местоимений в реч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местоимений с предлогам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местоимен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жанром письм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писать письм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личных местоимений для устранения неоправданных повторов в текст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связью предложений в тексте с помощью личных местоимений, синонимов, союзов и, а, н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: общее значение, вопросы, употребление в реч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768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и употребление глаголов в речи.Составление текста по сюжетным рисунк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глаголов по числам. Составление предложений с нарушенным порядком сл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ее время глагол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е время глагол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500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шедшее время глаголов. Составление текста-рассуждения по заданной тем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связью предложений в тексте. Выборочное подробное изложение повествовательного текста по опорным словам и самостоятельно составленному план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 глаголов в прошедшем времен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072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написанием окончаний глаголов в прошедшем времен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ца не, её значен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частицы не с глаголам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784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собственных текстов-рассуждений.Составление совета-рассуждения с использованием побудительных предложений и глаголов с частицей Н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глагол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924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ный урок по разделу морфология: отработка тем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 речи: систематизация изученного в 3 класс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 речи: обобщение. Подробное изложение повествовательного текст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морфология: проверочная работ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блюдение за связью предложений в тексте с помощью союзов и, а, н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ание текста с нарушенным порядком абзаце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правописание слов с изученными в 1-3 классах орфограммами в корне, приставках, окончаниях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правописание слов с изученными в 1-3 классах орфограммам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проверочная работа "Чему мы научились на уроках правописания в 3 классе"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помочь вести диалог человеку, для которого русский язык не является родны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5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 КЛАСС </w:t>
      </w:r>
    </w:p>
    <w:tbl>
      <w:tblPr>
        <w:tblW w:w="14048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95"/>
        <w:gridCol w:w="4341"/>
        <w:gridCol w:w="1187"/>
        <w:gridCol w:w="1841"/>
        <w:gridCol w:w="1910"/>
        <w:gridCol w:w="1212"/>
        <w:gridCol w:w="2762"/>
      </w:tblGrid>
      <w:tr>
        <w:trPr>
          <w:trHeight w:val="144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как язык межнационального общения. Наша речь и наш язык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кст: тема и основная мысл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и его план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: заголовок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. План текст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. Структура текста. Составление текста (сказки) по его начал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инаем типы текст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аем тексты-повествования, тексты-описания и тексты-рассужде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. Образные языковые средств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586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бираем заголовки, отражающие тему или основную мысль текст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собственный текст по предложенному заголовк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предложений по цели высказывания: повествовательные, вопросительные и побудительны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предложений по эмоциональной окраске: восклицательные и невосклицательны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интаксис: отработка темы "Предложения с обращениями"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ные и нераспространенные предложе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лов в словосочетани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 между словами в предложении (при помощи смысловых вопросов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03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 слов в словосочетании: обобщени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ложение и словосочетание: сходство и различ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имся пересказывать: подробный письменный пересказ текс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466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: слово, сочетание слов (словосочетание) и предлож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 с однородными членами: без союзов, с союзами а, но, с одиночным союзом 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онация перечисления в предложениях с однородными членам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наки препинания в предложениях с однородными членами, соединёнными союзами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предложениях с однородными членами, соединёнными союзом 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предложениях с однородными членами, соединёнными союзами и, а, но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предложениях с однородными членами без союз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предложениях с однородными членами, соединёнными союзами и, а, но, и без союз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работаем с текстами. Написание текста по репродукции картины И. Левитана "Золотая осень"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82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ятая между однородными членами. Тренинг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ятая между однородными членами, соединенными союзом. Тренинг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ое и сложное предложение. Как отличить сложное предложение от простого предложения?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как часть реч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 предложе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ые предложения с союзами и, а, но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юзы «и», «а», «но» в простых и сложных предложениях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знаками препинания в сложном предложении, состоящем из двух простых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уем ставить знаки препинания в сложном предложении, состоящем из двух простых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ые предложения без союзов. Тренинг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 с прямой речью после слов автор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знаками препинания в предложении с прямой речью после слов автор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интаксис: синтаксический анализ предложе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интаксис: повторяем всё, что узнали о синтаксис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яем лексику: наблюдаем за использованием в речи устаревших с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оисхождении слов. Заимствованные слов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656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яем лексику: наблюдаем за использованием в речи синонимов, антонимов, омоним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его значение. Многозначные слов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81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 как вид письменной работы. Написание сочинения по своим наблюдения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использованием в речи фразеологизм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понимать фразеологизм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использовать фразеологизм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яем состав слов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 слов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изменяемые слова: состав слова. Выделение в словах окончания, корня, приставки, суффикс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разбор слова по состав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уффиксов имён существительных. Правописание приставок и суффикс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равописания, изученные в 1-3 классах. Правописание безударных гласных в корне слова. Правописание парных по глухости-звонкости согласных звуков в корне слов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правил правописания, изученных в 1—3 классах. Правописание непроизносимых согласных. Правописание слов с удвоенными согласны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в с буквами Ъ и 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: самостоятельные и служебные части реч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ечие: значение, вопросы, употребление в реч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образуются наречия. Виды наречий (наблюдение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180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: обобщение знани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29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начение наиболее употребляемых суффиксов изучен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неизменяемых сл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: отработка темы "Имя существительное": Как определить падеж имени существительного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падежных форм имен существительных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лоняемые имена существительны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тельные 1, 2, 3-го склоне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ные окончания имен существительных 1-го склоне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работаем с текстами. Составление текста по репродукции картины А. Пластова "Первый снег"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ные окончания имен существительных 2-го склоне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ные окончания имен существительных 3-го склоне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адежных окончаний имён существительных в дательном и предложном падеж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адежных окончаний имён существительных в родительном и винительном падеж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существительных 1 склоне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существительных 2 склоне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существительных 3 склоне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существительных в родительном и винительном падеж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существительных в дательном и предложном падеж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существительных в творительном падеж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ные окончания имён существительных множественного числа в дательном, творительном, предложном падежах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падежные окончания имён существительных: систематизац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76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падежные окончания имён существительных: обобщени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 имени существительного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пересказывать: выборочный устный пересказ текст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b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Правописание безударных падежных окончаний имён существительных в единственном числ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прилагательное. Значение и употребление имён прилагательных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висимость формы имени прилагательного от формы имени существительног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 число имен прилагательных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ем сжатый пересказ текст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ен прилагательных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прилагательных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12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прилагательных в единственном числ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актируем предложенный текст. Работа с деформированными предложениями и тексто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склонения имён прилагательных во множественном числ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прилагательных во множественном числ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сочинение-описание на тему. Составление сравнительного описания на заданную тему по данному начал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 имени прилагательного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падежные окончания имён прилагательных: систематизац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падежные окончания имён прилагательных: обобщени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но ли по-разному читать один и тот же текст? Сравнение художественного и научного описа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Отработка темы "Имя прилагательное"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276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м изучающее чтение отличается от ознакомительного чтения. Написание текста по репродукции картины И. Грабаря "Февральская лазурь"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речевого этикет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имён прилагательных: падежные оконча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орфография: Правописание падежных окончаний имен прилагательных в единственном и множественном чис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. Личные местоиме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ичные местоимения 1го и 3го лица единственного и множественного чис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личных местоимений 1-го и 2-го лиц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лонение личных местоимений. Склонение личных местоимений 3-го лиц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f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текст по предложенному план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личных местоимений. Написание личных местоимений с предлогам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диалога. Составление текста по рисунку с включением диалог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диалога. Составление диалога по данным условия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тема "Использование местоимений для устранения неоправданного повтора слов в тексте"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дельное написание личных местоимений с предлог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поминаем, как написать письмо, поздравительную открытку, объявление. Письмо. Написание поздравления к празднику 8 марта. Подбор и составление объявлений для стенной газет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как часть реч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глаголов, отвечающих на вопросы «что делать?» и «что сделать?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енная форма глагол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сочинение-отзыв по репродукции картин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ее время глагол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дшее время глагол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е время глагол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ящее, прошедшее и будущее время глагол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 устного и письменного общения. Составление текста о правилах уличного движе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ь: диалогическая и монологическа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3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разбора глаголов по состав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в словосочетани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в предложени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яжение глаголов: изменение по лицам и числа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ы 2-го лица настоящего и будущего времени в единственном числ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гкий знак после шипящих на конце глаголов в форме 2-го лица единственного числ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описание глаголов в форме 2го лица единственного числ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пряжение глагол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формы глагол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40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пряже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пряжения глагол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аботка способов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пряжения глагол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сочинение-повествование на тему. Составление рассказа (сказки) по содержанию пословицы, фрвзеологизм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ило определения спряжения глаголов с безударными личными окончаниям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описание безударных личных окончаний глаголов-исключени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73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описание безударных личных окончаний глагол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личные окончания глаголов: трудные случа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трудные случаи написания безударных личных окончаний глагол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Что такое возвратные глаголы?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глаголов на -ться и –тс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описание глаголов на -ться и –тс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ца НЕ, её значение (повторение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сочинение-рассуждение на тему. Составление текста-рассуждения по таблице, правил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личные окончания глаголов: систематизац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личные окончания глаголов: обобщени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глаголов в прошедшем времен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описание суффиксов и окончаний глаголов в прошедшем времен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07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о глагол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: систематизация знани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: Глаго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материал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Отработка темы "Глагол"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Проверь себ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Проверочная работ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306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ные правила правописания глаголов: систематизац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изученные правила правописания глагол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сделать текст интереснее. Составление текста по репродукции карины И. Шишкина "Рожь"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написанием разных частей реч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фографический тренинг: правописание разных частей реч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956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проверочная работа на тему "Безударные личные окончания глаголов"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пересказывать: подробный устный пересказ текст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звуков русского языка. Звуки и букв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-буквенный разбор слов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проверочная работа по теме "Чему мы научились на уроказ правописания в 4 классе"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7" w:name="block_23642721"/>
      <w:bookmarkStart w:id="18" w:name="block_23642714"/>
      <w:bookmarkEnd w:id="17"/>
      <w:bookmarkEnd w:id="18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АРИАНТ 2. ДЛЯ САМОСТОЯТЕЛЬНОГО КОНСТРУИРОВАНИЯ ПОУРОЧНОГО ПЛАНИРОВАНИЯ </w:t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КЛАСС </w:t>
      </w:r>
    </w:p>
    <w:tbl>
      <w:tblPr>
        <w:tblW w:w="1401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0"/>
        <w:gridCol w:w="4861"/>
        <w:gridCol w:w="1250"/>
        <w:gridCol w:w="1841"/>
        <w:gridCol w:w="1910"/>
        <w:gridCol w:w="1212"/>
        <w:gridCol w:w="2086"/>
      </w:tblGrid>
      <w:tr>
        <w:trPr>
          <w:trHeight w:val="144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предложения и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предложением: выделение слов, изменение их поряд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я из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слова и обозначаемого им предме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о как объекта изучения, материала для анализ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и речи Интонационное выделение звука в слов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ем самый частый звук в стихотворе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аем первые звуки в слова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авливаем последовательность звуков в слов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иваем слова, различающиеся одним звуко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м параллельные ли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атываем параллельные ли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емся на рабочей строк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ем элементы бук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ь гласных звук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атываем письмо элементов бук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А, 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А, 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Я, 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гообразующая функция гласных звук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Я, 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О, 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О, 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Ё, ё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умение определять количества слогов в слов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Ё, ё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У, 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У, 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Ю, 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Ю, 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Э, э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Э, э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Е, 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моделей звукового состава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Е, 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буквы 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И, 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И, 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яем особенности гласных звук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иваем начертания изученных букв, обозначающих гласные зву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буквы, обозначающие гласные зву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М, 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М, 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Н, 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Н, 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Р, 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Р, 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ь согласных звуков, обозначаемых изучаемыми буквами: непарные звонк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Л, 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Л, 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Й, 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Й, 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Г, 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Г, 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К, 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К, 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бор слов, соответствующих заданной модел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З, з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З, з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С, с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С, с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ь согласных звуков, обозначаемых изучаемыми буквами: парные по звонкости-глухости согласны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Д, 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Д, 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Т, 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Т, 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руемся подбирать слова, соответствующие заданной модел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Б, б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Б, б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П, п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П, п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умение проводить звуковой анализ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В, 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В, 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Ф, ф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Ф, ф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аем звонкие и глухие согласны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Ж, ж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Ж, ж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Ш, ш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Ш, ш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шипящих звук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Ч, ч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Ч, ч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Щ, 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Щ, 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Х, 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Х, 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Ц, ц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Ц, ц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ёрдые и мягкие согласные зву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ем знания о согласных звука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буквы 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буквы ъ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е составление небольших рассказов о любимых игра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е составление небольших рассказов о любимом дн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трабатываем умение определять количество слогов в слов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Раздельное написание слов в предложе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Как правильно записать предлож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Введение алгоритма списывания предлож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Когда нужен перенос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еренос слов со строки на строк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ъяснительное письмо под диктовку слов и предлож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Как составить предложение из набора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Составление из набора форм слов предлож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ъяснительная запись под диктовку текс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зык как основное средство человеческого общ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чь как основная форма общения между людь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и общ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, отвечающие на вопросы кто?, что?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называющие предме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исная буква в именах собственных: в именах и фамилиях людей. Прописная буква в именах собственных: в кличках животн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й этикет: ситуация знакомст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небольших устных рассказ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называющие признака предме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правописания гласных после шипящих в сочетаниях жи, ш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, отвечающие на вопросы какой?, какая? какое?, какие?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г. Определение количества слогов в слове. Ударный слог. Деление слов на слог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вила переноса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умение задать вопрос к слов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словами, близкими по значению, в текст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ем за значениями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называющие действия предме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, отвечающие на вопросы что делать?, что сделать?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й этикет: ситуация извин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о и предложение: сходство и различ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представление о родственных слова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и букв е, ё, ю, я, 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гласные звуки: систематизация знаний. Согласные твёрдые и мягк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е звонкие и глух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близкие по знач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ый диктан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оформления предложений: прописная буква в начале и знак в конце предлож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предложений из набора форм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чевой этикет: ситуация обращение с просьбо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 соотношения звукового и буквенного состава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и речи. Гласные и согласные звуки, их различ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алгоритма списывания текс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й этикет: ситуация благодар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правописания гласных после шипящих в сочетаниях ча, ща, чу, щ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как единица язы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сные ударные и безударные. Ударение в слов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 приемам самопроверки после списывания текс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как единица язы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как единица реч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очетаний чк, ч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запоминать слова с непроверяемыми гласными и согласны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правописания слов с сочетаниями чк, ч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небольших устных рассказов на основе наблю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деформированного текс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деформированных предлож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ави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алфавита для упорядочения списка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КЛАСС </w:t>
      </w:r>
    </w:p>
    <w:tbl>
      <w:tblPr>
        <w:tblW w:w="1401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0"/>
        <w:gridCol w:w="4861"/>
        <w:gridCol w:w="1250"/>
        <w:gridCol w:w="1841"/>
        <w:gridCol w:w="1910"/>
        <w:gridCol w:w="1212"/>
        <w:gridCol w:w="2086"/>
      </w:tblGrid>
      <w:tr>
        <w:trPr>
          <w:trHeight w:val="144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зык как явление национальной культуры. Многообразие языкового пространства России и мир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звуков и букв. Различение ударных и безударных гласных звук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ные и непарные по твёрдости - мягкости согласные зву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я чк, чн, чт, щн, нч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ные и непарные по звонкости - глухости согласные зву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алгоритма списывания текс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мягкого зна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на письме разделительных ъ и 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разделительным мягким знако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правописания слов с разделительным мягким знако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правописания слов с разделительным мягким знаком и другими изученными орфограмм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ние слов на слоги. Использование знания алфавита при работе со словаря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 слов по слога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нос слов по слогам: закрепл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фонетика: учимся характеризовать зву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фонетика: различаем звуки и букв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ктант на изученные правила (гласные после шипящих, сочетания чк, чн, чт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 языковых средств для ответа на заданный вопрос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 языковых средств для выражения собственного мн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 языковых средств для ведения разговора: начать, поддержать, закончить разговор, привлечь внимание и т. п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как единица язы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лицательные и невосклицательные предлож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ствовательные, вопросительные, побудительные предлож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и слов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выделением в устной речи одного из слов предложения (логическое ударение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лов в предложе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: систематизация зна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интаксис: связь слов в предложе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интаксис: установление связи слов в предложе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ктант на изученные правила (безударные гласные в корне слова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ическая форма реч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формы слова с помощью оконч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изменяемых и неизменяемых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коренные (родственные) слова. Корень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знаки однокоренных (родственных) слов. Корень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ставление устного рассказа по репродукции картины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ь как часть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ень как общая часть родственных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образное написание гласных в корн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значение буквой безударного гласного звука в корне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ние текста. Словарный диктан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ь слова: обобщение зна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безударным гласным звуком в корн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безударным гласным звуком в корне: закрепл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ый диктант: учимся обозначать безударные гласные в корне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веряемые гласные в корне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проверяемыми и непроверяемыми безударными гласными в корне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значение парных по звонкости-глухости согласных в корне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слов с парным по звонкости-глухости согласным в корне слова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проверки согласных в корне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правописания слов с парным по глухости звонкости согласным в корне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писать буквы согласных в корне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ый диктант: учимся писать буквы согласных в корне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ффикс как часть слова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ффикс как часть слова: наблюдение за значение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ние текста. Словарный диктан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фографическая зоркость как осознание места возможного возникновения орфографической ошибки: наблюдение за правописанием суффиксов имён существительн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фографическая зоркость как осознание места возможного возникновения орфографической ошибки: наблюдение за правописанием суффиксов имён прилагательн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тавка как часть слова (наблюдение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фографическая зоркость как осознание места возможного возникновения орфографической ошибки: наблюдение за правописанием приставо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 способы решения орфографической задачи в зависимости от места орфограммы в слов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суффиксов и приставо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: систематизация зна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: обобщ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способов решения орфографической задачи в зависимости от места орфограммы в слов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жанром поздрав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писать буквы гласных и согласных в корне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ктант на изученные орфограммы в корне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остав слова: корни с чередованием согласных снег/снеж, бег/беж, пух/пуш, сапог/сапож и др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состав слова: как образуются слова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остав слова: нулевое окончание (наблюдение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ние текста. Словарный диктан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ставление устного рассказа по репродукции картины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его знач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слова в словар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значные и многозначные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слова в словаре и текст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значные слова. Прямое и переносное значение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оним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онимы в текст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им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использованием антоним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по разделу «Лексика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лексика: работаем с толковым словаре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лексика: проверочная рабо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лекси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ктант на изученные правила (орфограммы корня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текс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мысл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ие текс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бор заголовков к предложенным текстам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умения подбирать заголовки к предложенным текста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правописания слов с орфограммами в значимых частях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частей текста (абзацев)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ирование текстов с нарушенным порядком предлож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умения корректировать тексты с нарушенным порядком предлож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умения корректировать тексты с нарушенным порядком абзаце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правописания слов с орфограммами в значимых частях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существительное как часть реч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: знач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требление прописной и строчной букв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мя существительное : вопросы («кто?», «что?»),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существительное: изменение по числа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мён существительн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существительное: употребление в реч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исная буква в именах собственных: имена, фамилии, отчества людей, клички животн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исная буква в именах собственных: географические наз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ый диктант на изученные правила (орфограммы корня, прописная буква и др.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с опорой на личные наблюдения и вопрос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как часть реч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: знач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: вопросы «что делать?», «что сделать?» и др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ственное и множественное число глаго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о глагол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прилагательное как часть реч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: знач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 имени прилагательного с именем существительны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б имени прилагательно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г. Отличие предлогов от приставо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ее распространённые предлоги: в, на, из, без, над, до, у, о, об и др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ьное написание предлогов с именами существительны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ьное написание предлогов с именами существительными: закрепл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: систематизация зна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: обобщ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части реч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: изменение по числам имен существительных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: роль имён существительных в тексте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: роль глаголов в тексте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: роль имён прилагательных в тексте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: выполняем проектное задание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: выполняем проектное задание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орфограммами в значимых частях слов: обобщ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описа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кстов-описа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повествова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кстов-повествова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текстов-описаний и текстов-повествова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рассужд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кстов-рассу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составляем план текс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составляем план текс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пишем текст по предложенному план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учимся сочинять текст-описа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учимся сочинять текст-повествова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учимся сочинять текст-рассужд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подробное изложение текс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 КЛАСС </w:t>
      </w:r>
    </w:p>
    <w:tbl>
      <w:tblPr>
        <w:tblW w:w="14048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9"/>
        <w:gridCol w:w="4310"/>
        <w:gridCol w:w="1198"/>
        <w:gridCol w:w="1841"/>
        <w:gridCol w:w="1910"/>
        <w:gridCol w:w="1212"/>
        <w:gridCol w:w="2768"/>
      </w:tblGrid>
      <w:tr>
        <w:trPr>
          <w:trHeight w:val="144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как государственный язык Российской Федерац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звуков русского языка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отношение звукового и буквенного состава слов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ое значение сло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ем с толковыми словарям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значениями слов в текст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ое и переносное значение сло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ревшие сло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коренные (родственные) слова; признаки однокоренных (родственных) сл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23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однокоренных слов и слов с омонимичными корням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80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коренные слова и формы одного и того же слова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ончание как изменяемая часть слова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левое оконча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ень, приставка, суффикс — значимые части слова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ение в словах с однозначно выделяемыми морфемами окончания, корня, приставки, суффикс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: обобщ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;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состав слова: проектное задание "Семья слов"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существительное: общее значение, вопросы, употребление в реч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а существительные мужского, женского и среднего род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мён существительны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мён существительны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а существительные единственного и множественного числа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ён существительных по числа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 имён существительны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именительный падеж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родительный падеж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дательный падеж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винительный падеж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творительный падеж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предложный падеж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ён существительных по падежам и числам (склонение)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тельные 1, 2, 3го склонения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а существительные одушевлённые и неодушевлённые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б имени существительно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прилагательное: общее значение, вопросы, употребление в реч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ён прилагательных по рода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ён прилагательных по числа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ён прилагательных по падежа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ён прилагательны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имён прилагательны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52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значениями имён прилагательны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71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имён прилагательных: обобщ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 (общее представление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местоим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74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изменяются личные местоим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требление личных местоимений в реч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личных местоимений для устранения неоправданных повторов в текст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: общее значение, вопросы, употребление в речи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76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и употребление глаголов в реч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лаголов по числа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ее время глагол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е время глагол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50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дшее время глагол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 глаголов в прошедшем времен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07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ца не, её знач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 речи: систематизация изученного в 3 класс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: обобщ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морфология: проверочная рабо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редложе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82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 видах предложе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26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лов в предложен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аще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уем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ащее и сказуем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53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распространённые и нераспространённы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родные члены предложения с союзами и, а, н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родные члены предложения без союз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синтаксис: отработка тем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синтаксис: отработка тем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зученных орфографических правил: гласные после шипящих, буквосочетания чк, чн, чт, щн, н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правописание проверяемых безударных гласных в корне сло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яем правописание парных по звонкости-глухости согласных в корне слова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49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правописание проверяемых и непроверяемых безударных гласных в корне сло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яем правописание слов с разделительным мягким знаком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суффиксов ость, ов и д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приставок группа приставок с "о" и группа приставок с "а"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приставок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 и приставок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ъясняющий диктант: повторение правил правописания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знаками препинания в предложениях с однородными членами, не соединёнными союзам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знаками препинания в предложениях с однородными членами, соединёнными повторяющимися союзами и, ил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двумя безударными гласными в корне сло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способов проверки написания слов с двумя безударными гласными в корне сло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способов решения орфографической задачи в зависимости от места орфограммы в слове: правописание слов с двумя корням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08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аботка способов решения орфографической задачи в зависимости от места орфограммы в слове: наблюдение за соединительными гласными о, е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обозначением буквами непроизносимых согласных в корне сло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износимые согласные в корне сло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написания непроизносимых согласных в корне сло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ый диктант: отрабатываем написание слов с орфограммами корн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удвоенными согласным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правописания слов с удвоенными согласным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должаем учиться писать приставки: пишем приставки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ительный твёрдый знак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19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гкий знак после шипящих на конце имён существительны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90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м правило «Мягкий знак после шипящих на конце имён существительных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ило «Мягкий знак после шипящих на конце имён существительных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безударных окончаний имён существительных 1-го склон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безударных окончаний имён существительных 2-го склон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 2-го склон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безударных окончаний имён существительных 3-го склон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окончаний имён существительных во множественном числ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: систематизация зна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: обобщ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ый диктант (безударные гласные в падежных окончаниях имён существительных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окончаний имён прилагательных в единственном числ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окончаний имён прилагательных во множественном числ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окончаний имён прилагательных в единственном и во множественном числ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;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 написании окончаний имён прилагательны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 написании окончаний имён существительных и имён прилагательны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;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33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местоимений с предлогами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местоиме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написанием окончаний глаголов в прошедшем времен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глагол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частицы не с глаголам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78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яем правописание слов с изученными в 1-3 классах орфограммами в корне, приставках, окончаниях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правописание слов с изученными в 1-3 классах орфограммам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проверочная работа по теме "Правописание слов с орфограммами в корне"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существительных"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прилагательных"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проверочная работа "Чему мы научились на уроках правописания в 3 классе"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споминаем нормы речевого этикета: приглашение, просьба, извинение, благодарность, отказ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продолжение работы с текстом, начатой во 2 классе: признаки текс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продолжение работы с текстом, начатой во 2 классе: тема текста, основная мысль текс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продолжение работы с текстом, начатой во 2 классе: заголовок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ипов текст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аботка умения определять тип текста (повествование, описание, рассуждение)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ипов текстов: обобщ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рректирование текстов с нарушенным порядком предложений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жанром письм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14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мся писать письма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ем поздравительную открытк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жанром объявл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евые слова в текст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текс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27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текс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олжаем учиться составлять план текс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ложение текста с опорой на самостоятельно составленный план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е текста по заданному план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23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связью предложений в текст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связью предложений в тексте с помощью личных местоимений, синонимов, союзов и, а, н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связью предложений в тексте с помощью союзов и, а, н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бственных текстов-повествова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бственных текстов-описа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бственных текстов-рассужде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помочь вести диалог человеку, для которого русский язык не является родны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знакомительное чтение: когда оно нужно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развитие речи: работаем с текстам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развитие речи: работаем с текстам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 КЛАСС </w:t>
      </w:r>
    </w:p>
    <w:tbl>
      <w:tblPr>
        <w:tblW w:w="14048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97"/>
        <w:gridCol w:w="4355"/>
        <w:gridCol w:w="1189"/>
        <w:gridCol w:w="1841"/>
        <w:gridCol w:w="1910"/>
        <w:gridCol w:w="1212"/>
        <w:gridCol w:w="2744"/>
      </w:tblGrid>
      <w:tr>
        <w:trPr>
          <w:trHeight w:val="144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как язык межнационального общен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звуков русского язык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-буквенный разбор слов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яем лексику: наблюдаем за использованием в речи синонимов и антонимов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818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яем лексику: наблюдаем за использованием в речи устаревших слов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646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использованием в речи фразеологизмо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понимать фразеологизм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мся использовать фразеологизмы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яем состав слов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 слов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a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зменяемые слова: состав слов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c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начение наиболее употребляемых суффиксов изученных частей речи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разбор слова по составу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на существительные 1, 2, 3го склонения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дежные окончания имён существительных 1 склонения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дежные окончания имён существительных 2 склонения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дежные окончания имён существительных 3 склонения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адежных окончаний имён существительных в дательном и предложном падеж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адежных окончаний имён существительных в родительном и винительном падеж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лоняемые имена существительны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фологический разбор имени существительного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прилагательное. Значение и употребление имён прилагательных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276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лонение имён прилагательных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8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склонения имён прилагательных во множественном числе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фологический разбор имени прилагательного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ые местоимения 1го и 3го лица единственного и множественного числ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личных местоимений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fc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как часть реч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личение глаголов, отвечающих на вопросы «что делать?» и «что сделать?»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енная форма глагол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формы глагол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яжение глаголов: изменение по лицам и числа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пряжение глаголо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408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пряжен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ы 2-го лица настоящего и будущего времени в единственном числ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пряжения глаголо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аботка способов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пряжения глаголо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ее время глагол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дшее время глагол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е время глагол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ящее, прошедшее, будущее время глагол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: систематизация знаний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разбора глаголов по составу слов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в словосочетани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в предложени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о глагол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ца не, её значение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ечие: значение, вопросы, употребление в реч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образуются наречия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: обобщение знаний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180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как часть реч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a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юзы и, а, но в простых и сложных предложениях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: самостоятельные и служебные части реч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отработка темы "Имя существительное"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отработка темы "Имя прилагательное"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;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a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: отработка темы "Глагол" Повелительное наклонение глагола: наблюдение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; 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: отработка темы "Глагол" Образование повелительного наклонения глагола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: отработка темы "Глагол"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тема "Использование местоимений для устранения неоправданного повтора слов в тексте"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тема "Числительное"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проверочная работ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: слово, сочетание слов (словосочетание) и предложени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 между словами в предложении (при помощи смысловых вопросов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предложений по цели высказывания: повествовательные, вопросительные и побудительны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предложений по эмоциональной окраске: восклицательные и невосклицательны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ённые и нераспространённые предложен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 с однородными членами: без союзов, с союзами а, но, с одиночным союзом и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онация перечисления в предложениях с однородными членами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е и словосочетание: сходство и различи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лов в словосочетани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 слов в словосочетании: обобщени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е и сложное предложени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 предложен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ые предложения с союзами и, а, н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 предложения без союзо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 с прямой речью после слов автор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;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интаксис: отработка темы "Предложения с обращениями"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[[Библиотека ЦОК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интаксис: синтаксический анализ предложен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интаксис: повторяем всё, что узнали о синтаксис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равописания, изученные в 1-3 классах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правил правописания, изученных в 1—3 классах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падежных окончаний имён существительных 1 склонения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падежных окончаний имён существительных 2 склонения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падежных окончаний имён существительных 3 склонения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падежных окончаний имён существительных в родительном и винительном падеже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существительных в дательном и предложном падеж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существительных в творительном падеж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ные окончания имён существительных множественного числа в дательном, творительном, предложном падежах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существительных во множественном числ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езударные падежные окончания имён существительных: систематизация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езударные падежные окончания имён существительных: обобщение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уффиксов имён существительных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падежных окончаний имён прилагательных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прилагательных в единственном числ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прилагательных во множественном числ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падежные окончания имён прилагательных: систематизац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122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падежные окончания имён прилагательных: обобщени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имён прилагательных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личных местоимений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ьное написание личных местоимений с предлогам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глаголов на -ться и –тс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описание глаголов на -ться и –тс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гкий знак после шипящих на конце глаголов в форме 2го лица единственного числ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описание глаголов в форме 2го лица единственного числ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абатываем правило определения спряжения глаголов с безударными личными окончаниями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732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описание безударные личные окончания глаголо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описание безударные личные окончания глаголов-исключений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личные окончания глаголов: трудные случа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трудные случаи написания безударных личных окончаний глаголо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личные окончания глаголов: систематизац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личные окончания глаголов: обобщени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написания глаголо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глаголов с орфограммам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глаголов в прошедшем времен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описание глаголов в прошедшем времен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ные правила правописания глаголов: систематизац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абатываем изученные правила правописания глаголов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написанием разных частей реч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298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фографический тренинг: правописание разных частей реч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орфограмм, вызывающих трудност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наки препинания в предложениях с одно родными членами, соединёнными союзами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предложениях с одно родными членами, соединёнными союзом 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предложениях с одно родными членами, соединёнными союзами и, а, н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предложениях с одно родными членами без союзо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предложениях с одно родными членами, соединёнными союзами и, а, но, и без союзо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знаками препинания в сложном предложении, состоящем из двух простых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уем ставить знаки препинания в сложном предложении, состоящем из двух простых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знаками препинания в предложении с прямой речью после слов автор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Наблюдаем за правописанием числительных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проверочная работа на тему "Безударные личные окончания глаголов"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проверочная работа по теме "Чему мы научились на уроказ правописания в 4 классе"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ь: диалогическая и монологическая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диалог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378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туации устного и письменного общения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споминаем, как написать письмо, поздравительную открытку, объявление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речевого этикет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но ли по-разному читать один и тот же текст?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м изучающее чтение отличается от ознакомительного чтен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 тема и основная мысль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: заголовок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бираем заголовки, отражающие тему или основную мысль текст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инаем типы тексто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аем тексты-повествования, тексты-описания и тексты-рассужден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. Образные языковые средств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. Структура текст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. План текст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собственный текст по предложенному заголовку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текст по предложенному плану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сделать текст интереснее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ируем предложенный текс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пересказывать: подробный устный пересказ текст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пересказывать: выборочный устный пересказ текст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пересказывать: подробный письменный пересказ текст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466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 как вид письменной работ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шем сочинение-отзыв по репродукции картины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ем подробный пересказ текст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bc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сочинение-повествование на тему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ем сжатый пересказ текст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сочинение-описание на тему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ем подробный пересказ текст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сочинение-рассуждение на тему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работаем с текстам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работаем с текстам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9" w:name="block_23642714"/>
      <w:bookmarkEnd w:id="19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сский язык (в 2 частях), 1 класс Т.Г.Рамзаева М.:Дрофа, 2019.</w:t>
      </w:r>
      <w:r>
        <w:rPr>
          <w:sz w:val="28"/>
          <w:szCs w:val="28"/>
          <w:lang w:val="ru-RU"/>
        </w:rPr>
        <w:br/>
      </w:r>
      <w:bookmarkStart w:id="20" w:name="BM38d304dc_3a0e_4920_9e36_0e61f39a7237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бочая тетрадь к учебнику Т.Г.Рамзаевой. Русский язык 1 кл.</w:t>
      </w:r>
      <w:bookmarkEnd w:id="20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урочные разработки по русскому языку: 1 класс.- М.:ВАКО, 2019.</w:t>
      </w:r>
      <w:r>
        <w:rPr>
          <w:sz w:val="28"/>
          <w:szCs w:val="28"/>
          <w:lang w:val="ru-RU"/>
        </w:rPr>
        <w:br/>
      </w:r>
      <w:bookmarkStart w:id="21" w:name="BM90a527ce_5992_48fa_934a_f9ebf19234e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 учебному комплекту Т.Г.Рамзаевой</w:t>
      </w:r>
      <w:bookmarkEnd w:id="21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22" w:name="f6c4fe85_87f1_4037_9dc4_845745bb7b9d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ЭШ, Учи.ру</w:t>
      </w:r>
      <w:bookmarkEnd w:id="22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10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basedOn w:val="Style10"/>
    <w:qFormat/>
    <w:rPr>
      <w:rFonts w:ascii="Cambria" w:hAnsi="Cambria" w:eastAsia="Calibri" w:cs="Cambria"/>
      <w:b/>
      <w:bCs/>
      <w:color w:val="4F81BD"/>
      <w:sz w:val="22"/>
      <w:szCs w:val="22"/>
      <w:lang w:val="en-US" w:bidi="ar-SA"/>
    </w:rPr>
  </w:style>
  <w:style w:type="character" w:styleId="Heading4Char">
    <w:name w:val="Heading 4 Char"/>
    <w:basedOn w:val="Style10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n-US" w:bidi="ar-SA"/>
    </w:rPr>
  </w:style>
  <w:style w:type="character" w:styleId="HeaderChar">
    <w:name w:val="Header Char"/>
    <w:basedOn w:val="Style10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Style10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ar-SA"/>
    </w:rPr>
  </w:style>
  <w:style w:type="character" w:styleId="TitleChar">
    <w:name w:val="Title Char"/>
    <w:basedOn w:val="Style10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0de8" TargetMode="External"/><Relationship Id="rId3" Type="http://schemas.openxmlformats.org/officeDocument/2006/relationships/hyperlink" Target="https://m.edsoo.ru/7f410de8" TargetMode="External"/><Relationship Id="rId4" Type="http://schemas.openxmlformats.org/officeDocument/2006/relationships/hyperlink" Target="https://m.edsoo.ru/7f410de8" TargetMode="External"/><Relationship Id="rId5" Type="http://schemas.openxmlformats.org/officeDocument/2006/relationships/hyperlink" Target="https://m.edsoo.ru/7f410de8" TargetMode="External"/><Relationship Id="rId6" Type="http://schemas.openxmlformats.org/officeDocument/2006/relationships/hyperlink" Target="https://m.edsoo.ru/7f410de8" TargetMode="External"/><Relationship Id="rId7" Type="http://schemas.openxmlformats.org/officeDocument/2006/relationships/hyperlink" Target="https://m.edsoo.ru/7f410de8" TargetMode="External"/><Relationship Id="rId8" Type="http://schemas.openxmlformats.org/officeDocument/2006/relationships/hyperlink" Target="https://m.edsoo.ru/7f410de8" TargetMode="External"/><Relationship Id="rId9" Type="http://schemas.openxmlformats.org/officeDocument/2006/relationships/hyperlink" Target="https://m.edsoo.ru/7f410de8" TargetMode="External"/><Relationship Id="rId10" Type="http://schemas.openxmlformats.org/officeDocument/2006/relationships/hyperlink" Target="https://m.edsoo.ru/7f411da6" TargetMode="External"/><Relationship Id="rId11" Type="http://schemas.openxmlformats.org/officeDocument/2006/relationships/hyperlink" Target="https://m.edsoo.ru/7f411da6" TargetMode="External"/><Relationship Id="rId12" Type="http://schemas.openxmlformats.org/officeDocument/2006/relationships/hyperlink" Target="https://m.edsoo.ru/7f411da6" TargetMode="External"/><Relationship Id="rId13" Type="http://schemas.openxmlformats.org/officeDocument/2006/relationships/hyperlink" Target="https://m.edsoo.ru/7f411da6" TargetMode="External"/><Relationship Id="rId14" Type="http://schemas.openxmlformats.org/officeDocument/2006/relationships/hyperlink" Target="https://m.edsoo.ru/7f411da6" TargetMode="External"/><Relationship Id="rId15" Type="http://schemas.openxmlformats.org/officeDocument/2006/relationships/hyperlink" Target="https://m.edsoo.ru/7f411da6" TargetMode="External"/><Relationship Id="rId16" Type="http://schemas.openxmlformats.org/officeDocument/2006/relationships/hyperlink" Target="https://m.edsoo.ru/7f411da6" TargetMode="External"/><Relationship Id="rId17" Type="http://schemas.openxmlformats.org/officeDocument/2006/relationships/hyperlink" Target="https://m.edsoo.ru/7f411da6" TargetMode="External"/><Relationship Id="rId18" Type="http://schemas.openxmlformats.org/officeDocument/2006/relationships/hyperlink" Target="https://m.edsoo.ru/f841ebc8" TargetMode="External"/><Relationship Id="rId19" Type="http://schemas.openxmlformats.org/officeDocument/2006/relationships/hyperlink" Target="https://m.edsoo.ru/f84228ae" TargetMode="External"/><Relationship Id="rId20" Type="http://schemas.openxmlformats.org/officeDocument/2006/relationships/hyperlink" Target="https://m.edsoo.ru/f8422d40" TargetMode="External"/><Relationship Id="rId21" Type="http://schemas.openxmlformats.org/officeDocument/2006/relationships/hyperlink" Target="https://m.edsoo.ru/f8422d40" TargetMode="External"/><Relationship Id="rId22" Type="http://schemas.openxmlformats.org/officeDocument/2006/relationships/hyperlink" Target="https://m.edsoo.ru/f8423038" TargetMode="External"/><Relationship Id="rId23" Type="http://schemas.openxmlformats.org/officeDocument/2006/relationships/hyperlink" Target="https://m.edsoo.ru/f8423038" TargetMode="External"/><Relationship Id="rId24" Type="http://schemas.openxmlformats.org/officeDocument/2006/relationships/hyperlink" Target="https://m.edsoo.ru/f8423038" TargetMode="External"/><Relationship Id="rId25" Type="http://schemas.openxmlformats.org/officeDocument/2006/relationships/hyperlink" Target="https://m.edsoo.ru/f84239ca" TargetMode="External"/><Relationship Id="rId26" Type="http://schemas.openxmlformats.org/officeDocument/2006/relationships/hyperlink" Target="https://m.edsoo.ru/f8423682" TargetMode="External"/><Relationship Id="rId27" Type="http://schemas.openxmlformats.org/officeDocument/2006/relationships/hyperlink" Target="https://m.edsoo.ru/f8423826" TargetMode="External"/><Relationship Id="rId28" Type="http://schemas.openxmlformats.org/officeDocument/2006/relationships/hyperlink" Target="https://m.edsoo.ru/f8428268" TargetMode="External"/><Relationship Id="rId29" Type="http://schemas.openxmlformats.org/officeDocument/2006/relationships/hyperlink" Target="https://m.edsoo.ru/f8423682" TargetMode="External"/><Relationship Id="rId30" Type="http://schemas.openxmlformats.org/officeDocument/2006/relationships/hyperlink" Target="https://m.edsoo.ru/f8423d3a" TargetMode="External"/><Relationship Id="rId31" Type="http://schemas.openxmlformats.org/officeDocument/2006/relationships/hyperlink" Target="https://m.edsoo.ru/f84248ca" TargetMode="External"/><Relationship Id="rId32" Type="http://schemas.openxmlformats.org/officeDocument/2006/relationships/hyperlink" Target="https://m.edsoo.ru/f8424a96" TargetMode="External"/><Relationship Id="rId33" Type="http://schemas.openxmlformats.org/officeDocument/2006/relationships/hyperlink" Target="https://m.edsoo.ru/f8424d3e" TargetMode="External"/><Relationship Id="rId34" Type="http://schemas.openxmlformats.org/officeDocument/2006/relationships/hyperlink" Target="https://m.edsoo.ru/f84252c0" TargetMode="External"/><Relationship Id="rId35" Type="http://schemas.openxmlformats.org/officeDocument/2006/relationships/hyperlink" Target="https://m.edsoo.ru/f8426be8" TargetMode="External"/><Relationship Id="rId36" Type="http://schemas.openxmlformats.org/officeDocument/2006/relationships/hyperlink" Target="https://m.edsoo.ru/f8426dd2" TargetMode="External"/><Relationship Id="rId37" Type="http://schemas.openxmlformats.org/officeDocument/2006/relationships/hyperlink" Target="https://m.edsoo.ru/f8426f80" TargetMode="External"/><Relationship Id="rId38" Type="http://schemas.openxmlformats.org/officeDocument/2006/relationships/hyperlink" Target="https://m.edsoo.ru/f8426f80" TargetMode="External"/><Relationship Id="rId39" Type="http://schemas.openxmlformats.org/officeDocument/2006/relationships/hyperlink" Target="https://m.edsoo.ru/f8422ac0" TargetMode="External"/><Relationship Id="rId40" Type="http://schemas.openxmlformats.org/officeDocument/2006/relationships/hyperlink" Target="https://m.edsoo.ru/f844436e" TargetMode="External"/><Relationship Id="rId41" Type="http://schemas.openxmlformats.org/officeDocument/2006/relationships/hyperlink" Target="https://m.edsoo.ru/f8444bfc" TargetMode="External"/><Relationship Id="rId42" Type="http://schemas.openxmlformats.org/officeDocument/2006/relationships/hyperlink" Target="https://m.edsoo.ru/f841f168" TargetMode="External"/><Relationship Id="rId43" Type="http://schemas.openxmlformats.org/officeDocument/2006/relationships/hyperlink" Target="https://m.edsoo.ru/f841f938" TargetMode="External"/><Relationship Id="rId44" Type="http://schemas.openxmlformats.org/officeDocument/2006/relationships/hyperlink" Target="https://m.edsoo.ru/f841f50a" TargetMode="External"/><Relationship Id="rId45" Type="http://schemas.openxmlformats.org/officeDocument/2006/relationships/hyperlink" Target="https://m.edsoo.ru/f841f35c" TargetMode="External"/><Relationship Id="rId46" Type="http://schemas.openxmlformats.org/officeDocument/2006/relationships/hyperlink" Target="https://m.edsoo.ru/f841f708" TargetMode="External"/><Relationship Id="rId47" Type="http://schemas.openxmlformats.org/officeDocument/2006/relationships/hyperlink" Target="https://m.edsoo.ru/f843157a" TargetMode="External"/><Relationship Id="rId48" Type="http://schemas.openxmlformats.org/officeDocument/2006/relationships/hyperlink" Target="https://m.edsoo.ru/f844369e" TargetMode="External"/><Relationship Id="rId49" Type="http://schemas.openxmlformats.org/officeDocument/2006/relationships/hyperlink" Target="https://m.edsoo.ru/f84437ca" TargetMode="External"/><Relationship Id="rId50" Type="http://schemas.openxmlformats.org/officeDocument/2006/relationships/hyperlink" Target="https://m.edsoo.ru/f8421468" TargetMode="External"/><Relationship Id="rId51" Type="http://schemas.openxmlformats.org/officeDocument/2006/relationships/hyperlink" Target="https://m.edsoo.ru/f841fb4a" TargetMode="External"/><Relationship Id="rId52" Type="http://schemas.openxmlformats.org/officeDocument/2006/relationships/hyperlink" Target="https://m.edsoo.ru/f841fe24" TargetMode="External"/><Relationship Id="rId53" Type="http://schemas.openxmlformats.org/officeDocument/2006/relationships/hyperlink" Target="https://m.edsoo.ru/f842009a" TargetMode="External"/><Relationship Id="rId54" Type="http://schemas.openxmlformats.org/officeDocument/2006/relationships/hyperlink" Target="https://m.edsoo.ru/f8423f9c" TargetMode="External"/><Relationship Id="rId55" Type="http://schemas.openxmlformats.org/officeDocument/2006/relationships/hyperlink" Target="https://m.edsoo.ru/f84202ac" TargetMode="External"/><Relationship Id="rId56" Type="http://schemas.openxmlformats.org/officeDocument/2006/relationships/hyperlink" Target="https://m.edsoo.ru/f8420644" TargetMode="External"/><Relationship Id="rId57" Type="http://schemas.openxmlformats.org/officeDocument/2006/relationships/hyperlink" Target="https://m.edsoo.ru/f8420842" TargetMode="External"/><Relationship Id="rId58" Type="http://schemas.openxmlformats.org/officeDocument/2006/relationships/hyperlink" Target="https://m.edsoo.ru/f84209d2" TargetMode="External"/><Relationship Id="rId59" Type="http://schemas.openxmlformats.org/officeDocument/2006/relationships/hyperlink" Target="https://m.edsoo.ru/f8423272" TargetMode="External"/><Relationship Id="rId60" Type="http://schemas.openxmlformats.org/officeDocument/2006/relationships/hyperlink" Target="https://m.edsoo.ru/f84234ca" TargetMode="External"/><Relationship Id="rId61" Type="http://schemas.openxmlformats.org/officeDocument/2006/relationships/hyperlink" Target="https://m.edsoo.ru/f8421800" TargetMode="External"/><Relationship Id="rId62" Type="http://schemas.openxmlformats.org/officeDocument/2006/relationships/hyperlink" Target="https://m.edsoo.ru/f8421238" TargetMode="External"/><Relationship Id="rId63" Type="http://schemas.openxmlformats.org/officeDocument/2006/relationships/hyperlink" Target="https://m.edsoo.ru/f8426080" TargetMode="External"/><Relationship Id="rId64" Type="http://schemas.openxmlformats.org/officeDocument/2006/relationships/hyperlink" Target="https://m.edsoo.ru/f842c110" TargetMode="External"/><Relationship Id="rId65" Type="http://schemas.openxmlformats.org/officeDocument/2006/relationships/hyperlink" Target="https://m.edsoo.ru/f842163e" TargetMode="External"/><Relationship Id="rId66" Type="http://schemas.openxmlformats.org/officeDocument/2006/relationships/hyperlink" Target="https://m.edsoo.ru/f842163e" TargetMode="External"/><Relationship Id="rId67" Type="http://schemas.openxmlformats.org/officeDocument/2006/relationships/hyperlink" Target="https://m.edsoo.ru/f84219d6" TargetMode="External"/><Relationship Id="rId68" Type="http://schemas.openxmlformats.org/officeDocument/2006/relationships/hyperlink" Target="https://m.edsoo.ru/f84222d2" TargetMode="External"/><Relationship Id="rId69" Type="http://schemas.openxmlformats.org/officeDocument/2006/relationships/hyperlink" Target="https://m.edsoo.ru/f84300e4" TargetMode="External"/><Relationship Id="rId70" Type="http://schemas.openxmlformats.org/officeDocument/2006/relationships/hyperlink" Target="https://m.edsoo.ru/f84220ca" TargetMode="External"/><Relationship Id="rId71" Type="http://schemas.openxmlformats.org/officeDocument/2006/relationships/hyperlink" Target="https://m.edsoo.ru/f8426238" TargetMode="External"/><Relationship Id="rId72" Type="http://schemas.openxmlformats.org/officeDocument/2006/relationships/hyperlink" Target="https://m.edsoo.ru/f8421e54" TargetMode="External"/><Relationship Id="rId73" Type="http://schemas.openxmlformats.org/officeDocument/2006/relationships/hyperlink" Target="https://m.edsoo.ru/f8428c7c" TargetMode="External"/><Relationship Id="rId74" Type="http://schemas.openxmlformats.org/officeDocument/2006/relationships/hyperlink" Target="https://m.edsoo.ru/f842da88" TargetMode="External"/><Relationship Id="rId75" Type="http://schemas.openxmlformats.org/officeDocument/2006/relationships/hyperlink" Target="https://m.edsoo.ru/f842dcb8" TargetMode="External"/><Relationship Id="rId76" Type="http://schemas.openxmlformats.org/officeDocument/2006/relationships/hyperlink" Target="https://m.edsoo.ru/f842df92" TargetMode="External"/><Relationship Id="rId77" Type="http://schemas.openxmlformats.org/officeDocument/2006/relationships/hyperlink" Target="https://m.edsoo.ru/f842a6b2" TargetMode="External"/><Relationship Id="rId78" Type="http://schemas.openxmlformats.org/officeDocument/2006/relationships/hyperlink" Target="https://m.edsoo.ru/f842a6b2" TargetMode="External"/><Relationship Id="rId79" Type="http://schemas.openxmlformats.org/officeDocument/2006/relationships/hyperlink" Target="https://m.edsoo.ru/f8421c24" TargetMode="External"/><Relationship Id="rId80" Type="http://schemas.openxmlformats.org/officeDocument/2006/relationships/hyperlink" Target="https://m.edsoo.ru/f842b42c" TargetMode="External"/><Relationship Id="rId81" Type="http://schemas.openxmlformats.org/officeDocument/2006/relationships/hyperlink" Target="https://m.edsoo.ru/f842b648" TargetMode="External"/><Relationship Id="rId82" Type="http://schemas.openxmlformats.org/officeDocument/2006/relationships/hyperlink" Target="https://m.edsoo.ru/f8423f9c" TargetMode="External"/><Relationship Id="rId83" Type="http://schemas.openxmlformats.org/officeDocument/2006/relationships/hyperlink" Target="https://m.edsoo.ru/f8424190" TargetMode="External"/><Relationship Id="rId84" Type="http://schemas.openxmlformats.org/officeDocument/2006/relationships/hyperlink" Target="https://m.edsoo.ru/f8430904" TargetMode="External"/><Relationship Id="rId85" Type="http://schemas.openxmlformats.org/officeDocument/2006/relationships/hyperlink" Target="https://m.edsoo.ru/f84276d8" TargetMode="External"/><Relationship Id="rId86" Type="http://schemas.openxmlformats.org/officeDocument/2006/relationships/hyperlink" Target="https://m.edsoo.ru/f8427d36" TargetMode="External"/><Relationship Id="rId87" Type="http://schemas.openxmlformats.org/officeDocument/2006/relationships/hyperlink" Target="https://m.edsoo.ru/f842730e" TargetMode="External"/><Relationship Id="rId88" Type="http://schemas.openxmlformats.org/officeDocument/2006/relationships/hyperlink" Target="https://m.edsoo.ru/f8424f28" TargetMode="External"/><Relationship Id="rId89" Type="http://schemas.openxmlformats.org/officeDocument/2006/relationships/hyperlink" Target="https://m.edsoo.ru/f8422494" TargetMode="External"/><Relationship Id="rId90" Type="http://schemas.openxmlformats.org/officeDocument/2006/relationships/hyperlink" Target="https://m.edsoo.ru/f84228ae" TargetMode="External"/><Relationship Id="rId91" Type="http://schemas.openxmlformats.org/officeDocument/2006/relationships/hyperlink" Target="https://m.edsoo.ru/f8428aec" TargetMode="External"/><Relationship Id="rId92" Type="http://schemas.openxmlformats.org/officeDocument/2006/relationships/hyperlink" Target="https://m.edsoo.ru/f842c750" TargetMode="External"/><Relationship Id="rId93" Type="http://schemas.openxmlformats.org/officeDocument/2006/relationships/hyperlink" Target="https://m.edsoo.ru/f84296c2" TargetMode="External"/><Relationship Id="rId94" Type="http://schemas.openxmlformats.org/officeDocument/2006/relationships/hyperlink" Target="https://m.edsoo.ru/f8429ec4" TargetMode="External"/><Relationship Id="rId95" Type="http://schemas.openxmlformats.org/officeDocument/2006/relationships/hyperlink" Target="https://m.edsoo.ru/f84291f4" TargetMode="External"/><Relationship Id="rId96" Type="http://schemas.openxmlformats.org/officeDocument/2006/relationships/hyperlink" Target="https://m.edsoo.ru/f8429906" TargetMode="External"/><Relationship Id="rId97" Type="http://schemas.openxmlformats.org/officeDocument/2006/relationships/hyperlink" Target="https://m.edsoo.ru/f8429cd0" TargetMode="External"/><Relationship Id="rId98" Type="http://schemas.openxmlformats.org/officeDocument/2006/relationships/hyperlink" Target="https://m.edsoo.ru/f8429adc" TargetMode="External"/><Relationship Id="rId99" Type="http://schemas.openxmlformats.org/officeDocument/2006/relationships/hyperlink" Target="https://m.edsoo.ru/f842900a" TargetMode="External"/><Relationship Id="rId100" Type="http://schemas.openxmlformats.org/officeDocument/2006/relationships/hyperlink" Target="https://m.edsoo.ru/f842a086" TargetMode="External"/><Relationship Id="rId101" Type="http://schemas.openxmlformats.org/officeDocument/2006/relationships/hyperlink" Target="https://m.edsoo.ru/f842a23e" TargetMode="External"/><Relationship Id="rId102" Type="http://schemas.openxmlformats.org/officeDocument/2006/relationships/hyperlink" Target="https://m.edsoo.ru/f842b152" TargetMode="External"/><Relationship Id="rId103" Type="http://schemas.openxmlformats.org/officeDocument/2006/relationships/hyperlink" Target="https://m.edsoo.ru/f842b878" TargetMode="External"/><Relationship Id="rId104" Type="http://schemas.openxmlformats.org/officeDocument/2006/relationships/hyperlink" Target="https://m.edsoo.ru/f8430904" TargetMode="External"/><Relationship Id="rId105" Type="http://schemas.openxmlformats.org/officeDocument/2006/relationships/hyperlink" Target="https://m.edsoo.ru/f842ba62" TargetMode="External"/><Relationship Id="rId106" Type="http://schemas.openxmlformats.org/officeDocument/2006/relationships/hyperlink" Target="https://m.edsoo.ru/f842bd28" TargetMode="External"/><Relationship Id="rId107" Type="http://schemas.openxmlformats.org/officeDocument/2006/relationships/hyperlink" Target="https://m.edsoo.ru/f842bf44" TargetMode="External"/><Relationship Id="rId108" Type="http://schemas.openxmlformats.org/officeDocument/2006/relationships/hyperlink" Target="https://m.edsoo.ru/f8428e2a" TargetMode="External"/><Relationship Id="rId109" Type="http://schemas.openxmlformats.org/officeDocument/2006/relationships/hyperlink" Target="https://m.edsoo.ru/f842c32c" TargetMode="External"/><Relationship Id="rId110" Type="http://schemas.openxmlformats.org/officeDocument/2006/relationships/hyperlink" Target="https://m.edsoo.ru/f842c53e" TargetMode="External"/><Relationship Id="rId111" Type="http://schemas.openxmlformats.org/officeDocument/2006/relationships/hyperlink" Target="https://m.edsoo.ru/f842c958" TargetMode="External"/><Relationship Id="rId112" Type="http://schemas.openxmlformats.org/officeDocument/2006/relationships/hyperlink" Target="https://m.edsoo.ru/f842cb2e" TargetMode="External"/><Relationship Id="rId113" Type="http://schemas.openxmlformats.org/officeDocument/2006/relationships/hyperlink" Target="https://m.edsoo.ru/f842d240" TargetMode="External"/><Relationship Id="rId114" Type="http://schemas.openxmlformats.org/officeDocument/2006/relationships/hyperlink" Target="https://m.edsoo.ru/f842d47a" TargetMode="External"/><Relationship Id="rId115" Type="http://schemas.openxmlformats.org/officeDocument/2006/relationships/hyperlink" Target="https://m.edsoo.ru/f842e38e" TargetMode="External"/><Relationship Id="rId116" Type="http://schemas.openxmlformats.org/officeDocument/2006/relationships/hyperlink" Target="https://m.edsoo.ru/f842d682" TargetMode="External"/><Relationship Id="rId117" Type="http://schemas.openxmlformats.org/officeDocument/2006/relationships/hyperlink" Target="https://m.edsoo.ru/f842e56e" TargetMode="External"/><Relationship Id="rId118" Type="http://schemas.openxmlformats.org/officeDocument/2006/relationships/hyperlink" Target="https://m.edsoo.ru/f842d894" TargetMode="External"/><Relationship Id="rId119" Type="http://schemas.openxmlformats.org/officeDocument/2006/relationships/hyperlink" Target="https://m.edsoo.ru/f842e974" TargetMode="External"/><Relationship Id="rId120" Type="http://schemas.openxmlformats.org/officeDocument/2006/relationships/hyperlink" Target="https://m.edsoo.ru/f842e758" TargetMode="External"/><Relationship Id="rId121" Type="http://schemas.openxmlformats.org/officeDocument/2006/relationships/hyperlink" Target="https://m.edsoo.ru/f842eb5e" TargetMode="External"/><Relationship Id="rId122" Type="http://schemas.openxmlformats.org/officeDocument/2006/relationships/hyperlink" Target="https://m.edsoo.ru/f842f036" TargetMode="External"/><Relationship Id="rId123" Type="http://schemas.openxmlformats.org/officeDocument/2006/relationships/hyperlink" Target="https://m.edsoo.ru/f842edb6" TargetMode="External"/><Relationship Id="rId124" Type="http://schemas.openxmlformats.org/officeDocument/2006/relationships/hyperlink" Target="https://m.edsoo.ru/f842f3a6" TargetMode="External"/><Relationship Id="rId125" Type="http://schemas.openxmlformats.org/officeDocument/2006/relationships/hyperlink" Target="https://m.edsoo.ru/f842fbda" TargetMode="External"/><Relationship Id="rId126" Type="http://schemas.openxmlformats.org/officeDocument/2006/relationships/hyperlink" Target="https://m.edsoo.ru/f842f6f8" TargetMode="External"/><Relationship Id="rId127" Type="http://schemas.openxmlformats.org/officeDocument/2006/relationships/hyperlink" Target="https://m.edsoo.ru/f842fa4a" TargetMode="External"/><Relationship Id="rId128" Type="http://schemas.openxmlformats.org/officeDocument/2006/relationships/hyperlink" Target="https://m.edsoo.ru/f842fea0" TargetMode="External"/><Relationship Id="rId129" Type="http://schemas.openxmlformats.org/officeDocument/2006/relationships/hyperlink" Target="https://m.edsoo.ru/f8430332" TargetMode="External"/><Relationship Id="rId130" Type="http://schemas.openxmlformats.org/officeDocument/2006/relationships/hyperlink" Target="https://m.edsoo.ru/f8430ff8" TargetMode="External"/><Relationship Id="rId131" Type="http://schemas.openxmlformats.org/officeDocument/2006/relationships/hyperlink" Target="https://m.edsoo.ru/f84311d8" TargetMode="External"/><Relationship Id="rId132" Type="http://schemas.openxmlformats.org/officeDocument/2006/relationships/hyperlink" Target="https://m.edsoo.ru/f84313a4" TargetMode="External"/><Relationship Id="rId133" Type="http://schemas.openxmlformats.org/officeDocument/2006/relationships/hyperlink" Target="https://m.edsoo.ru/f8431746" TargetMode="External"/><Relationship Id="rId134" Type="http://schemas.openxmlformats.org/officeDocument/2006/relationships/hyperlink" Target="https://m.edsoo.ru/f843191c" TargetMode="External"/><Relationship Id="rId135" Type="http://schemas.openxmlformats.org/officeDocument/2006/relationships/hyperlink" Target="https://m.edsoo.ru/f8431d40" TargetMode="External"/><Relationship Id="rId136" Type="http://schemas.openxmlformats.org/officeDocument/2006/relationships/hyperlink" Target="https://m.edsoo.ru/f8431b06" TargetMode="External"/><Relationship Id="rId137" Type="http://schemas.openxmlformats.org/officeDocument/2006/relationships/hyperlink" Target="https://m.edsoo.ru/f843233a" TargetMode="External"/><Relationship Id="rId138" Type="http://schemas.openxmlformats.org/officeDocument/2006/relationships/hyperlink" Target="https://m.edsoo.ru/f84324ac" TargetMode="External"/><Relationship Id="rId139" Type="http://schemas.openxmlformats.org/officeDocument/2006/relationships/hyperlink" Target="https://m.edsoo.ru/f843260a" TargetMode="External"/><Relationship Id="rId140" Type="http://schemas.openxmlformats.org/officeDocument/2006/relationships/hyperlink" Target="https://m.edsoo.ru/f84321b4" TargetMode="External"/><Relationship Id="rId141" Type="http://schemas.openxmlformats.org/officeDocument/2006/relationships/hyperlink" Target="https://m.edsoo.ru/f8431fd4" TargetMode="External"/><Relationship Id="rId142" Type="http://schemas.openxmlformats.org/officeDocument/2006/relationships/hyperlink" Target="https://m.edsoo.ru/f8432768" TargetMode="External"/><Relationship Id="rId143" Type="http://schemas.openxmlformats.org/officeDocument/2006/relationships/hyperlink" Target="https://m.edsoo.ru/f8432a1a" TargetMode="External"/><Relationship Id="rId144" Type="http://schemas.openxmlformats.org/officeDocument/2006/relationships/hyperlink" Target="https://m.edsoo.ru/f8432d80" TargetMode="External"/><Relationship Id="rId145" Type="http://schemas.openxmlformats.org/officeDocument/2006/relationships/hyperlink" Target="https://m.edsoo.ru/f843303c" TargetMode="External"/><Relationship Id="rId146" Type="http://schemas.openxmlformats.org/officeDocument/2006/relationships/hyperlink" Target="https://m.edsoo.ru/f8433500" TargetMode="External"/><Relationship Id="rId147" Type="http://schemas.openxmlformats.org/officeDocument/2006/relationships/hyperlink" Target="https://m.edsoo.ru/f843337a" TargetMode="External"/><Relationship Id="rId148" Type="http://schemas.openxmlformats.org/officeDocument/2006/relationships/hyperlink" Target="https://m.edsoo.ru/f8433e88" TargetMode="External"/><Relationship Id="rId149" Type="http://schemas.openxmlformats.org/officeDocument/2006/relationships/hyperlink" Target="https://m.edsoo.ru/f8434072" TargetMode="External"/><Relationship Id="rId150" Type="http://schemas.openxmlformats.org/officeDocument/2006/relationships/hyperlink" Target="https://m.edsoo.ru/f843422a" TargetMode="External"/><Relationship Id="rId151" Type="http://schemas.openxmlformats.org/officeDocument/2006/relationships/hyperlink" Target="https://m.edsoo.ru/f84343e2" TargetMode="External"/><Relationship Id="rId152" Type="http://schemas.openxmlformats.org/officeDocument/2006/relationships/hyperlink" Target="https://m.edsoo.ru/f8434784" TargetMode="External"/><Relationship Id="rId153" Type="http://schemas.openxmlformats.org/officeDocument/2006/relationships/hyperlink" Target="https://m.edsoo.ru/f8433cda" TargetMode="External"/><Relationship Id="rId154" Type="http://schemas.openxmlformats.org/officeDocument/2006/relationships/hyperlink" Target="https://m.edsoo.ru/f8433924" TargetMode="External"/><Relationship Id="rId155" Type="http://schemas.openxmlformats.org/officeDocument/2006/relationships/hyperlink" Target="https://m.edsoo.ru/f8433af0" TargetMode="External"/><Relationship Id="rId156" Type="http://schemas.openxmlformats.org/officeDocument/2006/relationships/hyperlink" Target="https://m.edsoo.ru/f8434c84" TargetMode="External"/><Relationship Id="rId157" Type="http://schemas.openxmlformats.org/officeDocument/2006/relationships/hyperlink" Target="https://m.edsoo.ru/f8423b6e" TargetMode="External"/><Relationship Id="rId158" Type="http://schemas.openxmlformats.org/officeDocument/2006/relationships/hyperlink" Target="https://m.edsoo.ru/f8425cca" TargetMode="External"/><Relationship Id="rId159" Type="http://schemas.openxmlformats.org/officeDocument/2006/relationships/hyperlink" Target="https://m.edsoo.ru/f8425ea0" TargetMode="External"/><Relationship Id="rId160" Type="http://schemas.openxmlformats.org/officeDocument/2006/relationships/hyperlink" Target="https://m.edsoo.ru/f8434dd8" TargetMode="External"/><Relationship Id="rId161" Type="http://schemas.openxmlformats.org/officeDocument/2006/relationships/hyperlink" Target="https://m.edsoo.ru/f841ef10" TargetMode="External"/><Relationship Id="rId162" Type="http://schemas.openxmlformats.org/officeDocument/2006/relationships/hyperlink" Target="https://m.edsoo.ru/f8434f36" TargetMode="External"/><Relationship Id="rId163" Type="http://schemas.openxmlformats.org/officeDocument/2006/relationships/hyperlink" Target="https://m.edsoo.ru/f843565c" TargetMode="External"/><Relationship Id="rId164" Type="http://schemas.openxmlformats.org/officeDocument/2006/relationships/hyperlink" Target="https://m.edsoo.ru/f843565c" TargetMode="External"/><Relationship Id="rId165" Type="http://schemas.openxmlformats.org/officeDocument/2006/relationships/hyperlink" Target="https://m.edsoo.ru/f84452d2" TargetMode="External"/><Relationship Id="rId166" Type="http://schemas.openxmlformats.org/officeDocument/2006/relationships/hyperlink" Target="https://m.edsoo.ru/f84452d2" TargetMode="External"/><Relationship Id="rId167" Type="http://schemas.openxmlformats.org/officeDocument/2006/relationships/hyperlink" Target="https://m.edsoo.ru/f843585a" TargetMode="External"/><Relationship Id="rId168" Type="http://schemas.openxmlformats.org/officeDocument/2006/relationships/hyperlink" Target="https://m.edsoo.ru/f843617e" TargetMode="External"/><Relationship Id="rId169" Type="http://schemas.openxmlformats.org/officeDocument/2006/relationships/hyperlink" Target="https://m.edsoo.ru/f8437a56" TargetMode="External"/><Relationship Id="rId170" Type="http://schemas.openxmlformats.org/officeDocument/2006/relationships/hyperlink" Target="https://m.edsoo.ru/f8443586" TargetMode="External"/><Relationship Id="rId171" Type="http://schemas.openxmlformats.org/officeDocument/2006/relationships/hyperlink" Target="https://m.edsoo.ru/f8443a04" TargetMode="External"/><Relationship Id="rId172" Type="http://schemas.openxmlformats.org/officeDocument/2006/relationships/hyperlink" Target="https://m.edsoo.ru/f8435af8" TargetMode="External"/><Relationship Id="rId173" Type="http://schemas.openxmlformats.org/officeDocument/2006/relationships/hyperlink" Target="https://m.edsoo.ru/f8435af8" TargetMode="External"/><Relationship Id="rId174" Type="http://schemas.openxmlformats.org/officeDocument/2006/relationships/hyperlink" Target="https://m.edsoo.ru/f8435c42" TargetMode="External"/><Relationship Id="rId175" Type="http://schemas.openxmlformats.org/officeDocument/2006/relationships/hyperlink" Target="https://m.edsoo.ru/f84359a4" TargetMode="External"/><Relationship Id="rId176" Type="http://schemas.openxmlformats.org/officeDocument/2006/relationships/hyperlink" Target="https://m.edsoo.ru/fa251244" TargetMode="External"/><Relationship Id="rId177" Type="http://schemas.openxmlformats.org/officeDocument/2006/relationships/hyperlink" Target="https://m.edsoo.ru/f8436034" TargetMode="External"/><Relationship Id="rId178" Type="http://schemas.openxmlformats.org/officeDocument/2006/relationships/hyperlink" Target="https://m.edsoo.ru/fa2513de" TargetMode="External"/><Relationship Id="rId179" Type="http://schemas.openxmlformats.org/officeDocument/2006/relationships/hyperlink" Target="https://m.edsoo.ru/f84359a4" TargetMode="External"/><Relationship Id="rId180" Type="http://schemas.openxmlformats.org/officeDocument/2006/relationships/hyperlink" Target="https://m.edsoo.ru/f8441466" TargetMode="External"/><Relationship Id="rId181" Type="http://schemas.openxmlformats.org/officeDocument/2006/relationships/hyperlink" Target="https://m.edsoo.ru/fa251244" TargetMode="External"/><Relationship Id="rId182" Type="http://schemas.openxmlformats.org/officeDocument/2006/relationships/hyperlink" Target="https://m.edsoo.ru/f8438e60" TargetMode="External"/><Relationship Id="rId183" Type="http://schemas.openxmlformats.org/officeDocument/2006/relationships/hyperlink" Target="https://m.edsoo.ru/f8438e60" TargetMode="External"/><Relationship Id="rId184" Type="http://schemas.openxmlformats.org/officeDocument/2006/relationships/hyperlink" Target="https://m.edsoo.ru/f8439018" TargetMode="External"/><Relationship Id="rId185" Type="http://schemas.openxmlformats.org/officeDocument/2006/relationships/hyperlink" Target="https://m.edsoo.ru/f8427ef8" TargetMode="External"/><Relationship Id="rId186" Type="http://schemas.openxmlformats.org/officeDocument/2006/relationships/hyperlink" Target="https://m.edsoo.ru/f842809c" TargetMode="External"/><Relationship Id="rId187" Type="http://schemas.openxmlformats.org/officeDocument/2006/relationships/hyperlink" Target="https://m.edsoo.ru/f8439018" TargetMode="External"/><Relationship Id="rId188" Type="http://schemas.openxmlformats.org/officeDocument/2006/relationships/hyperlink" Target="https://m.edsoo.ru/f8445822" TargetMode="External"/><Relationship Id="rId189" Type="http://schemas.openxmlformats.org/officeDocument/2006/relationships/hyperlink" Target="https://m.edsoo.ru/f84391a8" TargetMode="External"/><Relationship Id="rId190" Type="http://schemas.openxmlformats.org/officeDocument/2006/relationships/hyperlink" Target="https://m.edsoo.ru/f84391a8" TargetMode="External"/><Relationship Id="rId191" Type="http://schemas.openxmlformats.org/officeDocument/2006/relationships/hyperlink" Target="https://m.edsoo.ru/f844436e" TargetMode="External"/><Relationship Id="rId192" Type="http://schemas.openxmlformats.org/officeDocument/2006/relationships/hyperlink" Target="https://m.edsoo.ru/f84445f8" TargetMode="External"/><Relationship Id="rId193" Type="http://schemas.openxmlformats.org/officeDocument/2006/relationships/hyperlink" Target="https://m.edsoo.ru/f84444d6" TargetMode="External"/><Relationship Id="rId194" Type="http://schemas.openxmlformats.org/officeDocument/2006/relationships/hyperlink" Target="https://m.edsoo.ru/f84448dc" TargetMode="External"/><Relationship Id="rId195" Type="http://schemas.openxmlformats.org/officeDocument/2006/relationships/hyperlink" Target="https://m.edsoo.ru/f8444ada" TargetMode="External"/><Relationship Id="rId196" Type="http://schemas.openxmlformats.org/officeDocument/2006/relationships/hyperlink" Target="https://m.edsoo.ru/f8444bfc" TargetMode="External"/><Relationship Id="rId197" Type="http://schemas.openxmlformats.org/officeDocument/2006/relationships/hyperlink" Target="https://m.edsoo.ru/f8444f3a" TargetMode="External"/><Relationship Id="rId198" Type="http://schemas.openxmlformats.org/officeDocument/2006/relationships/hyperlink" Target="https://m.edsoo.ru/f84453f4" TargetMode="External"/><Relationship Id="rId199" Type="http://schemas.openxmlformats.org/officeDocument/2006/relationships/hyperlink" Target="https://m.edsoo.ru/f84456e2" TargetMode="External"/><Relationship Id="rId200" Type="http://schemas.openxmlformats.org/officeDocument/2006/relationships/hyperlink" Target="https://m.edsoo.ru/f84391a8" TargetMode="External"/><Relationship Id="rId201" Type="http://schemas.openxmlformats.org/officeDocument/2006/relationships/hyperlink" Target="https://m.edsoo.ru/f843876c" TargetMode="External"/><Relationship Id="rId202" Type="http://schemas.openxmlformats.org/officeDocument/2006/relationships/hyperlink" Target="https://m.edsoo.ru/f8436656" TargetMode="External"/><Relationship Id="rId203" Type="http://schemas.openxmlformats.org/officeDocument/2006/relationships/hyperlink" Target="https://m.edsoo.ru/f8436818" TargetMode="External"/><Relationship Id="rId204" Type="http://schemas.openxmlformats.org/officeDocument/2006/relationships/hyperlink" Target="https://m.edsoo.ru/f84274ee" TargetMode="External"/><Relationship Id="rId205" Type="http://schemas.openxmlformats.org/officeDocument/2006/relationships/hyperlink" Target="https://m.edsoo.ru/f843698a" TargetMode="External"/><Relationship Id="rId206" Type="http://schemas.openxmlformats.org/officeDocument/2006/relationships/hyperlink" Target="https://m.edsoo.ru/f8436b10" TargetMode="External"/><Relationship Id="rId207" Type="http://schemas.openxmlformats.org/officeDocument/2006/relationships/hyperlink" Target="https://m.edsoo.ru/f8436caa" TargetMode="External"/><Relationship Id="rId208" Type="http://schemas.openxmlformats.org/officeDocument/2006/relationships/hyperlink" Target="https://m.edsoo.ru/f8436ffc" TargetMode="External"/><Relationship Id="rId209" Type="http://schemas.openxmlformats.org/officeDocument/2006/relationships/hyperlink" Target="https://m.edsoo.ru/f8445a70" TargetMode="External"/><Relationship Id="rId210" Type="http://schemas.openxmlformats.org/officeDocument/2006/relationships/hyperlink" Target="https://m.edsoo.ru/f84378da" TargetMode="External"/><Relationship Id="rId211" Type="http://schemas.openxmlformats.org/officeDocument/2006/relationships/hyperlink" Target="https://m.edsoo.ru/f84383ca" TargetMode="External"/><Relationship Id="rId212" Type="http://schemas.openxmlformats.org/officeDocument/2006/relationships/hyperlink" Target="https://m.edsoo.ru/f844304a" TargetMode="External"/><Relationship Id="rId213" Type="http://schemas.openxmlformats.org/officeDocument/2006/relationships/hyperlink" Target="https://m.edsoo.ru/f8443180" TargetMode="External"/><Relationship Id="rId214" Type="http://schemas.openxmlformats.org/officeDocument/2006/relationships/hyperlink" Target="https://m.edsoo.ru/f8443298" TargetMode="External"/><Relationship Id="rId215" Type="http://schemas.openxmlformats.org/officeDocument/2006/relationships/hyperlink" Target="https://m.edsoo.ru/f8439a86" TargetMode="External"/><Relationship Id="rId216" Type="http://schemas.openxmlformats.org/officeDocument/2006/relationships/hyperlink" Target="https://m.edsoo.ru/f8439ff4" TargetMode="External"/><Relationship Id="rId217" Type="http://schemas.openxmlformats.org/officeDocument/2006/relationships/hyperlink" Target="https://m.edsoo.ru/f8439e64" TargetMode="External"/><Relationship Id="rId218" Type="http://schemas.openxmlformats.org/officeDocument/2006/relationships/hyperlink" Target="https://m.edsoo.ru/f84371d2" TargetMode="External"/><Relationship Id="rId219" Type="http://schemas.openxmlformats.org/officeDocument/2006/relationships/hyperlink" Target="https://m.edsoo.ru/f8437344" TargetMode="External"/><Relationship Id="rId220" Type="http://schemas.openxmlformats.org/officeDocument/2006/relationships/hyperlink" Target="https://m.edsoo.ru/f84374ac" TargetMode="External"/><Relationship Id="rId221" Type="http://schemas.openxmlformats.org/officeDocument/2006/relationships/hyperlink" Target="https://m.edsoo.ru/f843a800" TargetMode="External"/><Relationship Id="rId222" Type="http://schemas.openxmlformats.org/officeDocument/2006/relationships/hyperlink" Target="https://m.edsoo.ru/f84371d2" TargetMode="External"/><Relationship Id="rId223" Type="http://schemas.openxmlformats.org/officeDocument/2006/relationships/hyperlink" Target="https://m.edsoo.ru/f8437344" TargetMode="External"/><Relationship Id="rId224" Type="http://schemas.openxmlformats.org/officeDocument/2006/relationships/hyperlink" Target="https://m.edsoo.ru/f84374ac" TargetMode="External"/><Relationship Id="rId225" Type="http://schemas.openxmlformats.org/officeDocument/2006/relationships/hyperlink" Target="https://m.edsoo.ru/f843a2c4" TargetMode="External"/><Relationship Id="rId226" Type="http://schemas.openxmlformats.org/officeDocument/2006/relationships/hyperlink" Target="https://m.edsoo.ru/f843a67a" TargetMode="External"/><Relationship Id="rId227" Type="http://schemas.openxmlformats.org/officeDocument/2006/relationships/hyperlink" Target="https://m.edsoo.ru/f843a95e" TargetMode="External"/><Relationship Id="rId228" Type="http://schemas.openxmlformats.org/officeDocument/2006/relationships/hyperlink" Target="https://m.edsoo.ru/f8437768" TargetMode="External"/><Relationship Id="rId229" Type="http://schemas.openxmlformats.org/officeDocument/2006/relationships/hyperlink" Target="https://m.edsoo.ru/f8437c72" TargetMode="External"/><Relationship Id="rId230" Type="http://schemas.openxmlformats.org/officeDocument/2006/relationships/hyperlink" Target="https://m.edsoo.ru/f843ac10" TargetMode="External"/><Relationship Id="rId231" Type="http://schemas.openxmlformats.org/officeDocument/2006/relationships/hyperlink" Target="https://m.edsoo.ru/f843aabc" TargetMode="External"/><Relationship Id="rId232" Type="http://schemas.openxmlformats.org/officeDocument/2006/relationships/hyperlink" Target="https://m.edsoo.ru/f843a152" TargetMode="External"/><Relationship Id="rId233" Type="http://schemas.openxmlformats.org/officeDocument/2006/relationships/hyperlink" Target="https://m.edsoo.ru/f843760a" TargetMode="External"/><Relationship Id="rId234" Type="http://schemas.openxmlformats.org/officeDocument/2006/relationships/hyperlink" Target="https://m.edsoo.ru/f84401e2" TargetMode="External"/><Relationship Id="rId235" Type="http://schemas.openxmlformats.org/officeDocument/2006/relationships/hyperlink" Target="https://m.edsoo.ru/f843ad5a" TargetMode="External"/><Relationship Id="rId236" Type="http://schemas.openxmlformats.org/officeDocument/2006/relationships/hyperlink" Target="https://m.edsoo.ru/f843ae9a" TargetMode="External"/><Relationship Id="rId237" Type="http://schemas.openxmlformats.org/officeDocument/2006/relationships/hyperlink" Target="https://m.edsoo.ru/f843afda" TargetMode="External"/><Relationship Id="rId238" Type="http://schemas.openxmlformats.org/officeDocument/2006/relationships/hyperlink" Target="https://m.edsoo.ru/f843b818" TargetMode="External"/><Relationship Id="rId239" Type="http://schemas.openxmlformats.org/officeDocument/2006/relationships/hyperlink" Target="https://m.edsoo.ru/f8438122" TargetMode="External"/><Relationship Id="rId240" Type="http://schemas.openxmlformats.org/officeDocument/2006/relationships/hyperlink" Target="https://m.edsoo.ru/f843bac0" TargetMode="External"/><Relationship Id="rId241" Type="http://schemas.openxmlformats.org/officeDocument/2006/relationships/hyperlink" Target="https://m.edsoo.ru/f843bc28" TargetMode="External"/><Relationship Id="rId242" Type="http://schemas.openxmlformats.org/officeDocument/2006/relationships/hyperlink" Target="https://m.edsoo.ru/f843966c" TargetMode="External"/><Relationship Id="rId243" Type="http://schemas.openxmlformats.org/officeDocument/2006/relationships/hyperlink" Target="https://m.edsoo.ru/f843c984" TargetMode="External"/><Relationship Id="rId244" Type="http://schemas.openxmlformats.org/officeDocument/2006/relationships/hyperlink" Target="https://m.edsoo.ru/f843c7c2" TargetMode="External"/><Relationship Id="rId245" Type="http://schemas.openxmlformats.org/officeDocument/2006/relationships/hyperlink" Target="https://m.edsoo.ru/f843b67e" TargetMode="External"/><Relationship Id="rId246" Type="http://schemas.openxmlformats.org/officeDocument/2006/relationships/hyperlink" Target="https://m.edsoo.ru/f843caec" TargetMode="External"/><Relationship Id="rId247" Type="http://schemas.openxmlformats.org/officeDocument/2006/relationships/hyperlink" Target="https://m.edsoo.ru/f843c42a" TargetMode="External"/><Relationship Id="rId248" Type="http://schemas.openxmlformats.org/officeDocument/2006/relationships/hyperlink" Target="https://m.edsoo.ru/f843c42a" TargetMode="External"/><Relationship Id="rId249" Type="http://schemas.openxmlformats.org/officeDocument/2006/relationships/hyperlink" Target="https://m.edsoo.ru/f843f67a" TargetMode="External"/><Relationship Id="rId250" Type="http://schemas.openxmlformats.org/officeDocument/2006/relationships/hyperlink" Target="https://m.edsoo.ru/f8438276" TargetMode="External"/><Relationship Id="rId251" Type="http://schemas.openxmlformats.org/officeDocument/2006/relationships/hyperlink" Target="https://m.edsoo.ru/f843617e" TargetMode="External"/><Relationship Id="rId252" Type="http://schemas.openxmlformats.org/officeDocument/2006/relationships/hyperlink" Target="https://m.edsoo.ru/f843508a" TargetMode="External"/><Relationship Id="rId253" Type="http://schemas.openxmlformats.org/officeDocument/2006/relationships/hyperlink" Target="https://m.edsoo.ru/f843cc40" TargetMode="External"/><Relationship Id="rId254" Type="http://schemas.openxmlformats.org/officeDocument/2006/relationships/hyperlink" Target="https://m.edsoo.ru/f843cda8" TargetMode="External"/><Relationship Id="rId255" Type="http://schemas.openxmlformats.org/officeDocument/2006/relationships/hyperlink" Target="https://m.edsoo.ru/f843cefc" TargetMode="External"/><Relationship Id="rId256" Type="http://schemas.openxmlformats.org/officeDocument/2006/relationships/hyperlink" Target="https://m.edsoo.ru/f843d05a" TargetMode="External"/><Relationship Id="rId257" Type="http://schemas.openxmlformats.org/officeDocument/2006/relationships/hyperlink" Target="https://m.edsoo.ru/f843d424" TargetMode="External"/><Relationship Id="rId258" Type="http://schemas.openxmlformats.org/officeDocument/2006/relationships/hyperlink" Target="https://m.edsoo.ru/f843d5a0" TargetMode="External"/><Relationship Id="rId259" Type="http://schemas.openxmlformats.org/officeDocument/2006/relationships/hyperlink" Target="https://m.edsoo.ru/f84351f2" TargetMode="External"/><Relationship Id="rId260" Type="http://schemas.openxmlformats.org/officeDocument/2006/relationships/hyperlink" Target="https://m.edsoo.ru/f843d6f4" TargetMode="External"/><Relationship Id="rId261" Type="http://schemas.openxmlformats.org/officeDocument/2006/relationships/hyperlink" Target="https://m.edsoo.ru/f843d866" TargetMode="External"/><Relationship Id="rId262" Type="http://schemas.openxmlformats.org/officeDocument/2006/relationships/hyperlink" Target="https://m.edsoo.ru/f843dce4" TargetMode="External"/><Relationship Id="rId263" Type="http://schemas.openxmlformats.org/officeDocument/2006/relationships/hyperlink" Target="https://m.edsoo.ru/f843f210" TargetMode="External"/><Relationship Id="rId264" Type="http://schemas.openxmlformats.org/officeDocument/2006/relationships/hyperlink" Target="https://m.edsoo.ru/f84419e8" TargetMode="External"/><Relationship Id="rId265" Type="http://schemas.openxmlformats.org/officeDocument/2006/relationships/hyperlink" Target="https://m.edsoo.ru/f8441d08" TargetMode="External"/><Relationship Id="rId266" Type="http://schemas.openxmlformats.org/officeDocument/2006/relationships/hyperlink" Target="https://m.edsoo.ru/f8441d08" TargetMode="External"/><Relationship Id="rId267" Type="http://schemas.openxmlformats.org/officeDocument/2006/relationships/hyperlink" Target="https://m.edsoo.ru/f8435378" TargetMode="External"/><Relationship Id="rId268" Type="http://schemas.openxmlformats.org/officeDocument/2006/relationships/hyperlink" Target="https://m.edsoo.ru/f84354ea" TargetMode="External"/><Relationship Id="rId269" Type="http://schemas.openxmlformats.org/officeDocument/2006/relationships/hyperlink" Target="https://m.edsoo.ru/f84422b2" TargetMode="External"/><Relationship Id="rId270" Type="http://schemas.openxmlformats.org/officeDocument/2006/relationships/hyperlink" Target="https://m.edsoo.ru/f8442dd4" TargetMode="External"/><Relationship Id="rId271" Type="http://schemas.openxmlformats.org/officeDocument/2006/relationships/hyperlink" Target="https://m.edsoo.ru/f844168c" TargetMode="External"/><Relationship Id="rId272" Type="http://schemas.openxmlformats.org/officeDocument/2006/relationships/hyperlink" Target="https://m.edsoo.ru/f843f7c4" TargetMode="External"/><Relationship Id="rId273" Type="http://schemas.openxmlformats.org/officeDocument/2006/relationships/hyperlink" Target="https://m.edsoo.ru/f843f90e" TargetMode="External"/><Relationship Id="rId274" Type="http://schemas.openxmlformats.org/officeDocument/2006/relationships/hyperlink" Target="https://m.edsoo.ru/f843fa44" TargetMode="External"/><Relationship Id="rId275" Type="http://schemas.openxmlformats.org/officeDocument/2006/relationships/hyperlink" Target="https://m.edsoo.ru/f84402f0" TargetMode="External"/><Relationship Id="rId276" Type="http://schemas.openxmlformats.org/officeDocument/2006/relationships/hyperlink" Target="https://m.edsoo.ru/f8440408" TargetMode="External"/><Relationship Id="rId277" Type="http://schemas.openxmlformats.org/officeDocument/2006/relationships/hyperlink" Target="https://m.edsoo.ru/f844052a" TargetMode="External"/><Relationship Id="rId278" Type="http://schemas.openxmlformats.org/officeDocument/2006/relationships/hyperlink" Target="https://m.edsoo.ru/f84410a6" TargetMode="External"/><Relationship Id="rId279" Type="http://schemas.openxmlformats.org/officeDocument/2006/relationships/hyperlink" Target="https://m.edsoo.ru/f8440732" TargetMode="External"/><Relationship Id="rId280" Type="http://schemas.openxmlformats.org/officeDocument/2006/relationships/hyperlink" Target="https://m.edsoo.ru/f844087c" TargetMode="External"/><Relationship Id="rId281" Type="http://schemas.openxmlformats.org/officeDocument/2006/relationships/hyperlink" Target="https://m.edsoo.ru/f8440a2a" TargetMode="External"/><Relationship Id="rId282" Type="http://schemas.openxmlformats.org/officeDocument/2006/relationships/hyperlink" Target="https://m.edsoo.ru/f84412f4" TargetMode="External"/><Relationship Id="rId283" Type="http://schemas.openxmlformats.org/officeDocument/2006/relationships/hyperlink" Target="https://m.edsoo.ru/f843fb98" TargetMode="External"/><Relationship Id="rId284" Type="http://schemas.openxmlformats.org/officeDocument/2006/relationships/hyperlink" Target="https://m.edsoo.ru/f843fcd8" TargetMode="External"/><Relationship Id="rId285" Type="http://schemas.openxmlformats.org/officeDocument/2006/relationships/hyperlink" Target="https://m.edsoo.ru/f84400ac" TargetMode="External"/><Relationship Id="rId286" Type="http://schemas.openxmlformats.org/officeDocument/2006/relationships/hyperlink" Target="https://m.edsoo.ru/f843db72" TargetMode="External"/><Relationship Id="rId287" Type="http://schemas.openxmlformats.org/officeDocument/2006/relationships/hyperlink" Target="https://m.edsoo.ru/f843bd72" TargetMode="External"/><Relationship Id="rId288" Type="http://schemas.openxmlformats.org/officeDocument/2006/relationships/hyperlink" Target="https://m.edsoo.ru/f844179a" TargetMode="External"/><Relationship Id="rId289" Type="http://schemas.openxmlformats.org/officeDocument/2006/relationships/hyperlink" Target="https://m.edsoo.ru/f8442078" TargetMode="External"/><Relationship Id="rId290" Type="http://schemas.openxmlformats.org/officeDocument/2006/relationships/hyperlink" Target="https://m.edsoo.ru/f8442cb2" TargetMode="External"/><Relationship Id="rId291" Type="http://schemas.openxmlformats.org/officeDocument/2006/relationships/hyperlink" Target="https://m.edsoo.ru/fa25110e" TargetMode="External"/><Relationship Id="rId292" Type="http://schemas.openxmlformats.org/officeDocument/2006/relationships/hyperlink" Target="https://m.edsoo.ru/f844219a" TargetMode="External"/><Relationship Id="rId293" Type="http://schemas.openxmlformats.org/officeDocument/2006/relationships/hyperlink" Target="https://m.edsoo.ru/f8442b90" TargetMode="External"/><Relationship Id="rId294" Type="http://schemas.openxmlformats.org/officeDocument/2006/relationships/hyperlink" Target="https://m.edsoo.ru/f844157e" TargetMode="External"/><Relationship Id="rId295" Type="http://schemas.openxmlformats.org/officeDocument/2006/relationships/hyperlink" Target="https://m.edsoo.ru/f8436e12" TargetMode="External"/><Relationship Id="rId296" Type="http://schemas.openxmlformats.org/officeDocument/2006/relationships/hyperlink" Target="https://m.edsoo.ru/f8439306" TargetMode="External"/><Relationship Id="rId297" Type="http://schemas.openxmlformats.org/officeDocument/2006/relationships/hyperlink" Target="https://m.edsoo.ru/f84418c6" TargetMode="External"/><Relationship Id="rId298" Type="http://schemas.openxmlformats.org/officeDocument/2006/relationships/hyperlink" Target="https://m.edsoo.ru/f843d9e2" TargetMode="External"/><Relationship Id="rId299" Type="http://schemas.openxmlformats.org/officeDocument/2006/relationships/hyperlink" Target="https://m.edsoo.ru/f84424ec" TargetMode="External"/><Relationship Id="rId300" Type="http://schemas.openxmlformats.org/officeDocument/2006/relationships/hyperlink" Target="https://m.edsoo.ru/fa251c12" TargetMode="External"/><Relationship Id="rId301" Type="http://schemas.openxmlformats.org/officeDocument/2006/relationships/hyperlink" Target="https://m.edsoo.ru/fa251956" TargetMode="External"/><Relationship Id="rId302" Type="http://schemas.openxmlformats.org/officeDocument/2006/relationships/hyperlink" Target="https://m.edsoo.ru/f8442a6e" TargetMode="External"/><Relationship Id="rId303" Type="http://schemas.openxmlformats.org/officeDocument/2006/relationships/hyperlink" Target="https://m.edsoo.ru/f84423d4" TargetMode="External"/><Relationship Id="rId304" Type="http://schemas.openxmlformats.org/officeDocument/2006/relationships/hyperlink" Target="https://m.edsoo.ru/f843639a" TargetMode="External"/><Relationship Id="rId305" Type="http://schemas.openxmlformats.org/officeDocument/2006/relationships/hyperlink" Target="https://m.edsoo.ru/f84364e4" TargetMode="External"/><Relationship Id="rId306" Type="http://schemas.openxmlformats.org/officeDocument/2006/relationships/hyperlink" Target="https://m.edsoo.ru/fa251adc" TargetMode="External"/><Relationship Id="rId307" Type="http://schemas.openxmlformats.org/officeDocument/2006/relationships/hyperlink" Target="https://m.edsoo.ru/fa251d48" TargetMode="External"/><Relationship Id="rId308" Type="http://schemas.openxmlformats.org/officeDocument/2006/relationships/hyperlink" Target="https://m.edsoo.ru/f841ebc8" TargetMode="External"/><Relationship Id="rId309" Type="http://schemas.openxmlformats.org/officeDocument/2006/relationships/hyperlink" Target="https://m.edsoo.ru/f841ef9" TargetMode="External"/><Relationship Id="rId310" Type="http://schemas.openxmlformats.org/officeDocument/2006/relationships/hyperlink" Target="https://m.edsoo.ru/f841fb4a" TargetMode="External"/><Relationship Id="rId311" Type="http://schemas.openxmlformats.org/officeDocument/2006/relationships/hyperlink" Target="https://m.edsoo.ru/f841f168" TargetMode="External"/><Relationship Id="rId312" Type="http://schemas.openxmlformats.org/officeDocument/2006/relationships/hyperlink" Target="https://m.edsoo.ru/f841f938" TargetMode="External"/><Relationship Id="rId313" Type="http://schemas.openxmlformats.org/officeDocument/2006/relationships/hyperlink" Target="https://m.edsoo.ru/f841f708" TargetMode="External"/><Relationship Id="rId314" Type="http://schemas.openxmlformats.org/officeDocument/2006/relationships/hyperlink" Target="https://m.edsoo.ru/f841f50a" TargetMode="External"/><Relationship Id="rId315" Type="http://schemas.openxmlformats.org/officeDocument/2006/relationships/hyperlink" Target="https://m.edsoo.ru/f841f35c" TargetMode="External"/><Relationship Id="rId316" Type="http://schemas.openxmlformats.org/officeDocument/2006/relationships/hyperlink" Target="https://m.edsoo.ru/f8421238" TargetMode="External"/><Relationship Id="rId317" Type="http://schemas.openxmlformats.org/officeDocument/2006/relationships/hyperlink" Target="https://m.edsoo.ru/f8421800" TargetMode="External"/><Relationship Id="rId318" Type="http://schemas.openxmlformats.org/officeDocument/2006/relationships/hyperlink" Target="https://m.edsoo.ru/f842163e" TargetMode="External"/><Relationship Id="rId319" Type="http://schemas.openxmlformats.org/officeDocument/2006/relationships/hyperlink" Target="https://m.edsoo.ru/f84219d6" TargetMode="External"/><Relationship Id="rId320" Type="http://schemas.openxmlformats.org/officeDocument/2006/relationships/hyperlink" Target="https://m.edsoo.ru/f8421c24" TargetMode="External"/><Relationship Id="rId321" Type="http://schemas.openxmlformats.org/officeDocument/2006/relationships/hyperlink" Target="https://m.edsoo.ru/f8421e54" TargetMode="External"/><Relationship Id="rId322" Type="http://schemas.openxmlformats.org/officeDocument/2006/relationships/hyperlink" Target="https://m.edsoo.ru/f84220ca" TargetMode="External"/><Relationship Id="rId323" Type="http://schemas.openxmlformats.org/officeDocument/2006/relationships/hyperlink" Target="https://m.edsoo.ru/f84222d2" TargetMode="External"/><Relationship Id="rId324" Type="http://schemas.openxmlformats.org/officeDocument/2006/relationships/hyperlink" Target="https://m.edsoo.ru/f84284ac" TargetMode="External"/><Relationship Id="rId325" Type="http://schemas.openxmlformats.org/officeDocument/2006/relationships/hyperlink" Target="https://m.edsoo.ru/f8428aec" TargetMode="External"/><Relationship Id="rId326" Type="http://schemas.openxmlformats.org/officeDocument/2006/relationships/hyperlink" Target="https://m.edsoo.ru/f84291f4" TargetMode="External"/><Relationship Id="rId327" Type="http://schemas.openxmlformats.org/officeDocument/2006/relationships/hyperlink" Target="https://m.edsoo.ru/f84293ca" TargetMode="External"/><Relationship Id="rId328" Type="http://schemas.openxmlformats.org/officeDocument/2006/relationships/hyperlink" Target="https://m.edsoo.ru/f84296c2" TargetMode="External"/><Relationship Id="rId329" Type="http://schemas.openxmlformats.org/officeDocument/2006/relationships/hyperlink" Target="https://m.edsoo.ru/f8429ec4" TargetMode="External"/><Relationship Id="rId330" Type="http://schemas.openxmlformats.org/officeDocument/2006/relationships/hyperlink" Target="https://m.edsoo.ru/f842a086" TargetMode="External"/><Relationship Id="rId331" Type="http://schemas.openxmlformats.org/officeDocument/2006/relationships/hyperlink" Target="https://m.edsoo.ru/f842a23e" TargetMode="External"/><Relationship Id="rId332" Type="http://schemas.openxmlformats.org/officeDocument/2006/relationships/hyperlink" Target="https://m.edsoo.ru/f842b152" TargetMode="External"/><Relationship Id="rId333" Type="http://schemas.openxmlformats.org/officeDocument/2006/relationships/hyperlink" Target="https://m.edsoo.ru/f842b878" TargetMode="External"/><Relationship Id="rId334" Type="http://schemas.openxmlformats.org/officeDocument/2006/relationships/hyperlink" Target="https://m.edsoo.ru/f842a23e" TargetMode="External"/><Relationship Id="rId335" Type="http://schemas.openxmlformats.org/officeDocument/2006/relationships/hyperlink" Target="https://m.edsoo.ru/f842ba62" TargetMode="External"/><Relationship Id="rId336" Type="http://schemas.openxmlformats.org/officeDocument/2006/relationships/hyperlink" Target="https://m.edsoo.ru/f842bd28" TargetMode="External"/><Relationship Id="rId337" Type="http://schemas.openxmlformats.org/officeDocument/2006/relationships/hyperlink" Target="https://m.edsoo.ru/f842bf44" TargetMode="External"/><Relationship Id="rId338" Type="http://schemas.openxmlformats.org/officeDocument/2006/relationships/hyperlink" Target="https://m.edsoo.ru/f842c110" TargetMode="External"/><Relationship Id="rId339" Type="http://schemas.openxmlformats.org/officeDocument/2006/relationships/hyperlink" Target="https://m.edsoo.ru/f842c750" TargetMode="External"/><Relationship Id="rId340" Type="http://schemas.openxmlformats.org/officeDocument/2006/relationships/hyperlink" Target="https://m.edsoo.ru/f842e56e" TargetMode="External"/><Relationship Id="rId341" Type="http://schemas.openxmlformats.org/officeDocument/2006/relationships/hyperlink" Target="https://m.edsoo.ru/f842e758" TargetMode="External"/><Relationship Id="rId342" Type="http://schemas.openxmlformats.org/officeDocument/2006/relationships/hyperlink" Target="https://m.edsoo.ru/f842f036" TargetMode="External"/><Relationship Id="rId343" Type="http://schemas.openxmlformats.org/officeDocument/2006/relationships/hyperlink" Target="https://m.edsoo.ru/f842eb5e" TargetMode="External"/><Relationship Id="rId344" Type="http://schemas.openxmlformats.org/officeDocument/2006/relationships/hyperlink" Target="https://m.edsoo.ru/f842edb6" TargetMode="External"/><Relationship Id="rId345" Type="http://schemas.openxmlformats.org/officeDocument/2006/relationships/hyperlink" Target="https://m.edsoo.ru/f842f3a6" TargetMode="External"/><Relationship Id="rId346" Type="http://schemas.openxmlformats.org/officeDocument/2006/relationships/hyperlink" Target="https://m.edsoo.ru/f842fbda" TargetMode="External"/><Relationship Id="rId347" Type="http://schemas.openxmlformats.org/officeDocument/2006/relationships/hyperlink" Target="https://m.edsoo.ru/f8430526" TargetMode="External"/><Relationship Id="rId348" Type="http://schemas.openxmlformats.org/officeDocument/2006/relationships/hyperlink" Target="https://m.edsoo.ru/f8430710" TargetMode="External"/><Relationship Id="rId349" Type="http://schemas.openxmlformats.org/officeDocument/2006/relationships/hyperlink" Target="https://m.edsoo.ru/f8430ff8" TargetMode="External"/><Relationship Id="rId350" Type="http://schemas.openxmlformats.org/officeDocument/2006/relationships/hyperlink" Target="https://m.edsoo.ru/f84313a4" TargetMode="External"/><Relationship Id="rId351" Type="http://schemas.openxmlformats.org/officeDocument/2006/relationships/hyperlink" Target="https://m.edsoo.ru/f8431746" TargetMode="External"/><Relationship Id="rId352" Type="http://schemas.openxmlformats.org/officeDocument/2006/relationships/hyperlink" Target="https://m.edsoo.ru/f843191c" TargetMode="External"/><Relationship Id="rId353" Type="http://schemas.openxmlformats.org/officeDocument/2006/relationships/hyperlink" Target="https://m.edsoo.ru/f84321b4" TargetMode="External"/><Relationship Id="rId354" Type="http://schemas.openxmlformats.org/officeDocument/2006/relationships/hyperlink" Target="https://m.edsoo.ru/f8432768" TargetMode="External"/><Relationship Id="rId355" Type="http://schemas.openxmlformats.org/officeDocument/2006/relationships/hyperlink" Target="https://m.edsoo.ru/f8432a1a" TargetMode="External"/><Relationship Id="rId356" Type="http://schemas.openxmlformats.org/officeDocument/2006/relationships/hyperlink" Target="https://m.edsoo.ru/f8432d80" TargetMode="External"/><Relationship Id="rId357" Type="http://schemas.openxmlformats.org/officeDocument/2006/relationships/hyperlink" Target="https://m.edsoo.ru/f843303c" TargetMode="External"/><Relationship Id="rId358" Type="http://schemas.openxmlformats.org/officeDocument/2006/relationships/hyperlink" Target="https://m.edsoo.ru/f8433500" TargetMode="External"/><Relationship Id="rId359" Type="http://schemas.openxmlformats.org/officeDocument/2006/relationships/hyperlink" Target="https://m.edsoo.ru/f843337a" TargetMode="External"/><Relationship Id="rId360" Type="http://schemas.openxmlformats.org/officeDocument/2006/relationships/hyperlink" Target="https://m.edsoo.ru/f8434072" TargetMode="External"/><Relationship Id="rId361" Type="http://schemas.openxmlformats.org/officeDocument/2006/relationships/hyperlink" Target="https://m.edsoo.ru/f84343e2" TargetMode="External"/><Relationship Id="rId362" Type="http://schemas.openxmlformats.org/officeDocument/2006/relationships/hyperlink" Target="https://m.edsoo.ru/f84287ae" TargetMode="External"/><Relationship Id="rId363" Type="http://schemas.openxmlformats.org/officeDocument/2006/relationships/hyperlink" Target="https://m.edsoo.ru/f8423826" TargetMode="External"/><Relationship Id="rId364" Type="http://schemas.openxmlformats.org/officeDocument/2006/relationships/hyperlink" Target="https://m.edsoo.ru/f8428268" TargetMode="External"/><Relationship Id="rId365" Type="http://schemas.openxmlformats.org/officeDocument/2006/relationships/hyperlink" Target="https://m.edsoo.ru/f8423682" TargetMode="External"/><Relationship Id="rId366" Type="http://schemas.openxmlformats.org/officeDocument/2006/relationships/hyperlink" Target="https://m.edsoo.ru/f8423d3a" TargetMode="External"/><Relationship Id="rId367" Type="http://schemas.openxmlformats.org/officeDocument/2006/relationships/hyperlink" Target="https://m.edsoo.ru/f84248ca" TargetMode="External"/><Relationship Id="rId368" Type="http://schemas.openxmlformats.org/officeDocument/2006/relationships/hyperlink" Target="https://m.edsoo.ru/f8424a96" TargetMode="External"/><Relationship Id="rId369" Type="http://schemas.openxmlformats.org/officeDocument/2006/relationships/hyperlink" Target="https://m.edsoo.ru/f8424532" TargetMode="External"/><Relationship Id="rId370" Type="http://schemas.openxmlformats.org/officeDocument/2006/relationships/hyperlink" Target="https://m.edsoo.ru/f84252c0" TargetMode="External"/><Relationship Id="rId371" Type="http://schemas.openxmlformats.org/officeDocument/2006/relationships/hyperlink" Target="https://m.edsoo.ru/f8426be8" TargetMode="External"/><Relationship Id="rId372" Type="http://schemas.openxmlformats.org/officeDocument/2006/relationships/hyperlink" Target="https://m.edsoo.ru/f8426dd2" TargetMode="External"/><Relationship Id="rId373" Type="http://schemas.openxmlformats.org/officeDocument/2006/relationships/hyperlink" Target="https://m.edsoo.ru/f8426f80" TargetMode="External"/><Relationship Id="rId374" Type="http://schemas.openxmlformats.org/officeDocument/2006/relationships/hyperlink" Target="https://m.edsoo.ru/f8426f80" TargetMode="External"/><Relationship Id="rId375" Type="http://schemas.openxmlformats.org/officeDocument/2006/relationships/hyperlink" Target="https://m.edsoo.ru/f842009a" TargetMode="External"/><Relationship Id="rId376" Type="http://schemas.openxmlformats.org/officeDocument/2006/relationships/hyperlink" Target="https://m.edsoo.ru/f8428c7c" TargetMode="External"/><Relationship Id="rId377" Type="http://schemas.openxmlformats.org/officeDocument/2006/relationships/hyperlink" Target="https://m.edsoo.ru/f8422494" TargetMode="External"/><Relationship Id="rId378" Type="http://schemas.openxmlformats.org/officeDocument/2006/relationships/hyperlink" Target="https://m.edsoo.ru/f8425cca" TargetMode="External"/><Relationship Id="rId379" Type="http://schemas.openxmlformats.org/officeDocument/2006/relationships/hyperlink" Target="https://m.edsoo.ru/f8423f9c" TargetMode="External"/><Relationship Id="rId380" Type="http://schemas.openxmlformats.org/officeDocument/2006/relationships/hyperlink" Target="https://m.edsoo.ru/f842b42c" TargetMode="External"/><Relationship Id="rId381" Type="http://schemas.openxmlformats.org/officeDocument/2006/relationships/hyperlink" Target="https://m.edsoo.ru/f842b648" TargetMode="External"/><Relationship Id="rId382" Type="http://schemas.openxmlformats.org/officeDocument/2006/relationships/hyperlink" Target="https://m.edsoo.ru/f8425ea0" TargetMode="External"/><Relationship Id="rId383" Type="http://schemas.openxmlformats.org/officeDocument/2006/relationships/hyperlink" Target="https://m.edsoo.ru/f84276d8" TargetMode="External"/><Relationship Id="rId384" Type="http://schemas.openxmlformats.org/officeDocument/2006/relationships/hyperlink" Target="https://m.edsoo.ru/f8427d36" TargetMode="External"/><Relationship Id="rId385" Type="http://schemas.openxmlformats.org/officeDocument/2006/relationships/hyperlink" Target="https://m.edsoo.ru/f8426080" TargetMode="External"/><Relationship Id="rId386" Type="http://schemas.openxmlformats.org/officeDocument/2006/relationships/hyperlink" Target="https://m.edsoo.ru/f842da88" TargetMode="External"/><Relationship Id="rId387" Type="http://schemas.openxmlformats.org/officeDocument/2006/relationships/hyperlink" Target="https://m.edsoo.ru/f842a6b2" TargetMode="External"/><Relationship Id="rId388" Type="http://schemas.openxmlformats.org/officeDocument/2006/relationships/hyperlink" Target="https://m.edsoo.ru/f842a6b2" TargetMode="External"/><Relationship Id="rId389" Type="http://schemas.openxmlformats.org/officeDocument/2006/relationships/hyperlink" Target="https://m.edsoo.ru/f8424190" TargetMode="External"/><Relationship Id="rId390" Type="http://schemas.openxmlformats.org/officeDocument/2006/relationships/hyperlink" Target="https://m.edsoo.ru/f8429906" TargetMode="External"/><Relationship Id="rId391" Type="http://schemas.openxmlformats.org/officeDocument/2006/relationships/hyperlink" Target="https://m.edsoo.ru/f842c32c" TargetMode="External"/><Relationship Id="rId392" Type="http://schemas.openxmlformats.org/officeDocument/2006/relationships/hyperlink" Target="https://m.edsoo.ru/f842c53e" TargetMode="External"/><Relationship Id="rId393" Type="http://schemas.openxmlformats.org/officeDocument/2006/relationships/hyperlink" Target="https://m.edsoo.ru/f842c958" TargetMode="External"/><Relationship Id="rId394" Type="http://schemas.openxmlformats.org/officeDocument/2006/relationships/hyperlink" Target="https://m.edsoo.ru/f842cb2e" TargetMode="External"/><Relationship Id="rId395" Type="http://schemas.openxmlformats.org/officeDocument/2006/relationships/hyperlink" Target="https://m.edsoo.ru/f842d240" TargetMode="External"/><Relationship Id="rId396" Type="http://schemas.openxmlformats.org/officeDocument/2006/relationships/hyperlink" Target="https://m.edsoo.ru/f842d47a" TargetMode="External"/><Relationship Id="rId397" Type="http://schemas.openxmlformats.org/officeDocument/2006/relationships/hyperlink" Target="https://m.edsoo.ru/f842e38e" TargetMode="External"/><Relationship Id="rId398" Type="http://schemas.openxmlformats.org/officeDocument/2006/relationships/hyperlink" Target="https://m.edsoo.ru/f842d682" TargetMode="External"/><Relationship Id="rId399" Type="http://schemas.openxmlformats.org/officeDocument/2006/relationships/hyperlink" Target="https://m.edsoo.ru/f842d894" TargetMode="External"/><Relationship Id="rId400" Type="http://schemas.openxmlformats.org/officeDocument/2006/relationships/hyperlink" Target="https://m.edsoo.ru/f842e974" TargetMode="External"/><Relationship Id="rId401" Type="http://schemas.openxmlformats.org/officeDocument/2006/relationships/hyperlink" Target="https://m.edsoo.ru/f842fa4a" TargetMode="External"/><Relationship Id="rId402" Type="http://schemas.openxmlformats.org/officeDocument/2006/relationships/hyperlink" Target="https://m.edsoo.ru/f842fea0" TargetMode="External"/><Relationship Id="rId403" Type="http://schemas.openxmlformats.org/officeDocument/2006/relationships/hyperlink" Target="https://m.edsoo.ru/f842f1f8" TargetMode="External"/><Relationship Id="rId404" Type="http://schemas.openxmlformats.org/officeDocument/2006/relationships/hyperlink" Target="https://m.edsoo.ru/f842fea0" TargetMode="External"/><Relationship Id="rId405" Type="http://schemas.openxmlformats.org/officeDocument/2006/relationships/hyperlink" Target="https://m.edsoo.ru/f84321b4" TargetMode="External"/><Relationship Id="rId406" Type="http://schemas.openxmlformats.org/officeDocument/2006/relationships/hyperlink" Target="https://m.edsoo.ru/f8430332" TargetMode="External"/><Relationship Id="rId407" Type="http://schemas.openxmlformats.org/officeDocument/2006/relationships/hyperlink" Target="https://m.edsoo.ru/f843233a" TargetMode="External"/><Relationship Id="rId408" Type="http://schemas.openxmlformats.org/officeDocument/2006/relationships/hyperlink" Target="https://m.edsoo.ru/f8433af0" TargetMode="External"/><Relationship Id="rId409" Type="http://schemas.openxmlformats.org/officeDocument/2006/relationships/hyperlink" Target="https://m.edsoo.ru/f8434784" TargetMode="External"/><Relationship Id="rId410" Type="http://schemas.openxmlformats.org/officeDocument/2006/relationships/hyperlink" Target="https://m.edsoo.ru/f8434c84" TargetMode="External"/><Relationship Id="rId411" Type="http://schemas.openxmlformats.org/officeDocument/2006/relationships/hyperlink" Target="https://m.edsoo.ru/f8434a54" TargetMode="External"/><Relationship Id="rId412" Type="http://schemas.openxmlformats.org/officeDocument/2006/relationships/hyperlink" Target="https://m.edsoo.ru/f84228ae" TargetMode="External"/><Relationship Id="rId413" Type="http://schemas.openxmlformats.org/officeDocument/2006/relationships/hyperlink" Target="https://m.edsoo.ru/f8422d40" TargetMode="External"/><Relationship Id="rId414" Type="http://schemas.openxmlformats.org/officeDocument/2006/relationships/hyperlink" Target="https://m.edsoo.ru/f8423038" TargetMode="External"/><Relationship Id="rId415" Type="http://schemas.openxmlformats.org/officeDocument/2006/relationships/hyperlink" Target="https://m.edsoo.ru/f8422ac0" TargetMode="External"/><Relationship Id="rId416" Type="http://schemas.openxmlformats.org/officeDocument/2006/relationships/hyperlink" Target="https://m.edsoo.ru/f84239ca" TargetMode="External"/><Relationship Id="rId417" Type="http://schemas.openxmlformats.org/officeDocument/2006/relationships/hyperlink" Target="https://m.edsoo.ru/f8423b6e" TargetMode="External"/><Relationship Id="rId418" Type="http://schemas.openxmlformats.org/officeDocument/2006/relationships/hyperlink" Target="https://m.edsoo.ru/f8427142" TargetMode="External"/><Relationship Id="rId419" Type="http://schemas.openxmlformats.org/officeDocument/2006/relationships/hyperlink" Target="https://m.edsoo.ru/f84250e0" TargetMode="External"/><Relationship Id="rId420" Type="http://schemas.openxmlformats.org/officeDocument/2006/relationships/hyperlink" Target="https://m.edsoo.ru/f8430904" TargetMode="External"/><Relationship Id="rId421" Type="http://schemas.openxmlformats.org/officeDocument/2006/relationships/hyperlink" Target="https://m.edsoo.ru/f8423272" TargetMode="External"/><Relationship Id="rId422" Type="http://schemas.openxmlformats.org/officeDocument/2006/relationships/hyperlink" Target="https://m.edsoo.ru/f8424f28" TargetMode="External"/><Relationship Id="rId423" Type="http://schemas.openxmlformats.org/officeDocument/2006/relationships/hyperlink" Target="https://m.edsoo.ru/f84234ca" TargetMode="External"/><Relationship Id="rId424" Type="http://schemas.openxmlformats.org/officeDocument/2006/relationships/hyperlink" Target="https://m.edsoo.ru/f842900a" TargetMode="External"/><Relationship Id="rId425" Type="http://schemas.openxmlformats.org/officeDocument/2006/relationships/hyperlink" Target="https://m.edsoo.ru/f842900a" TargetMode="External"/><Relationship Id="rId426" Type="http://schemas.openxmlformats.org/officeDocument/2006/relationships/hyperlink" Target="https://m.edsoo.ru/f8426238" TargetMode="External"/><Relationship Id="rId427" Type="http://schemas.openxmlformats.org/officeDocument/2006/relationships/hyperlink" Target="https://m.edsoo.ru/f8431fd4" TargetMode="External"/><Relationship Id="rId428" Type="http://schemas.openxmlformats.org/officeDocument/2006/relationships/hyperlink" Target="https://m.edsoo.ru/f8433cda" TargetMode="External"/><Relationship Id="rId429" Type="http://schemas.openxmlformats.org/officeDocument/2006/relationships/hyperlink" Target="https://m.edsoo.ru/f841ef10" TargetMode="External"/><Relationship Id="rId430" Type="http://schemas.openxmlformats.org/officeDocument/2006/relationships/hyperlink" Target="https://m.edsoo.ru/f843157a" TargetMode="External"/><Relationship Id="rId431" Type="http://schemas.openxmlformats.org/officeDocument/2006/relationships/hyperlink" Target="https://m.edsoo.ru/f8434f36" TargetMode="External"/><Relationship Id="rId432" Type="http://schemas.openxmlformats.org/officeDocument/2006/relationships/hyperlink" Target="https://m.edsoo.ru/f843639a" TargetMode="External"/><Relationship Id="rId433" Type="http://schemas.openxmlformats.org/officeDocument/2006/relationships/hyperlink" Target="https://m.edsoo.ru/f84364e4" TargetMode="External"/><Relationship Id="rId434" Type="http://schemas.openxmlformats.org/officeDocument/2006/relationships/hyperlink" Target="https://m.edsoo.ru/f8436818" TargetMode="External"/><Relationship Id="rId435" Type="http://schemas.openxmlformats.org/officeDocument/2006/relationships/hyperlink" Target="https://m.edsoo.ru/fa250646" TargetMode="External"/><Relationship Id="rId436" Type="http://schemas.openxmlformats.org/officeDocument/2006/relationships/hyperlink" Target="https://m.edsoo.ru/f843698a" TargetMode="External"/><Relationship Id="rId437" Type="http://schemas.openxmlformats.org/officeDocument/2006/relationships/hyperlink" Target="https://m.edsoo.ru/f8436b10" TargetMode="External"/><Relationship Id="rId438" Type="http://schemas.openxmlformats.org/officeDocument/2006/relationships/hyperlink" Target="https://m.edsoo.ru/f8436caa" TargetMode="External"/><Relationship Id="rId439" Type="http://schemas.openxmlformats.org/officeDocument/2006/relationships/hyperlink" Target="https://m.edsoo.ru/f8436ffc" TargetMode="External"/><Relationship Id="rId440" Type="http://schemas.openxmlformats.org/officeDocument/2006/relationships/hyperlink" Target="https://m.edsoo.ru/f8445a70" TargetMode="External"/><Relationship Id="rId441" Type="http://schemas.openxmlformats.org/officeDocument/2006/relationships/hyperlink" Target="https://m.edsoo.ru/f8436e12" TargetMode="External"/><Relationship Id="rId442" Type="http://schemas.openxmlformats.org/officeDocument/2006/relationships/hyperlink" Target="https://m.edsoo.ru/f843a800" TargetMode="External"/><Relationship Id="rId443" Type="http://schemas.openxmlformats.org/officeDocument/2006/relationships/hyperlink" Target="https://m.edsoo.ru/f8439ff4" TargetMode="External"/><Relationship Id="rId444" Type="http://schemas.openxmlformats.org/officeDocument/2006/relationships/hyperlink" Target="https://m.edsoo.ru/f843ac10" TargetMode="External"/><Relationship Id="rId445" Type="http://schemas.openxmlformats.org/officeDocument/2006/relationships/hyperlink" Target="https://m.edsoo.ru/f8438276" TargetMode="External"/><Relationship Id="rId446" Type="http://schemas.openxmlformats.org/officeDocument/2006/relationships/hyperlink" Target="https://m.edsoo.ru/f8437fb0" TargetMode="External"/><Relationship Id="rId447" Type="http://schemas.openxmlformats.org/officeDocument/2006/relationships/hyperlink" Target="https://m.edsoo.ru/f843b818" TargetMode="External"/><Relationship Id="rId448" Type="http://schemas.openxmlformats.org/officeDocument/2006/relationships/hyperlink" Target="https://m.edsoo.ru/f843c984" TargetMode="External"/><Relationship Id="rId449" Type="http://schemas.openxmlformats.org/officeDocument/2006/relationships/hyperlink" Target="https://m.edsoo.ru/f843caec" TargetMode="External"/><Relationship Id="rId450" Type="http://schemas.openxmlformats.org/officeDocument/2006/relationships/hyperlink" Target="https://m.edsoo.ru/f843cc40" TargetMode="External"/><Relationship Id="rId451" Type="http://schemas.openxmlformats.org/officeDocument/2006/relationships/hyperlink" Target="https://m.edsoo.ru/f843cda8" TargetMode="External"/><Relationship Id="rId452" Type="http://schemas.openxmlformats.org/officeDocument/2006/relationships/hyperlink" Target="https://m.edsoo.ru/f843cefc" TargetMode="External"/><Relationship Id="rId453" Type="http://schemas.openxmlformats.org/officeDocument/2006/relationships/hyperlink" Target="https://m.edsoo.ru/f843d866" TargetMode="External"/><Relationship Id="rId454" Type="http://schemas.openxmlformats.org/officeDocument/2006/relationships/hyperlink" Target="https://m.edsoo.ru/f843dce4" TargetMode="External"/><Relationship Id="rId455" Type="http://schemas.openxmlformats.org/officeDocument/2006/relationships/hyperlink" Target="https://m.edsoo.ru/f843f210" TargetMode="External"/><Relationship Id="rId456" Type="http://schemas.openxmlformats.org/officeDocument/2006/relationships/hyperlink" Target="https://m.edsoo.ru/fa25110e" TargetMode="External"/><Relationship Id="rId457" Type="http://schemas.openxmlformats.org/officeDocument/2006/relationships/hyperlink" Target="https://m.edsoo.ru/f843f7c4" TargetMode="External"/><Relationship Id="rId458" Type="http://schemas.openxmlformats.org/officeDocument/2006/relationships/hyperlink" Target="https://m.edsoo.ru/f8440408" TargetMode="External"/><Relationship Id="rId459" Type="http://schemas.openxmlformats.org/officeDocument/2006/relationships/hyperlink" Target="https://m.edsoo.ru/f844052a" TargetMode="External"/><Relationship Id="rId460" Type="http://schemas.openxmlformats.org/officeDocument/2006/relationships/hyperlink" Target="https://m.edsoo.ru/f844168c" TargetMode="External"/><Relationship Id="rId461" Type="http://schemas.openxmlformats.org/officeDocument/2006/relationships/hyperlink" Target="https://m.edsoo.ru/f8442b90" TargetMode="External"/><Relationship Id="rId462" Type="http://schemas.openxmlformats.org/officeDocument/2006/relationships/hyperlink" Target="https://m.edsoo.ru/f8442cb2" TargetMode="External"/><Relationship Id="rId463" Type="http://schemas.openxmlformats.org/officeDocument/2006/relationships/hyperlink" Target="https://m.edsoo.ru/f843db72" TargetMode="External"/><Relationship Id="rId464" Type="http://schemas.openxmlformats.org/officeDocument/2006/relationships/hyperlink" Target="https://m.edsoo.ru/f844304a" TargetMode="External"/><Relationship Id="rId465" Type="http://schemas.openxmlformats.org/officeDocument/2006/relationships/hyperlink" Target="https://m.edsoo.ru/f8443180" TargetMode="External"/><Relationship Id="rId466" Type="http://schemas.openxmlformats.org/officeDocument/2006/relationships/hyperlink" Target="https://m.edsoo.ru/fa250cea" TargetMode="External"/><Relationship Id="rId467" Type="http://schemas.openxmlformats.org/officeDocument/2006/relationships/hyperlink" Target="https://m.edsoo.ru/f84445f8" TargetMode="External"/><Relationship Id="rId468" Type="http://schemas.openxmlformats.org/officeDocument/2006/relationships/hyperlink" Target="https://m.edsoo.ru/f84383ca" TargetMode="External"/><Relationship Id="rId469" Type="http://schemas.openxmlformats.org/officeDocument/2006/relationships/hyperlink" Target="https://m.edsoo.ru/fa250a60" TargetMode="External"/><Relationship Id="rId470" Type="http://schemas.openxmlformats.org/officeDocument/2006/relationships/hyperlink" Target="https://m.edsoo.ru/fa250a60" TargetMode="External"/><Relationship Id="rId471" Type="http://schemas.openxmlformats.org/officeDocument/2006/relationships/hyperlink" Target="https://m.edsoo.ru/fa250baa" TargetMode="External"/><Relationship Id="rId472" Type="http://schemas.openxmlformats.org/officeDocument/2006/relationships/hyperlink" Target="https://m.edsoo.ru/f8441e2a" TargetMode="External"/><Relationship Id="rId473" Type="http://schemas.openxmlformats.org/officeDocument/2006/relationships/hyperlink" Target="https://m.edsoo.ru/f84412f4" TargetMode="External"/><Relationship Id="rId474" Type="http://schemas.openxmlformats.org/officeDocument/2006/relationships/hyperlink" Target="https://m.edsoo.ru/f844369e" TargetMode="External"/><Relationship Id="rId475" Type="http://schemas.openxmlformats.org/officeDocument/2006/relationships/hyperlink" Target="https://m.edsoo.ru/f84437ca" TargetMode="External"/><Relationship Id="rId476" Type="http://schemas.openxmlformats.org/officeDocument/2006/relationships/hyperlink" Target="https://m.edsoo.ru/fa251244" TargetMode="External"/><Relationship Id="rId477" Type="http://schemas.openxmlformats.org/officeDocument/2006/relationships/hyperlink" Target="https://m.edsoo.ru/fa2513de" TargetMode="External"/><Relationship Id="rId478" Type="http://schemas.openxmlformats.org/officeDocument/2006/relationships/hyperlink" Target="https://m.edsoo.ru/f8435af7" TargetMode="External"/><Relationship Id="rId479" Type="http://schemas.openxmlformats.org/officeDocument/2006/relationships/hyperlink" Target="https://m.edsoo.ru/f8435af8" TargetMode="External"/><Relationship Id="rId480" Type="http://schemas.openxmlformats.org/officeDocument/2006/relationships/hyperlink" Target="https://m.edsoo.ru/f8435c42" TargetMode="External"/><Relationship Id="rId481" Type="http://schemas.openxmlformats.org/officeDocument/2006/relationships/hyperlink" Target="https://m.edsoo.ru/f8438e60" TargetMode="External"/><Relationship Id="rId482" Type="http://schemas.openxmlformats.org/officeDocument/2006/relationships/hyperlink" Target="https://m.edsoo.ru/f8443b1c" TargetMode="External"/><Relationship Id="rId483" Type="http://schemas.openxmlformats.org/officeDocument/2006/relationships/hyperlink" Target="https://m.edsoo.ru/f8443c3e" TargetMode="External"/><Relationship Id="rId484" Type="http://schemas.openxmlformats.org/officeDocument/2006/relationships/hyperlink" Target="https://m.edsoo.ru/f8443ee6" TargetMode="External"/><Relationship Id="rId485" Type="http://schemas.openxmlformats.org/officeDocument/2006/relationships/hyperlink" Target="https://m.edsoo.ru/f8443dc4" TargetMode="External"/><Relationship Id="rId486" Type="http://schemas.openxmlformats.org/officeDocument/2006/relationships/hyperlink" Target="https://m.edsoo.ru/f844436e" TargetMode="External"/><Relationship Id="rId487" Type="http://schemas.openxmlformats.org/officeDocument/2006/relationships/hyperlink" Target="https://m.edsoo.ru/f84444d6" TargetMode="External"/><Relationship Id="rId488" Type="http://schemas.openxmlformats.org/officeDocument/2006/relationships/hyperlink" Target="https://m.edsoo.ru/f84448dc" TargetMode="External"/><Relationship Id="rId489" Type="http://schemas.openxmlformats.org/officeDocument/2006/relationships/hyperlink" Target="https://m.edsoo.ru/f8444f3a" TargetMode="External"/><Relationship Id="rId490" Type="http://schemas.openxmlformats.org/officeDocument/2006/relationships/hyperlink" Target="https://m.edsoo.ru/f84453f4" TargetMode="External"/><Relationship Id="rId491" Type="http://schemas.openxmlformats.org/officeDocument/2006/relationships/hyperlink" Target="https://m.edsoo.ru/f84456e2" TargetMode="External"/><Relationship Id="rId492" Type="http://schemas.openxmlformats.org/officeDocument/2006/relationships/hyperlink" Target="https://m.edsoo.ru/f84456e2" TargetMode="External"/><Relationship Id="rId493" Type="http://schemas.openxmlformats.org/officeDocument/2006/relationships/hyperlink" Target="https://m.edsoo.ru/f84378da" TargetMode="External"/><Relationship Id="rId494" Type="http://schemas.openxmlformats.org/officeDocument/2006/relationships/hyperlink" Target="https://m.edsoo.ru/f84371d2" TargetMode="External"/><Relationship Id="rId495" Type="http://schemas.openxmlformats.org/officeDocument/2006/relationships/hyperlink" Target="https://m.edsoo.ru/f8437344" TargetMode="External"/><Relationship Id="rId496" Type="http://schemas.openxmlformats.org/officeDocument/2006/relationships/hyperlink" Target="https://m.edsoo.ru/f84374ac" TargetMode="External"/><Relationship Id="rId497" Type="http://schemas.openxmlformats.org/officeDocument/2006/relationships/hyperlink" Target="https://m.edsoo.ru/f843a67a" TargetMode="External"/><Relationship Id="rId498" Type="http://schemas.openxmlformats.org/officeDocument/2006/relationships/hyperlink" Target="https://m.edsoo.ru/f8437c72" TargetMode="External"/><Relationship Id="rId499" Type="http://schemas.openxmlformats.org/officeDocument/2006/relationships/hyperlink" Target="https://m.edsoo.ru/f843c42a" TargetMode="External"/><Relationship Id="rId500" Type="http://schemas.openxmlformats.org/officeDocument/2006/relationships/hyperlink" Target="https://m.edsoo.ru/f843c7c2" TargetMode="External"/><Relationship Id="rId501" Type="http://schemas.openxmlformats.org/officeDocument/2006/relationships/hyperlink" Target="https://m.edsoo.ru/f8438122" TargetMode="External"/><Relationship Id="rId502" Type="http://schemas.openxmlformats.org/officeDocument/2006/relationships/hyperlink" Target="https://m.edsoo.ru/f843fcd8" TargetMode="External"/><Relationship Id="rId503" Type="http://schemas.openxmlformats.org/officeDocument/2006/relationships/hyperlink" Target="https://m.edsoo.ru/f843fa44" TargetMode="External"/><Relationship Id="rId504" Type="http://schemas.openxmlformats.org/officeDocument/2006/relationships/hyperlink" Target="https://m.edsoo.ru/f843f90e" TargetMode="External"/><Relationship Id="rId505" Type="http://schemas.openxmlformats.org/officeDocument/2006/relationships/hyperlink" Target="https://m.edsoo.ru/f8440732" TargetMode="External"/><Relationship Id="rId506" Type="http://schemas.openxmlformats.org/officeDocument/2006/relationships/hyperlink" Target="https://m.edsoo.ru/f844087c" TargetMode="External"/><Relationship Id="rId507" Type="http://schemas.openxmlformats.org/officeDocument/2006/relationships/hyperlink" Target="https://m.edsoo.ru/f8441d08" TargetMode="External"/><Relationship Id="rId508" Type="http://schemas.openxmlformats.org/officeDocument/2006/relationships/hyperlink" Target="https://m.edsoo.ru/f84410a6" TargetMode="External"/><Relationship Id="rId509" Type="http://schemas.openxmlformats.org/officeDocument/2006/relationships/hyperlink" Target="https://m.edsoo.ru/f84412f4" TargetMode="External"/><Relationship Id="rId510" Type="http://schemas.openxmlformats.org/officeDocument/2006/relationships/hyperlink" Target="https://m.edsoo.ru/f844157e" TargetMode="External"/><Relationship Id="rId511" Type="http://schemas.openxmlformats.org/officeDocument/2006/relationships/hyperlink" Target="https://m.edsoo.ru/f844179a" TargetMode="External"/><Relationship Id="rId512" Type="http://schemas.openxmlformats.org/officeDocument/2006/relationships/hyperlink" Target="https://m.edsoo.ru/f844219a" TargetMode="External"/><Relationship Id="rId513" Type="http://schemas.openxmlformats.org/officeDocument/2006/relationships/hyperlink" Target="https://m.edsoo.ru/f8442a6e" TargetMode="External"/><Relationship Id="rId514" Type="http://schemas.openxmlformats.org/officeDocument/2006/relationships/hyperlink" Target="https://m.edsoo.ru/f8443298" TargetMode="External"/><Relationship Id="rId515" Type="http://schemas.openxmlformats.org/officeDocument/2006/relationships/hyperlink" Target="https://m.edsoo.ru/fa251c12" TargetMode="External"/><Relationship Id="rId516" Type="http://schemas.openxmlformats.org/officeDocument/2006/relationships/hyperlink" Target="https://m.edsoo.ru/f8439018" TargetMode="External"/><Relationship Id="rId517" Type="http://schemas.openxmlformats.org/officeDocument/2006/relationships/hyperlink" Target="https://m.edsoo.ru/f84451ba" TargetMode="External"/><Relationship Id="rId518" Type="http://schemas.openxmlformats.org/officeDocument/2006/relationships/hyperlink" Target="https://m.edsoo.ru/f84456e2" TargetMode="External"/><Relationship Id="rId519" Type="http://schemas.openxmlformats.org/officeDocument/2006/relationships/hyperlink" Target="https://m.edsoo.ru/fa251adc" TargetMode="External"/><Relationship Id="rId520" Type="http://schemas.openxmlformats.org/officeDocument/2006/relationships/hyperlink" Target="https://m.edsoo.ru/f84437ca" TargetMode="External"/><Relationship Id="rId521" Type="http://schemas.openxmlformats.org/officeDocument/2006/relationships/hyperlink" Target="https://m.edsoo.ru/f843508a" TargetMode="External"/><Relationship Id="rId522" Type="http://schemas.openxmlformats.org/officeDocument/2006/relationships/hyperlink" Target="https://m.edsoo.ru/f8435378" TargetMode="External"/><Relationship Id="rId523" Type="http://schemas.openxmlformats.org/officeDocument/2006/relationships/hyperlink" Target="https://m.edsoo.ru/f84351f2" TargetMode="External"/><Relationship Id="rId524" Type="http://schemas.openxmlformats.org/officeDocument/2006/relationships/hyperlink" Target="https://m.edsoo.ru/f843d6f4" TargetMode="External"/><Relationship Id="rId525" Type="http://schemas.openxmlformats.org/officeDocument/2006/relationships/hyperlink" Target="https://m.edsoo.ru/f84354ea" TargetMode="External"/><Relationship Id="rId526" Type="http://schemas.openxmlformats.org/officeDocument/2006/relationships/hyperlink" Target="https://m.edsoo.ru/f843f67a" TargetMode="External"/><Relationship Id="rId527" Type="http://schemas.openxmlformats.org/officeDocument/2006/relationships/hyperlink" Target="https://m.edsoo.ru/f843565c" TargetMode="External"/><Relationship Id="rId528" Type="http://schemas.openxmlformats.org/officeDocument/2006/relationships/hyperlink" Target="https://m.edsoo.ru/f843966c" TargetMode="External"/><Relationship Id="rId529" Type="http://schemas.openxmlformats.org/officeDocument/2006/relationships/hyperlink" Target="https://m.edsoo.ru/f84401e2" TargetMode="External"/><Relationship Id="rId530" Type="http://schemas.openxmlformats.org/officeDocument/2006/relationships/hyperlink" Target="https://m.edsoo.ru/f8441466" TargetMode="External"/><Relationship Id="rId531" Type="http://schemas.openxmlformats.org/officeDocument/2006/relationships/hyperlink" Target="https://m.edsoo.ru/f8441f4c" TargetMode="External"/><Relationship Id="rId532" Type="http://schemas.openxmlformats.org/officeDocument/2006/relationships/hyperlink" Target="https://m.edsoo.ru/f843aabc" TargetMode="External"/><Relationship Id="rId533" Type="http://schemas.openxmlformats.org/officeDocument/2006/relationships/hyperlink" Target="https://m.edsoo.ru/f843b67e" TargetMode="External"/><Relationship Id="rId534" Type="http://schemas.openxmlformats.org/officeDocument/2006/relationships/hyperlink" Target="https://m.edsoo.ru/f84418c6" TargetMode="External"/><Relationship Id="rId535" Type="http://schemas.openxmlformats.org/officeDocument/2006/relationships/hyperlink" Target="https://m.edsoo.ru/f843bd72" TargetMode="External"/><Relationship Id="rId536" Type="http://schemas.openxmlformats.org/officeDocument/2006/relationships/hyperlink" Target="https://m.edsoo.ru/f84401e2" TargetMode="External"/><Relationship Id="rId537" Type="http://schemas.openxmlformats.org/officeDocument/2006/relationships/numbering" Target="numbering.xml"/><Relationship Id="rId538" Type="http://schemas.openxmlformats.org/officeDocument/2006/relationships/fontTable" Target="fontTable.xml"/><Relationship Id="rId5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47:00Z</dcterms:created>
  <dc:creator>admin</dc:creator>
  <dc:description/>
  <cp:keywords/>
  <dc:language>en-US</dc:language>
  <cp:lastModifiedBy>Школа</cp:lastModifiedBy>
  <dcterms:modified xsi:type="dcterms:W3CDTF">2024-10-31T05:47:00Z</dcterms:modified>
  <cp:revision>2</cp:revision>
  <dc:subject/>
  <dc:title/>
</cp:coreProperties>
</file>